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8130</wp:posOffset>
            </wp:positionH>
            <wp:positionV relativeFrom="paragraph">
              <wp:posOffset>151130</wp:posOffset>
            </wp:positionV>
            <wp:extent cx="1149985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0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0</wp:posOffset>
                </wp:positionH>
                <wp:positionV relativeFrom="paragraph">
                  <wp:posOffset>107315</wp:posOffset>
                </wp:positionV>
                <wp:extent cx="3000375" cy="148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489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Pavel Šilhá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Těžba a zpracování dře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5. května 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336 01 Bl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IČ:18699855    DIČ:CZ631209158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25pt;height:117.25pt;mso-wrap-distance-left:9.05pt;mso-wrap-distance-right:9.05pt;mso-wrap-distance-top:0pt;mso-wrap-distance-bottom:0pt;margin-top:8.45pt;mso-position-vertical-relative:text;margin-left:206.5pt;mso-position-horizontal-relative:text">
                <v:textbox inset="0in,0in,0in,0in">
                  <w:txbxContent>
                    <w:p>
                      <w:pPr>
                        <w:pStyle w:val="Normal"/>
                        <w:ind w:left="0" w:right="0" w:firstLine="708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Pavel Šilhán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Těžba a zpracování dře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5. května 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336 01 Bl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IČ:18699855    DIČ:CZ631209158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895350" cy="1057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Vaše značka:</w:t>
        <w:tab/>
        <w:t xml:space="preserve">          Naše značka:                       Vyřizuje: Ing. Koldinský   Klatovy dne: 16.1.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ěc:</w:t>
      </w:r>
      <w:r>
        <w:rPr>
          <w:rFonts w:cs="Arial" w:ascii="Arial" w:hAnsi="Arial"/>
        </w:rPr>
        <w:t xml:space="preserve"> Objedná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bjednáváme u Vaší firmy  dopravu dřevní hmoty pro rok 2017, Vlákninové dříví na sklad Březnice, kulatina a agregát na pilařský provoz Planá u Mariánských Lázní. Dřevní hmota bude připravena k odvozu na odvozním místě v obvodu Lesů města Klatov, s.r.o.. Předpokládaný objem 500 m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Žádáme Vás o potvrzení přijetí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kturu zašlete na adresu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y města Klatov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čník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9 01 Klat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6380129,  DIČ: CZ26380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Ing. Rudolf Koldinsk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jednat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3409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6.8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Lesy města Klatov   s.r.o.,  Točník  čp. 47, 339 01  Klatovy 1,</w:t>
    </w:r>
  </w:p>
  <w:p>
    <w:pPr>
      <w:pStyle w:val="Header"/>
      <w:jc w:val="center"/>
      <w:rPr/>
    </w:pPr>
    <w:r>
      <w:rPr>
        <w:rFonts w:cs="Arial" w:ascii="Arial" w:hAnsi="Arial"/>
      </w:rPr>
      <w:t xml:space="preserve">Tel.: xxxxxxxxxx, xxxxxxxxx,  e-mail:  </w:t>
    </w:r>
    <w:r>
      <w:rPr>
        <w:rStyle w:val="InternetLink"/>
        <w:rFonts w:cs="Arial" w:ascii="Arial" w:hAnsi="Arial"/>
      </w:rPr>
      <w:t>xxxxxxxxxxxxxx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44450</wp:posOffset>
              </wp:positionV>
              <wp:extent cx="561022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3.5pt" to="446.55pt,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0" w:right="-46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6:00Z</dcterms:created>
  <dc:creator>Ekonomické oddělení</dc:creator>
  <dc:description/>
  <dc:language>en-US</dc:language>
  <cp:lastModifiedBy/>
  <cp:lastPrinted>2015-01-21T14:36:00Z</cp:lastPrinted>
  <dcterms:modified xsi:type="dcterms:W3CDTF">2017-01-16T13:38:37Z</dcterms:modified>
  <cp:revision>12</cp:revision>
  <dc:subject/>
  <dc:title/>
</cp:coreProperties>
</file>