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                                                                                                      </w:t>
      </w:r>
      <w:r>
        <w:rPr>
          <w:rStyle w:val="StrongEmphasis"/>
          <w:sz w:val="30"/>
          <w:szCs w:val="30"/>
        </w:rPr>
        <w:t>S-1/2020</w:t>
      </w:r>
    </w:p>
    <w:p>
      <w:pPr>
        <w:pStyle w:val="Normlnweb"/>
        <w:jc w:val="center"/>
        <w:rPr/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Zadavatel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</w:r>
    </w:p>
    <w:p>
      <w:pPr>
        <w:pStyle w:val="Normal"/>
        <w:rPr/>
      </w:pPr>
      <w:r>
        <w:rPr/>
        <w:t>Bankovní spojení: 15439091/0710</w:t>
      </w:r>
    </w:p>
    <w:p>
      <w:pPr>
        <w:pStyle w:val="Normal"/>
        <w:rPr/>
      </w:pPr>
      <w:r>
        <w:rPr/>
        <w:t>Kontakt: 283 882 510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Zhotovitel:  Tomáš Vaňáček</w:t>
        <w:br/>
        <w:t>IČO:  69789100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>DIČ: CZ7907261076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>zastoupený: Tomáš Vaňáček</w:t>
      </w:r>
    </w:p>
    <w:p>
      <w:pPr>
        <w:pStyle w:val="BodyText21"/>
        <w:widowControl/>
        <w:rPr/>
      </w:pPr>
      <w:r>
        <w:rPr/>
        <w:t>bankovní spojení č. ú: 179294271/06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kontaktní osoba ve věci plnění smlouvy: Tomáš Vaňáček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elefon: 728849843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e-mail: tomas@vanacek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>Zhotovitel se touto smlouvou zavazuje provést na svůj náklad a nebezpečí pro Zadavatele za podmínek níže uvedených dílo: „ Výměna podlahové krytiny – AO Ostružinová – havarijní stav“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>Smluvní strany se dohodly, že celková cena díla bude činit částku ve výši 114.273,32,- Kč (slovy jednostočtrnáctisícdvěstěsedmdesáttřicelétřicetdvahaléře) celkem (viz cenová nabídka) a bude uhrazena na účet zhotovitele č. účtu: 179294271/0600 vedený u MONETA Money Bank, a.s.  po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>Smluvní strany se dohodly, že Dílo bude Zhotovitelem provedeno v termínu nejpozději do 31.3.2020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>V Praze  dne: 14.2.2020                                        V Praze  dne: 14.2.2020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Tomáš Vaňáček</w:t>
      </w:r>
    </w:p>
    <w:p>
      <w:pPr>
        <w:pStyle w:val="Normal"/>
        <w:rPr/>
      </w:pPr>
      <w:r>
        <w:rPr/>
        <w:t xml:space="preserve">ředitel organizace                                                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BodyText21">
    <w:name w:val="Body Text 21"/>
    <w:basedOn w:val="Standard"/>
    <w:qFormat/>
    <w:pPr>
      <w:widowControl w:val="false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3:00Z</dcterms:created>
  <dc:creator>Kučerová</dc:creator>
  <dc:description/>
  <cp:keywords/>
  <dc:language>en-US</dc:language>
  <cp:lastModifiedBy>kucerova</cp:lastModifiedBy>
  <dcterms:modified xsi:type="dcterms:W3CDTF">2020-02-14T13:01:00Z</dcterms:modified>
  <cp:revision>7</cp:revision>
  <dc:subject/>
  <dc:title>SMLOUVA O DÍLO</dc:title>
</cp:coreProperties>
</file>