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2495</wp:posOffset>
                </wp:positionH>
                <wp:positionV relativeFrom="paragraph">
                  <wp:posOffset>-177800</wp:posOffset>
                </wp:positionV>
                <wp:extent cx="261556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žitel certifikátu ISO 9001 a ISO 1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7.25pt;mso-wrap-distance-left:9.05pt;mso-wrap-distance-right:9.05pt;mso-wrap-distance-top:0pt;mso-wrap-distance-bottom:0pt;margin-top:-14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žitel certifikátu ISO 9001 a ISO 14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b/>
          <w:sz w:val="40"/>
        </w:rPr>
        <w:t xml:space="preserve">SMLOUVA O DÍLO </w:t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OBCHODNÍ PODMÍNKY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jc w:val="center"/>
        <w:rPr/>
      </w:pPr>
      <w:r>
        <w:rPr/>
        <w:t>Číslo zhotovitele: S17-036-0021</w:t>
      </w:r>
    </w:p>
    <w:p>
      <w:pPr>
        <w:pStyle w:val="Normal"/>
        <w:suppressAutoHyphens w:val="tru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III/4371 Loučka – hr. okresu</w:t>
      </w:r>
      <w:r>
        <w:rPr>
          <w:b/>
          <w:sz w:val="28"/>
          <w:szCs w:val="28"/>
        </w:rPr>
        <w:t>“</w:t>
      </w:r>
    </w:p>
    <w:p>
      <w:pPr>
        <w:pStyle w:val="Normal"/>
        <w:suppressAutoHyphens w:val="true"/>
        <w:jc w:val="center"/>
        <w:rPr/>
      </w:pPr>
      <w:r>
        <w:rPr/>
        <w:t>-------------------------------------------------------------------------</w:t>
      </w:r>
    </w:p>
    <w:p>
      <w:pPr>
        <w:pStyle w:val="Normal"/>
        <w:suppressAutoHyphens w:val="true"/>
        <w:ind w:right="43" w:hanging="0"/>
        <w:jc w:val="center"/>
        <w:rPr/>
      </w:pPr>
      <w:r>
        <w:rPr/>
        <w:t>uzavřená podle ustanovení § 2586 - § 2635 zákona č. 89/2012 Sb., Občanský zákoník (dále jen „občanský zákoník“) mezi následujícími smluvními stranami:</w:t>
      </w:r>
    </w:p>
    <w:p>
      <w:pPr>
        <w:pStyle w:val="Normal"/>
        <w:suppressAutoHyphens w:val="true"/>
        <w:ind w:right="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>
          <w:b/>
        </w:rPr>
        <w:t>O b j e d n a t e l:</w:t>
      </w:r>
      <w:r>
        <w:rPr/>
        <w:tab/>
      </w:r>
      <w:r>
        <w:rPr>
          <w:b/>
        </w:rPr>
        <w:t xml:space="preserve">Správa silnic Olomouckého kraje, </w:t>
      </w:r>
      <w:r>
        <w:rPr/>
        <w:t>příspěvková organiza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>Lipenská 120, 772 11 Olomouc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 xml:space="preserve">Zapsaná </w:t>
      </w:r>
      <w:r>
        <w:rPr>
          <w:b/>
        </w:rPr>
        <w:t>v OR u Krajského soudu v Ostravě, oddíl Pr, vložka 100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>Zastoupena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ab/>
      </w:r>
      <w:r>
        <w:rPr>
          <w:b/>
        </w:rPr>
        <w:t xml:space="preserve">Ing. Drahomírem BABNIČEM, ředitelem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>Osoby oprávněné jedna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rPr/>
      </w:pPr>
      <w:r>
        <w:rPr/>
        <w:t>ve věcech technických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  <w:t>Ing. Ivo Černý – technický náměstek (585 170 336)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2160" w:hanging="0"/>
        <w:rPr/>
      </w:pPr>
      <w:r>
        <w:rPr>
          <w:b/>
        </w:rPr>
        <w:t>Ing. Radomír Všetička – vedoucí SÚ Jih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  <w:t>Ing. Radomír Zapletal – vedoucí TSÚ SÚ Jih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  <w:t>Ing. Dagmar Vlková – investiční technik SÚ Jih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>IČO :</w:t>
      </w:r>
      <w:r>
        <w:rPr>
          <w:b/>
        </w:rPr>
        <w:t xml:space="preserve"> 70960399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>DIČ:  CZ</w:t>
      </w:r>
      <w:r>
        <w:rPr>
          <w:b/>
        </w:rPr>
        <w:t>70960399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 xml:space="preserve">Bankovní spojení: </w:t>
      </w:r>
      <w:r>
        <w:rPr>
          <w:b/>
        </w:rPr>
        <w:t>Komerční banka a.s, pobočka Olomouc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 xml:space="preserve">číslo účtu: </w:t>
      </w:r>
      <w:r>
        <w:rPr>
          <w:b/>
        </w:rPr>
        <w:t>27-4231420297/0100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/>
        <w:tab/>
        <w:t xml:space="preserve">Tel:   </w:t>
      </w:r>
      <w:r>
        <w:rPr>
          <w:b/>
        </w:rPr>
        <w:t>585 170 311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a</w:t>
      </w:r>
    </w:p>
    <w:p>
      <w:pPr>
        <w:pStyle w:val="Normal"/>
        <w:suppressAutoHyphens w:val="tru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</w:rPr>
      </w:pPr>
      <w:r>
        <w:rPr>
          <w:b/>
        </w:rPr>
        <w:t>Z h o t o v i t e l:</w:t>
        <w:tab/>
        <w:t>SWIETELSKY stavební s.r.o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</w:rPr>
      </w:pPr>
      <w:r>
        <w:rPr>
          <w:b/>
        </w:rPr>
        <w:t>Odštěpný závod : SWIETELSKY stavební s.r.o. odštěpný závod Dopravní stavby MORAVA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</w:rPr>
      </w:pPr>
      <w:r>
        <w:rPr/>
        <w:tab/>
        <w:t>se sídlem: Jahodová ulice 60, 620 00 Brno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</w:rPr>
      </w:pPr>
      <w:r>
        <w:rPr/>
        <w:tab/>
        <w:t>kontaktní adresa: Šlechtitelů 1, 779 00 Olomouc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</w:rPr>
        <w:tab/>
      </w:r>
      <w:r>
        <w:rPr/>
        <w:t>Zápis v </w:t>
      </w:r>
      <w:r>
        <w:rPr>
          <w:b/>
        </w:rPr>
        <w:t>OR u KS v Českých Budějovicích , oddíl C, vložka 803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uppressAutoHyphens w:val="true"/>
        <w:rPr>
          <w:b/>
          <w:b/>
        </w:rPr>
      </w:pPr>
      <w:r>
        <w:rPr/>
        <w:tab/>
        <w:t>IČO: 480 35 599</w:t>
        <w:tab/>
        <w:t>DIČ: CZ 480 35 59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uppressAutoHyphens w:val="true"/>
        <w:rPr>
          <w:b/>
          <w:b/>
        </w:rPr>
      </w:pPr>
      <w:r>
        <w:rPr/>
        <w:tab/>
        <w:t>Telefon: 587 435 657</w:t>
      </w:r>
      <w:r>
        <w:rPr>
          <w:b/>
        </w:rPr>
        <w:t xml:space="preserve">   e-mail</w:t>
      </w:r>
      <w:r>
        <w:rPr/>
        <w:t>: office-olomouc@swietelsky.cz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/>
        <w:tab/>
        <w:t>Bankovní spojení: ČSOB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</w:rPr>
      </w:pPr>
      <w:r>
        <w:rPr/>
        <w:tab/>
        <w:t>Číslo účtu: 212269343/0300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</w:rPr>
        <w:tab/>
        <w:t>Prováděním díla pověřena organizační jednotka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</w:rPr>
      </w:pPr>
      <w:r>
        <w:rPr>
          <w:b/>
        </w:rPr>
        <w:tab/>
      </w:r>
      <w:r>
        <w:rPr/>
        <w:t>SWIETELSKY stavební s.r.o. OZ DS Morava - oblast Olomouc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/>
        <w:tab/>
        <w:t>ve věcech smluvních oprávněn k jednání:</w:t>
      </w:r>
    </w:p>
    <w:p>
      <w:pPr>
        <w:pStyle w:val="Normal"/>
        <w:tabs>
          <w:tab w:val="clear" w:pos="708"/>
          <w:tab w:val="left" w:pos="2198" w:leader="none"/>
        </w:tabs>
        <w:suppressAutoHyphens w:val="true"/>
        <w:rPr>
          <w:b/>
          <w:b/>
        </w:rPr>
      </w:pPr>
      <w:r>
        <w:rPr/>
        <w:t xml:space="preserve">                               </w:t>
      </w:r>
      <w:r>
        <w:rPr/>
        <w:t>Ing. Jakub Hříva a  Pavel Peřina, na základě PM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/>
        <w:tab/>
        <w:t>ve věcech technických oprávněn k jednání:</w:t>
      </w:r>
    </w:p>
    <w:p>
      <w:pPr>
        <w:pStyle w:val="Normal"/>
        <w:tabs>
          <w:tab w:val="clear" w:pos="708"/>
          <w:tab w:val="left" w:pos="2240" w:leader="none"/>
        </w:tabs>
        <w:suppressAutoHyphens w:val="true"/>
        <w:rPr/>
      </w:pPr>
      <w:r>
        <w:rPr/>
        <w:t xml:space="preserve">                              </w:t>
      </w:r>
      <w:r>
        <w:rPr/>
        <w:t>Ing. Jakub Hříva, AO - dopravní stavby</w:t>
      </w:r>
    </w:p>
    <w:p>
      <w:pPr>
        <w:pStyle w:val="Normal"/>
        <w:tabs>
          <w:tab w:val="clear" w:pos="708"/>
          <w:tab w:val="left" w:pos="2240" w:leader="none"/>
        </w:tabs>
        <w:suppressAutoHyphens w:val="true"/>
        <w:rPr>
          <w:b/>
          <w:b/>
        </w:rPr>
      </w:pPr>
      <w:r>
        <w:rPr/>
        <w:t xml:space="preserve">                              </w:t>
      </w:r>
      <w:r>
        <w:rPr/>
        <w:t>Ing. Jiří Malínek, vedoucí stavby</w:t>
      </w:r>
    </w:p>
    <w:p>
      <w:pPr>
        <w:pStyle w:val="Normal"/>
        <w:tabs>
          <w:tab w:val="clear" w:pos="708"/>
          <w:tab w:val="left" w:pos="2240" w:leader="none"/>
        </w:tabs>
        <w:suppressAutoHyphens w:val="true"/>
        <w:rPr/>
      </w:pPr>
      <w:r>
        <w:rPr>
          <w:b/>
        </w:rPr>
        <w:t xml:space="preserve">                              </w:t>
      </w:r>
      <w:r>
        <w:rPr/>
        <w:t xml:space="preserve">stavbyvedoucí: jm, př., č. aut. </w:t>
      </w:r>
    </w:p>
    <w:p>
      <w:pPr>
        <w:pStyle w:val="Normal"/>
        <w:tabs>
          <w:tab w:val="clear" w:pos="708"/>
          <w:tab w:val="left" w:pos="2240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        </w:t>
      </w:r>
      <w:r>
        <w:rPr/>
        <w:t>Ing. Jakub Hříva, AO č. 33380</w:t>
      </w:r>
    </w:p>
    <w:p>
      <w:pPr>
        <w:pStyle w:val="Normal"/>
        <w:tabs>
          <w:tab w:val="clear" w:pos="708"/>
          <w:tab w:val="left" w:pos="22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true"/>
        <w:spacing w:before="0" w:after="60"/>
        <w:jc w:val="center"/>
        <w:rPr/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Předmětem této smlouvy je zhotovení díla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III/4371 Loučka – hr. okresu</w:t>
      </w:r>
      <w:r>
        <w:rPr>
          <w:b/>
          <w:sz w:val="28"/>
          <w:szCs w:val="28"/>
        </w:rPr>
        <w:t>“</w:t>
      </w:r>
    </w:p>
    <w:p>
      <w:pPr>
        <w:pStyle w:val="Normal"/>
        <w:suppressAutoHyphens w:val="true"/>
        <w:jc w:val="center"/>
        <w:rPr>
          <w:b/>
          <w:b/>
          <w:bCs/>
          <w:caps/>
        </w:rPr>
      </w:pPr>
      <w:r>
        <w:rPr>
          <w:b/>
          <w:caps/>
        </w:rPr>
        <w:t xml:space="preserve"> </w:t>
      </w:r>
    </w:p>
    <w:p>
      <w:pPr>
        <w:pStyle w:val="Normal"/>
        <w:suppressAutoHyphens w:val="true"/>
        <w:rPr/>
      </w:pPr>
      <w:r>
        <w:rPr/>
        <w:t xml:space="preserve">v rozsahu stanoveném přílohou této smlouvy – nabídkovým rozpočtem zhotovitele zpracovaným na základě výkazu výměr (dále jen „dílo“). 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/>
        <w:t>Součástí díla je dodávka a zabudování materiálů a výrobků dle výše uvedené dokumentace ve standardu, v cenových a kvalitativních relacích materiálů běžně dodávaných pro trh v České republice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/>
        <w:t xml:space="preserve">Zhotovitel zhotoví dílo svým jménem a na vlastní odpovědnost. Provedením části díla může zhotovitel pověřit třetí osobu. Za výsledek těchto činností však odpovídá objednateli, stejně jako by je provedl sám. V případě, že zhotovitel pověří provedením některých prací jiné osoby, oznámí objednateli jejich název, jméno nebo obchodní firmu a jejich specializaci. Dílo bude provedeno v souladu s podmínkami soutěže, přijatou nabídkou zhotovitele, pravomocným stavebním povolením, právními a technickými požadavky platnými v době podpisu smlouvy a v souladu se zákonem č. 183/2006 Sb., o územním plánování a stavebním řádu, ve znění pozdějších předpisů (dále jen „stavební zákon“). 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/>
        <w:t>Zhotovením díla se rozumí úplné a bezvadné provedení všech stavebních a montážních prací a konstrukcí včetně dodávek potřebných materiálů a zařízení nezbytných pro řádné dokončení díla, dále provedení všech činností souvisejících s dodávkou stavebních a montážních prací a konstrukcí, jejichž provedení je pro řádné dokončení díla nezbytné (např. zařízení staveniště, bezpečnostní opatření apod.)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/>
        <w:t>Objednatel si vyhrazuje právo požadovat rozšíření předmětu smlouvy o dodávky menšího rozsahu prací, případně požadovat zúžení předmětu smlouvy a zhotovitel je povinen na tyto změny přistoupit a v případě rozšíření díla tyto práce a dodávky za úplatu zajistit. Toto ujednání se týká i víceprací, které vyplynou z kolaudačního řízení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/>
        <w:t>Zhotovitel provede dílo dle zadání objednatele, projektové dokumentace, norem ČSN, zápisu o předání a převzetí staveniště a případných požadavků objednatele uvedených ve stavebním deníku.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Podklad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/>
        <w:t>1. Závaznými podklady k provedení díla jsou: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ab/>
        <w:t>- Tato smlouv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rPr/>
      </w:pPr>
      <w:r>
        <w:rPr/>
        <w:tab/>
        <w:t>- Projektová dokumentace k provedení díla zpracovaná společností MSS-projekt, s.r.o. Praha, pobočka Vsetín pod zakázkovým číslem 2015163  a názvem: „III/4371 Loučka – hr.okresu.“ (dále jen „projektová dokumentace“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ab/>
        <w:t xml:space="preserve">- Zadávací dokumentace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ab/>
        <w:t>- Nabídka prací zhotovitele s uvedenými jednotkovými cenami a celkovým položkovým rozpočtem ze dne  14. 4. 2016, která je přílohou této smlouvy o dílo (dále jen „položkový rozpočet“)</w:t>
      </w:r>
    </w:p>
    <w:p>
      <w:pPr>
        <w:pStyle w:val="Normal"/>
        <w:suppressAutoHyphens w:val="true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uppressAutoHyphens w:val="true"/>
        <w:rPr/>
      </w:pPr>
      <w:r>
        <w:rPr/>
        <w:t>2. Uvedené smluvní podklady platí v případě rozporů v uvedeném pořadí a jejich dostatečná znalost je podpisem této smlouvy potvrzen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Cena díl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1. Objednatel se zavazuje zaplatit za řádné provedení díla cenu dohodnutou v této smlouvě (dále jen „celková cena díla“).</w:t>
      </w: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/>
        <w:t xml:space="preserve">2. Celková cena díla, vyplývající ze stanovených jednotkových cen uvedených v příloze-cenové nabídce k této smlouvě, je </w:t>
      </w:r>
      <w:r>
        <w:rPr>
          <w:b/>
        </w:rPr>
        <w:t xml:space="preserve">cenou pevnou, smluvní, </w:t>
      </w:r>
      <w:r>
        <w:rPr/>
        <w:t>s pevnými jednotkovými cenami, stanovenými v závislosti na technické specifikaci a výměrách uvedených v projektové dokumentaci, platná po celou dobu provádění díla a činí: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/>
      </w:pPr>
      <w:r>
        <w:rPr>
          <w:b/>
        </w:rPr>
        <w:t>Cena celkem bez DPH</w:t>
        <w:tab/>
        <w:t>12 651 938,00  Kč</w:t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>
          <w:b/>
          <w:b/>
          <w:color w:val="FF0000"/>
        </w:rPr>
      </w:pPr>
      <w:r>
        <w:rPr>
          <w:b/>
        </w:rPr>
        <w:t>DPH 21%</w:t>
        <w:tab/>
        <w:t>2 656 906,98  Kč</w:t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right" w:pos="5245" w:leader="none"/>
        </w:tabs>
        <w:suppressAutoHyphens w:val="true"/>
        <w:rPr>
          <w:b/>
          <w:b/>
        </w:rPr>
      </w:pPr>
      <w:r>
        <w:rPr>
          <w:b/>
        </w:rPr>
        <w:t>Celková cena díla vč. DPH            15 308 844,98 Kč</w:t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suppressAutoHyphens w:val="true"/>
        <w:spacing w:lineRule="auto" w:line="240"/>
        <w:rPr/>
      </w:pPr>
      <w:r>
        <w:rPr>
          <w:b/>
        </w:rPr>
        <w:t xml:space="preserve">3. </w:t>
      </w:r>
      <w:r>
        <w:rPr/>
        <w:t>V případě, že v průběhu realizace díla dojde na základě požadavku objednatele ke změně rozsahu díla (méněpráce, vícepráce), bude cena díla po projednání snížena nebo zvýšena. Pro ocenění a vyčíslení změn bude zhotovitelem použito jednotkových cen uvedených v položkových rozpočtech v nabídce zhotovitele. V případě ocenění víceprací, které v položkových rozpočtech nejsou obsaženy, budou použity ceny dle ceníku OTSKP v cenové úrovni odpovídající době provedení prací.</w:t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Zkladntext2"/>
        <w:suppressAutoHyphens w:val="true"/>
        <w:spacing w:lineRule="auto" w:line="240"/>
        <w:rPr/>
      </w:pPr>
      <w:r>
        <w:rPr/>
        <w:t>4. Případné změny objemu prací u položek uvedených v příloze č. 1 k této smlouvě mohou být realizovány pouze na základě písemného dodatku (vícepráce, méněpráce).</w:t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rPr/>
      </w:pPr>
      <w:r>
        <w:rPr/>
        <w:t>5. Celkovou cenu díla je možno překročit či změnit pouze v případě, že:</w:t>
      </w:r>
    </w:p>
    <w:p>
      <w:pPr>
        <w:pStyle w:val="TextBody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uppressAutoHyphens w:val="true"/>
        <w:ind w:left="783" w:hanging="335"/>
        <w:jc w:val="both"/>
        <w:rPr/>
      </w:pPr>
      <w:r>
        <w:rPr/>
        <w:t>dojde v průběhu realizace díla ke změnám sazeb DPH nebo ke změnám jiných daňových předpisů, majících vliv na cenu díla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uppressAutoHyphens w:val="true"/>
        <w:ind w:left="783" w:hanging="335"/>
        <w:jc w:val="both"/>
        <w:rPr/>
      </w:pPr>
      <w:r>
        <w:rPr/>
        <w:t xml:space="preserve">objednatel bude písemně požadovat provedení prací nebo dodávek, které nebyly součástí zadávacích podmínek a v době zpracování cenové nabídky o nich zhotovitel nemohl vědět a ani je nemohl předpokládat. 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rPr/>
      </w:pPr>
      <w:r>
        <w:rPr/>
        <w:t>Zhotovitel bude fakturovat skutečně provedené práce a spotřebovaný materiá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Termín plněn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168" w:before="120" w:after="0"/>
        <w:ind w:left="2694" w:hanging="2694"/>
        <w:rPr/>
      </w:pPr>
      <w:r>
        <w:rPr/>
        <w:t xml:space="preserve">1. </w:t>
      </w:r>
      <w:r>
        <w:rPr>
          <w:color w:val="FF0000"/>
        </w:rPr>
        <w:t xml:space="preserve"> </w:t>
      </w:r>
      <w:r>
        <w:rPr/>
        <w:t>Předání staveniště:  nejpozději 15 kalendářních dnů před termínem zahájení prací na díle</w:t>
      </w:r>
    </w:p>
    <w:p>
      <w:pPr>
        <w:pStyle w:val="Normal"/>
        <w:suppressAutoHyphens w:val="true"/>
        <w:spacing w:lineRule="auto" w:line="168" w:before="120" w:after="0"/>
        <w:ind w:left="2694" w:hanging="2694"/>
        <w:rPr/>
      </w:pPr>
      <w:r>
        <w:rPr/>
      </w:r>
    </w:p>
    <w:p>
      <w:pPr>
        <w:pStyle w:val="Normal"/>
        <w:suppressAutoHyphens w:val="true"/>
        <w:spacing w:lineRule="auto" w:line="168" w:before="120" w:after="0"/>
        <w:rPr/>
      </w:pPr>
      <w:r>
        <w:rPr/>
        <w:t>2. Lhůta pro provedení díla:</w:t>
      </w:r>
      <w:r>
        <w:rPr>
          <w:b/>
        </w:rPr>
        <w:t xml:space="preserve">  90 kalendářních dnů od předání staveniště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3. Objednatel má právo jednostranně určit jiný termín předání staveniště podle provozních a dopravních podmínek. Lhůta pro provedení díla musí zůstat zachován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 xml:space="preserve">4. V případě, že v rámci lhůty pro provedení díla nastane situace, kdy pro nepříznivé povětrnostní podmínky nebudou moci být dodrženy technologické postupy pro dané stavební práce, prodlužuje se lhůta pro provedení díla o příslušný počet dnů, v němž nebylo možno pokračovat v díle, avšak pouze v případě, že zhotovitel provede zápis o této skutečnosti do stavebního deníku, ve kterém bude uveden důvod, proč práce na díle musely být přerušeny. Zápis bude předložen zástupci objednatele, který potvrdí případnou oprávněnost přerušení prací. 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uppressAutoHyphens w:val="true"/>
        <w:rPr/>
      </w:pPr>
      <w:r>
        <w:rPr/>
        <w:t xml:space="preserve">5. Dílo je provedeno, je-li dokončeno a předáno. Dokončením díla se rozumí dokončení celé stavby dle projektové dokumentace a položkového rozpočtu. Dílo je dokončeno, je-li předvedena jeho způsobilost sloužit svému účelu a je-li provedeno v souladu s projektovou dokumentací a položkovým rozpočtem, vyjma ostatních dokumentů uvedených níže. Objednatel převezme dokončené dílo s výhradami nebo bez výhrad.  V případě, že vzniknou vady a nedodělky, ty nesmí bránit plynulému a bezpečnému provozu, o tomto bude sepsán zápis o předání a převzetí díla. Staveniště bude vyklizeno do 14 kalendářních dní od předání díla. Ostatní dokumenty (zejména závěrečná zpráva, případné doklady ke kolaudaci, případné geometrické plány, doklady o zkouškách a revizích) budou předloženy zhotovitelem objednateli do 45 dnů od předání díla. 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Předání a převzetí díl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 Zhotovitel vyzve objednatele nejpozději tři dny před dokončením díla k jeho převzetí. O předání a převzetí díla bude pořízen zápis podepsaný oběma smluvními stranami s uvedením případných vad a nedodělk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. Vadou se pro účely této smlouvy rozumí odchylka v kvalitě a parametrech díla stanovených projektovou dokumentací, touto smlouvou a obecně závaznými právními předpis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Nedodělkem se pro účely této smlouvy rozumí nedokončená práce oproti projektové dokumentac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. Bude-li dílo převzato s drobnými vadami a nedodělky, které samy o sobě ani ve spojení s jinými nebrání plynulému a bezpečnému provozu, musí být v zápisu o předání a převzetí popsány s uvedením způsobu a termínu jejich odstraněn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. Zhotovitel je povinen nastoupit na odstraňování případných vad a nedodělků nejpozději do 10 kalendářních dnů ode dne podpisu zápisu o předání a převzetí díla posledním z účastníků, nedojde-li mezi stranami k jiné dohodě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Záruční dob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1. Zhotovitel poskytuje záruku za jakost v trvání </w:t>
      </w:r>
      <w:r>
        <w:rPr>
          <w:b/>
        </w:rPr>
        <w:t>60 měsíců</w:t>
      </w:r>
      <w:r>
        <w:rPr/>
        <w:t xml:space="preserve"> na celé dílo. </w:t>
      </w:r>
    </w:p>
    <w:p>
      <w:pPr>
        <w:pStyle w:val="Normal"/>
        <w:suppressAutoHyphens w:val="true"/>
        <w:jc w:val="both"/>
        <w:rPr/>
      </w:pPr>
      <w:r>
        <w:rPr/>
        <w:t>V záruční době bude dílo vykazovat kvalitativní vlastnosti (provozní způsobilost) stanovené touto smlouvou přiměřené obvyklému opotřebení běžným dopravním zatížením a vlastnosti přiměřené vlivu povětrnostních podmínek.</w:t>
      </w:r>
    </w:p>
    <w:p>
      <w:pPr>
        <w:pStyle w:val="Normal"/>
        <w:suppressAutoHyphens w:val="true"/>
        <w:jc w:val="both"/>
        <w:rPr/>
      </w:pPr>
      <w:r>
        <w:rPr/>
        <w:t>Záruční doba začíná běžet dnem převzetí dokončeného díla objednatelem.</w:t>
      </w:r>
    </w:p>
    <w:p>
      <w:pPr>
        <w:pStyle w:val="Normal"/>
        <w:suppressAutoHyphens w:val="tru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>
          <w:bCs/>
        </w:rPr>
      </w:pPr>
      <w:r>
        <w:rPr>
          <w:bCs/>
        </w:rPr>
        <w:t>2. Zhotovitel odpovídá za vady, jež má dílo v době jeho předání. Za vady díla, na něž se vztahuje záruka za jakost, odpovídá zhotovitel v rozsahu této záruky.</w:t>
      </w:r>
    </w:p>
    <w:p>
      <w:pPr>
        <w:pStyle w:val="Normal"/>
        <w:suppressAutoHyphens w:val="true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/>
        <w:t>3. Výslovně se ujednává, že na vady díla, vzniklé po převzetí díla, způsobené špatnou údržbou vozovky, násilným poškozením těžkými mechanismy, pokud dopravní zátěž neodpovídá konstrukci vozovky, se záruka nevztahuje.</w:t>
      </w:r>
    </w:p>
    <w:p>
      <w:pPr>
        <w:pStyle w:val="Normal"/>
        <w:suppressAutoHyphens w:val="true"/>
        <w:spacing w:lineRule="atLeast" w:line="17"/>
        <w:jc w:val="both"/>
        <w:rPr/>
      </w:pPr>
      <w:r>
        <w:rPr/>
        <w:t xml:space="preserve">    </w:t>
      </w:r>
    </w:p>
    <w:p>
      <w:pPr>
        <w:pStyle w:val="Normal"/>
        <w:suppressAutoHyphens w:val="true"/>
        <w:jc w:val="both"/>
        <w:rPr/>
      </w:pPr>
      <w:r>
        <w:rPr/>
        <w:t>4. Zhotovitel neodpovídá za vady, které se projeví v průběhu záruční doby a byly způsobeny živelnými událostm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/>
      </w:pPr>
      <w:r>
        <w:rPr/>
        <w:t>5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/>
      </w:pPr>
      <w:r>
        <w:rPr/>
        <w:t>6. Objednatel se zavazuje zjištěné vady neprodleně písemně oznámit zhotoviteli e-mailem nebo dopisem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/>
      </w:pPr>
      <w:r>
        <w:rPr/>
        <w:t>7. Zhotovitel je povinen nejpozději do 7 pracovních dnů od obdržení reklamace písemně nebo mailem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Normal"/>
        <w:suppressAutoHyphens w:val="true"/>
        <w:spacing w:lineRule="atLeast" w:line="17"/>
        <w:jc w:val="both"/>
        <w:rPr/>
      </w:pPr>
      <w:r>
        <w:rPr/>
        <w:t xml:space="preserve">   </w:t>
      </w:r>
    </w:p>
    <w:p>
      <w:pPr>
        <w:pStyle w:val="Normal"/>
        <w:suppressAutoHyphens w:val="true"/>
        <w:spacing w:lineRule="atLeast" w:line="20"/>
        <w:jc w:val="both"/>
        <w:rPr/>
      </w:pPr>
      <w:r>
        <w:rPr/>
        <w:t xml:space="preserve">8. Zhotovitel se zavazuje zahájit práce na odstraňování vad, oprávněně uplatněných objednatelem během záruční doby, nejpozději do 10 dnů po obdržení písemné reklamace u vad nebránících provozu, u vad bránících užívání do 2 dnů po obdržení písemné reklamace. </w:t>
      </w:r>
    </w:p>
    <w:p>
      <w:pPr>
        <w:pStyle w:val="Normal"/>
        <w:suppressAutoHyphens w:val="true"/>
        <w:spacing w:lineRule="atLeast" w:line="17"/>
        <w:jc w:val="both"/>
        <w:rPr/>
      </w:pPr>
      <w:r>
        <w:rPr/>
      </w:r>
    </w:p>
    <w:p>
      <w:pPr>
        <w:pStyle w:val="Normal"/>
        <w:suppressAutoHyphens w:val="true"/>
        <w:spacing w:lineRule="atLeast" w:line="17"/>
        <w:jc w:val="both"/>
        <w:rPr/>
      </w:pPr>
      <w:r>
        <w:rPr>
          <w:sz w:val="6"/>
          <w:szCs w:val="6"/>
        </w:rPr>
        <w:t xml:space="preserve"> </w:t>
      </w:r>
      <w:r>
        <w:rPr/>
        <w:t>9. Prokáže-li se ve sporných případech, že objednatel reklamoval neoprávněně, tzn., že jím reklamovaná vada nevznikla vinou zhotovitele, a že se na ni nevztahuje odpovědnost za vady, resp. že vadu způsobil nevhodným užíváním díla objednatel apod., je objednatel povinen uhradit zhotoviteli veškeré jemu, v souvislosti s odstraněním vady, vzniklé náklady.</w:t>
      </w:r>
    </w:p>
    <w:p>
      <w:pPr>
        <w:pStyle w:val="Normal"/>
        <w:suppressAutoHyphens w:val="true"/>
        <w:spacing w:lineRule="atLeast" w:line="20"/>
        <w:jc w:val="both"/>
        <w:rPr/>
      </w:pPr>
      <w:r>
        <w:rPr/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/>
        <w:t>10. Pokud se v průběhu záruční doby prokáže, že tloušťka pokládané vrstvy (mimo normou povolené tolerance) neodpovídá příslušným technickým normám, je zhotovitel povinen poskytnout objednateli přiměřenou slevu z ceny krytu komunikace a zaplatit jednorázovou smluvní pokutu ve výši 10% z ceny krytu komunikace bez DPH. Současně se sjednává, že záruční doba pro tuto část konstrukce se prodlužuje o dalších 12 měsíců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. Platební podmínk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  <w:t>1. Veškeré provedené práce na díle budou fakturovány na základě dílčích měsíčních faktur. Zhotovitel doloží k dílčí faktuře zjišťovací protokol a soupis provedených prací po položkách dle rozpočtu, který bude odsouhlasen objednatelem.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rPr/>
      </w:pPr>
      <w:r>
        <w:rPr>
          <w:bCs/>
        </w:rPr>
        <w:t>2. Cena za dílo bude uhrazena průběžně na základě dílčích faktur vystavených zhotovitelem 1x za měsíc a na základě konečné faktury. Zhotovitel doloží ke každé  dílčí faktuře zjišťovací protokol a soupis provedených prací po položkách dle rozpočtu, který bude odsouhlasen objednatelem. Objednatel uhradí zhotoviteli faktury do výše 90% celkové ceny díla bez DPH dle čl. 3 této smlouvy, DPH bude uhrazeno v plné výši. Zbývajících 10% ceny díla bude uhrazeno po předání díla bez vad a nedodělků, resp. po odstranění všech vad a nedodělků, a po vydání kolaudačního souhlasu.</w:t>
      </w:r>
    </w:p>
    <w:p>
      <w:pPr>
        <w:pStyle w:val="TextBody"/>
        <w:tabs>
          <w:tab w:val="clear" w:pos="708"/>
          <w:tab w:val="left" w:pos="118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uppressAutoHyphens w:val="true"/>
        <w:rPr/>
      </w:pPr>
      <w:r>
        <w:rPr/>
        <w:t xml:space="preserve">3. Splatnost faktur byla dohodnuta na 30 dnů ode dne doručení objednateli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suppressAutoHyphens w:val="true"/>
        <w:rPr/>
      </w:pPr>
      <w:r>
        <w:rPr/>
        <w:t>Oprávněně vystavená faktura musí mít veškeré náležitosti daňového dokladu ve smyslu zákona č. 235/2004 Sb. o dani z přidané hodnoty ve znění pozdějších předpisů a dále musí obsahovat tyto úda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4962" w:leader="none"/>
        </w:tabs>
        <w:suppressAutoHyphens w:val="true"/>
        <w:spacing w:before="0" w:after="0"/>
        <w:ind w:left="993" w:hanging="283"/>
        <w:jc w:val="both"/>
        <w:rPr/>
      </w:pPr>
      <w:r>
        <w:rPr/>
        <w:t>údaje zhotovitele, obchodní jméno, sídlo, IČO, DIČ, bankovní spoj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4962" w:leader="none"/>
        </w:tabs>
        <w:suppressAutoHyphens w:val="true"/>
        <w:spacing w:before="0" w:after="0"/>
        <w:ind w:left="993" w:hanging="283"/>
        <w:jc w:val="both"/>
        <w:rPr/>
      </w:pPr>
      <w:r>
        <w:rPr/>
        <w:t>číslo smlouvy a den jejího uzavř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4962" w:leader="none"/>
        </w:tabs>
        <w:suppressAutoHyphens w:val="true"/>
        <w:spacing w:before="0" w:after="0"/>
        <w:ind w:left="993" w:hanging="283"/>
        <w:jc w:val="both"/>
        <w:rPr/>
      </w:pPr>
      <w:r>
        <w:rPr/>
        <w:t>předmět dí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4962" w:leader="none"/>
        </w:tabs>
        <w:suppressAutoHyphens w:val="true"/>
        <w:spacing w:before="0" w:after="0"/>
        <w:ind w:left="993" w:hanging="283"/>
        <w:jc w:val="both"/>
        <w:rPr/>
      </w:pPr>
      <w:r>
        <w:rPr/>
        <w:t>číslo faktur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4962" w:leader="none"/>
        </w:tabs>
        <w:suppressAutoHyphens w:val="true"/>
        <w:spacing w:before="0" w:after="0"/>
        <w:ind w:left="993" w:hanging="283"/>
        <w:jc w:val="both"/>
        <w:rPr/>
      </w:pPr>
      <w:r>
        <w:rPr/>
        <w:t xml:space="preserve">fakturovanou částku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4962" w:leader="none"/>
        </w:tabs>
        <w:suppressAutoHyphens w:val="true"/>
        <w:spacing w:before="0" w:after="0"/>
        <w:ind w:left="993" w:hanging="283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4962" w:leader="none"/>
        </w:tabs>
        <w:suppressAutoHyphens w:val="true"/>
        <w:spacing w:before="0" w:after="0"/>
        <w:ind w:left="993" w:hanging="283"/>
        <w:jc w:val="both"/>
        <w:rPr/>
      </w:pPr>
      <w:r>
        <w:rPr/>
        <w:t>razítko a podpis oprávněné osoby, stvrzující oprávněnost, formální a věcnou správnost faktur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4962" w:leader="none"/>
        </w:tabs>
        <w:suppressAutoHyphens w:val="true"/>
        <w:spacing w:before="0" w:after="0"/>
        <w:ind w:left="993" w:hanging="283"/>
        <w:jc w:val="both"/>
        <w:rPr/>
      </w:pPr>
      <w:r>
        <w:rPr/>
        <w:t>vzájemně odsouhlasený soupis provedených prací jako přílohu</w:t>
      </w:r>
    </w:p>
    <w:p>
      <w:pPr>
        <w:pStyle w:val="TextBody"/>
        <w:tabs>
          <w:tab w:val="clear" w:pos="708"/>
          <w:tab w:val="left" w:pos="4962" w:leader="none"/>
        </w:tabs>
        <w:suppressAutoHyphens w:val="true"/>
        <w:ind w:left="993" w:hanging="0"/>
        <w:rPr/>
      </w:pPr>
      <w:r>
        <w:rPr/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suppressAutoHyphens w:val="true"/>
        <w:rPr/>
      </w:pPr>
      <w:r>
        <w:rPr/>
        <w:t>4. V případě, že faktura nebude vystavena oprávněně, či nebude obsahovat náležitosti uvedené v této smlouvě, je objednatel oprávněn vrátit ji zhotoviteli k doplnění. V takovém případě se přeruší plynutí lhůty splatnosti a nová lhůta splatnosti začne plynout dnem doručení opravené, či oprávněně vystavené faktury objednateli.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Odstavecseseznamem"/>
        <w:ind w:left="0" w:hanging="0"/>
        <w:jc w:val="both"/>
        <w:rPr/>
      </w:pPr>
      <w:r>
        <w:rPr/>
        <w:t>5. Zhotovitel je povinen předávat podklady týkající se položkového rozpočtu (</w:t>
      </w:r>
      <w:r>
        <w:rPr>
          <w:i/>
        </w:rPr>
        <w:t>výkazu výměr</w:t>
      </w:r>
      <w:r>
        <w:rPr/>
        <w:t>), soupisů provedených prací (</w:t>
      </w:r>
      <w:r>
        <w:rPr>
          <w:i/>
        </w:rPr>
        <w:t>zjišťovací protokoly</w:t>
      </w:r>
      <w:r>
        <w:rPr/>
        <w:t>), změn během výstavby (</w:t>
      </w:r>
      <w:r>
        <w:rPr>
          <w:i/>
        </w:rPr>
        <w:t>dodatky</w:t>
      </w:r>
      <w:r>
        <w:rPr/>
        <w:t xml:space="preserve">) a faktur za stavební práce v průběhu realizace díla také v elektronické podobě a to ve formě souborů XML ve struktuře dle datového předpisu XC4. Popis datové formátu XML je umístěn na stránkách </w:t>
      </w:r>
      <w:hyperlink r:id="rId2">
        <w:r>
          <w:rPr>
            <w:rStyle w:val="InternetLink"/>
          </w:rPr>
          <w:t>www.xc4.cz</w:t>
        </w:r>
      </w:hyperlink>
      <w:r>
        <w:rPr/>
        <w:t>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suppressAutoHyphens w:val="true"/>
        <w:rPr/>
      </w:pPr>
      <w:r>
        <w:rPr/>
        <w:t>6. Objednatel prohlašuje, že předmět zdanitelného plnění pořizuje pro potřeby související výlučně s činností veřejné správy, při níž není považován za osobu povinnou k dani i přesto, že má platnou registraci DPH. Z výše uvedeného dle § 92e zákona o DPH plyne, že poskytovatel plnění (zhotovitel) nepoužije režim přenesené daňové povinnosti při poskytnutí dodávky stavebních a montážních prací příjemci plnění (objednateli), tzn., že poskytovatel (zhotovitel), který uskutečnil zdanitelné plnění, uplatní daň na výstupu, daň přizná a zaplatí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8. Odpovědnost za škodu a majetkové sankce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6"/>
          <w:szCs w:val="6"/>
        </w:rPr>
      </w:pPr>
      <w:r>
        <w:rPr/>
        <w:t>1. Vlastníkem díla je od počátku objednatel. Nebezpečí škody na zhotovovaném díle nebo jeho ucelených částech nese zhotovitel od zahájení prací až do jejich dokončení a předání díla objednateli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/>
        <w:t>2. Za nedodržení termínu dokončení díla dle této smlouvy je zhotovitel povinen objednateli uhradit smluvní pokutu ve výši 0,2% z celkové ceny díla bez DPH za každý započat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Z důvodu nedodržení dohodnutého termínu k odstranění vad a nedodělků na díle zjištěných při jeho předání a převzetí a uvedených v zápise o předání a převzetí, je zhotovitel povinen uhradit objednateli smluvní pokutu ve výši 0,2% z celkové ceny díla bez DPH za každý započatý týden a každou jednotlivou vad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4. Objeví-li se v průběhu záruční doby skrytá vada na převzatém díle, záruční doba od doby reklamace do doby zápisu o odstranění vad se přerušuje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  <w:t xml:space="preserve">   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5. Splatnost smluvních pokut dle předchozích ustanovení byla dohodnuta na 14 dnů od doručení vyúčtování zhotoviteli či objednateli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16"/>
        <w:jc w:val="both"/>
        <w:rPr/>
      </w:pPr>
      <w:r>
        <w:rPr/>
        <w:t>Ustanoveními o smluvních pokutách dle této smlouvy nejsou dotčeny nároky objednatele na náhradu škody způsobené zhotovitelem v celém rozsahu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9. Stavební deník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left="-14" w:hanging="0"/>
        <w:jc w:val="both"/>
        <w:rPr>
          <w:b/>
          <w:b/>
        </w:rPr>
      </w:pPr>
      <w:r>
        <w:rPr/>
        <w:t xml:space="preserve">1. Zhotovitel je povinen vést stavební deník ode dne převzetí staveniště až do doby protokolárního předání a převzetí dokončeného díla a odstranění vad a nedodělků, a to minimálně v rozsahu stanoveném zákonem č. 183/2006 Sb., ve znění pozdějších předpisů a přílohy č. 9 prováděcí vyhlášky 499/2006 Sb. o dokumentaci staveb, v platném znění. </w:t>
      </w:r>
    </w:p>
    <w:p>
      <w:pPr>
        <w:pStyle w:val="Normal"/>
        <w:suppressAutoHyphens w:val="true"/>
        <w:spacing w:lineRule="atLeast" w:line="17"/>
        <w:jc w:val="both"/>
        <w:rPr/>
      </w:pPr>
      <w:r>
        <w:rPr/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/>
        <w:t>2. Nesouhlasí-li stavbyvedoucí se zápisem, který učinil objednatel nebo jím pověřený zástupce, případně zpracovatel projektové dokumentace, do stavebního deníku, musí k tomuto zápisu připojit svoje stanovisko nejpozději do 5 pracovních dnů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/>
        <w:t>3. Objednatel bude zhotovitelem informován o zápisu do stavebního deníku učiněném zhotovitelem a následně je povinen se k tomuto zápisu vyjádřit nejpozději do 5 pracovních dnů ode dne obdržení informace o zápisu, jinak se má za to, že s uvedeným zápisem souhlasí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/>
        <w:t>4. Zápisy ve stavebním deníku se nepovažují za změnu smlouvy, ale mohou sloužit jako podklad pro vypracování doplňků a změn smlouvy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/>
        <w:t>5. Zhotovitel je povinen mít na stavbě přístupný stavební deník po celou dobu provádění díla. Bude-li zjištěno, že stavební deník není přístupný v době provádění prací na díle, bude zhotoviteli účtována jednorázová sankce 500,- Kč za každý zjištěný případ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ind w:left="-14" w:hanging="0"/>
        <w:jc w:val="both"/>
        <w:rPr/>
      </w:pPr>
      <w:r>
        <w:rPr/>
        <w:t>6. Zhotovitel je povinen předat po dokončení díla a po odstranění případných vad a nedodělků zjištěných při předání a převzetí díla objednateli originál stavebního deníku k archivaci dle ust. § 154 odst. 1 písm. d) a § 157 odst. 3 zák. č. 183/2006 Sb., ve znění pozdějších předpisů.</w:t>
      </w:r>
    </w:p>
    <w:p>
      <w:pPr>
        <w:pStyle w:val="Normal"/>
        <w:suppressAutoHyphens w:val="true"/>
        <w:ind w:left="-14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/>
        <w:t>7. Zhotovitel spolu s originálem stavebního deníku po dokončení díla předloží Závěrečnou zprávu o kvalitě provedených prací, která bude provedena podle systému kvality ISO 9001:2001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1. Objednatel je povinen předat zhotoviteli před zahájením prací na díle staveniště na základě písemného protokolu prosté všech právních i faktických závad a seznámit ho se specifickými místními podmínkami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/>
        <w:t xml:space="preserve">2. Objednatel předá před zahájením prací na díle, nejpozději při předání staveniště, zhotoviteli zápisem do stavebního deníku (nebo samostatným předávacím protokolem) vyjádření o všech podzemních i nadzemních inženýrských sítích v prostoru staveniště a přilehlém okolí. Zhotovitel na vlastní náklady zajistí jejich případné vytyčení jednotlivými správci. Za poškození inženýrských sítí, které nebyly tímto zápisem zhotoviteli předány, nese odpovědnost objednatel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17"/>
        <w:jc w:val="both"/>
        <w:rPr/>
      </w:pPr>
      <w:r>
        <w:rPr/>
      </w:r>
    </w:p>
    <w:p>
      <w:pPr>
        <w:pStyle w:val="Normal"/>
        <w:suppressAutoHyphens w:val="true"/>
        <w:spacing w:lineRule="atLeast" w:line="17"/>
        <w:jc w:val="both"/>
        <w:rPr/>
      </w:pPr>
      <w:r>
        <w:rPr>
          <w:sz w:val="6"/>
          <w:szCs w:val="6"/>
        </w:rPr>
        <w:t xml:space="preserve">    </w:t>
      </w:r>
      <w:r>
        <w:rPr/>
        <w:t>3. Zhotovitel se zavazuje, že při provádění požadovaných prací zabezpečí dodržování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bezpečnosti a ochrany zdraví při práci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odpovídajících pracovních podmínek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opatření k požární ochraně</w:t>
      </w:r>
    </w:p>
    <w:p>
      <w:pPr>
        <w:pStyle w:val="Normal"/>
        <w:suppressAutoHyphens w:val="true"/>
        <w:jc w:val="both"/>
        <w:rPr/>
      </w:pPr>
      <w:r>
        <w:rPr/>
        <w:t>stanovených příslušnými právními předpisy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/>
        <w:t xml:space="preserve">4. Smluvní strany se zavazují, že pohledávku vůči druhé smluvní straně nepostoupí třetí osobě bez předchozího písemného souhlasu dlužníka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/>
        <w:t xml:space="preserve">5. Dodací podmínky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 xml:space="preserve">stavební práce budou probíhat za </w:t>
      </w:r>
      <w:r>
        <w:rPr>
          <w:b/>
        </w:rPr>
        <w:t xml:space="preserve">úplné </w:t>
      </w:r>
      <w:r>
        <w:rPr/>
        <w:t>uzavírky. Povolení uzavírky a osazení dopravního značení zajistí zhotovitel, který bude po celou dobu provádění díla odpovídat za dopravní značení a udržovat dopravní značky v řádném technickém stav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ařízení staveniště a případné skládky si zajistí zhotovitel, rovněž tak likvidaci odpadů vzniklých v souvislosti s prováděním díl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hotovitel zajistí plynulé napojení opravovaného úseku na jeho začátku a konc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živičná úprava nebude přesahovat stávající nezpevněnou krajnic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veškeré stavební práce a druh a rozsah kontrolních zkoušek požaduje objednatel provádět dle TKP a ČSN z nich vyplývající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 xml:space="preserve">zhotovitel je povinen zajistit operativní a odborné provádění předepsaných zkoušek a měření v souladu se zabezpečením systému jakosti a požadavků TKP včetně požadavků objednatele (náklady jsou zahrnuty v celkové ceně díla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hotovitel je povinen nejpozději do podpisu této smlouvy předložit objednateli plán kontrolních a průkazních zkoušek a při realizaci bude ve stavebním deníku uvádět kdy, kde a která kontrola či zkouška byla provedena, ke zkouškám bude přizván zástupce objednatel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od všech použitých materiálů budou doloženy certifikáty a prohlášení o shodě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při realizaci díla nesmí dojít ke znečišťování okolních ploch, v opačném případě musí zhotovitel znečištění okamžitě odstrani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hotovitel je povinen spolupůsobit jako osoba povinná ve smyslu §2 písm. e) zákona č. 320/2001 Sb., o finanční kontrole ve veřejné správě v platném znění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hotovitel uhradí objednateli veškerou škodu, a to zejména poplatky a sankce za škody, vzniklé vícenáklady z důvodů nedodržení podmínek pravomocných rozhodnutí, nebo závazných vyjádření orgánů státní správy. Rovněž uhradí náklady vzniklé nedodržením obvodu staveniště z důvodů ležících výhradně na straně zhotovitel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hotovitel odpovídá dle ustanovení občanského zákoníku za škody vzniklé mimo staveniště, které jim způsobí. K nárokům uplatněným objednatelem se zhotovitel vyjádří do 1 měsíce ode dne jejich uplatnění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hotovitel je povinen udržovat na staveništi pořádek a čistotu. Je povinen odstraňovat odpady a nečistoty vzniklé jeho činností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hotovitel je povinen staveniště zabezpečit podle nařízení vlády č. 591/2006 Sb. Škody způsobené živelnými pohromami nebudou hrazeny objednatelem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Součástí předání dokončeného díla budou následující dokumenty: </w:t>
      </w:r>
    </w:p>
    <w:p>
      <w:pPr>
        <w:pStyle w:val="Normal"/>
        <w:numPr>
          <w:ilvl w:val="0"/>
          <w:numId w:val="6"/>
        </w:numPr>
        <w:shd w:fill="FFFFFF" w:val="clear"/>
        <w:ind w:left="1276" w:hanging="360"/>
        <w:jc w:val="both"/>
        <w:rPr/>
      </w:pPr>
      <w:r>
        <w:rPr/>
        <w:t>dokumentace skutečného provedení díla 2 paré.</w:t>
      </w:r>
    </w:p>
    <w:p>
      <w:pPr>
        <w:pStyle w:val="Normal"/>
        <w:numPr>
          <w:ilvl w:val="0"/>
          <w:numId w:val="6"/>
        </w:numPr>
        <w:shd w:fill="FFFFFF" w:val="clear"/>
        <w:ind w:left="1276" w:hanging="360"/>
        <w:jc w:val="both"/>
        <w:rPr/>
      </w:pPr>
      <w:r>
        <w:rPr/>
        <w:t>geometrický plán 8x pro MP vypořádání  1x v digitální podobě (pokud to bude nutné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  <w:tab w:val="left" w:pos="1843" w:leader="none"/>
        </w:tabs>
        <w:ind w:left="1276" w:hanging="360"/>
        <w:jc w:val="both"/>
        <w:rPr/>
      </w:pPr>
      <w:r>
        <w:rPr/>
        <w:t xml:space="preserve">zaměření skutečného stavu 3x, 1x v dig. podobě s podkladem katastrální mapy </w:t>
      </w:r>
    </w:p>
    <w:p>
      <w:pPr>
        <w:pStyle w:val="Normal"/>
        <w:numPr>
          <w:ilvl w:val="0"/>
          <w:numId w:val="6"/>
        </w:numPr>
        <w:shd w:fill="FFFFFF" w:val="clear"/>
        <w:ind w:left="1276" w:hanging="360"/>
        <w:jc w:val="both"/>
        <w:rPr/>
      </w:pPr>
      <w:r>
        <w:rPr/>
        <w:t xml:space="preserve">osvědčení a protokoly o použitých materiálech a zkouškách v „Závěrečné zprávě o průběhu díla a kvalitě provedených prací “ (viz.TKP). </w:t>
      </w:r>
    </w:p>
    <w:p>
      <w:pPr>
        <w:pStyle w:val="Normal"/>
        <w:numPr>
          <w:ilvl w:val="0"/>
          <w:numId w:val="6"/>
        </w:numPr>
        <w:shd w:fill="FFFFFF" w:val="clear"/>
        <w:ind w:left="1276" w:hanging="360"/>
        <w:jc w:val="both"/>
        <w:rPr/>
      </w:pPr>
      <w:r>
        <w:rPr/>
        <w:t>doklad o nakládání s odpady</w:t>
      </w:r>
    </w:p>
    <w:p>
      <w:pPr>
        <w:pStyle w:val="Normal"/>
        <w:numPr>
          <w:ilvl w:val="0"/>
          <w:numId w:val="6"/>
        </w:numPr>
        <w:shd w:fill="FFFFFF" w:val="clear"/>
        <w:ind w:left="1276" w:hanging="360"/>
        <w:jc w:val="both"/>
        <w:rPr/>
      </w:pPr>
      <w:r>
        <w:rPr/>
        <w:t>vyjádření vlastníků dotčených pozemků po dokončení díla  (pokud to bude nutné)</w:t>
      </w:r>
    </w:p>
    <w:p>
      <w:pPr>
        <w:pStyle w:val="Normal"/>
        <w:numPr>
          <w:ilvl w:val="0"/>
          <w:numId w:val="6"/>
        </w:numPr>
        <w:shd w:fill="FFFFFF" w:val="clear"/>
        <w:ind w:left="1276" w:hanging="360"/>
        <w:jc w:val="both"/>
        <w:rPr/>
      </w:pPr>
      <w:r>
        <w:rPr/>
        <w:t>fotodokumentace z průběhu provádění dila v digitální podobě na CD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objednatel zajistí svým jménem a na své náklady koordinátora BOZ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technický dozor zajistí objednatel vlastními zaměstnanc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objednatel si vyhrazuje právo na provádění kontroly v průběhu provádění díl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staveniště, na kterém se provádí dílo, bude vybaveno tabulí (dle vzoru, který byl přílohou zadávací dokumentace) s údaji: název díla, investor, zhotovitel, zástupce investora, stavbyvedoucí, termín zahájení a ukončení a cena díla v tis. Kč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hotovitel se zavazuje nejpozději 60 dnů od předání díla objednateli, předložil objednateli seznam všech subdodavatelů, kterým za plnění subdodávky uhradil více než 10% z celkové ceny díla. Má-li subdodavatel formu akciové společnosti, je povinen předložit i seznam akcionářů tohoto subdodavatele. V případě, že provádění díla bude přesahovat do následujícího kalendářního roku, předloží uvedený seznam subdodavatelů do 28. února následujícího roku v souladu s § 147a zákona č. 137/2006 Sb., o veřejných zakázkách, ve znění pozdějších předpisů. Pokud nelze tento seznam sestavit, poskytne tuto informaci objednateli ve lhůtách uvedených v § 147a zákona č. 137/2006 Sb., o veřejných zakázkách, ve znění pozdějších předpisů.   V případě, že tak neučiní, uhradí zhotovitel objednateli smluvní pokutu ve výši 30 000,- Kč, přičemž jejím zaplacením není dotčeno právo objednatele na náhradu případné škody, a to v plném rozsahu vedle smluvní poku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/>
      </w:pPr>
      <w:r>
        <w:rPr/>
        <w:t>zhotovitel v průběhu provádění díla bude mít uzavřenou pojistnou smlouvu na pojištění obecné odpovědnosti za škodu v minimální výši odpovídající sjednané celkové ceně díl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685" w:hanging="251"/>
        <w:jc w:val="both"/>
        <w:rPr>
          <w:b/>
          <w:b/>
        </w:rPr>
      </w:pPr>
      <w:r>
        <w:rPr/>
        <w:t>pokud zhotovitel v zadávacím řízení, na jehož základě byla uzavřena tato smlouva, prokazoval část své kvalifikace prostřednictvím subdodavatele, je změna takového subdodavatele možná jen s písemným souhlasem objednatele, a to za předpokladu, že nový subdodavatel prokáže kvalifikaci ve stejném rozsahu, jako ji prokazoval subdodavatel, kterého nahrazuj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1. Obě strany se dohodly, že tato smlouva a obchodní podmínky nebudou brány jako obchodní tajemství ve smyslu ust. § 504 občanského zákoníku a je možné ji uveřejnit na profilu zadavatele ve smyslu § 147a zákona č. 137/2006 Sb., o veřejných zakázkách, ve znění pozdějších předpisů.</w:t>
      </w:r>
    </w:p>
    <w:p>
      <w:pPr>
        <w:pStyle w:val="Normal"/>
        <w:suppressAutoHyphens w:val="true"/>
        <w:jc w:val="both"/>
        <w:rPr/>
      </w:pPr>
      <w:r>
        <w:rPr/>
        <w:t>2. Zhotovitel je povinen uchovávat veškeré doklady, které souvisí s realizací projektu a jeho financováním, po dobu 10 let od finančního ukončení projektu, nejméně však do 31. 12. 2026:</w:t>
      </w:r>
    </w:p>
    <w:p>
      <w:pPr>
        <w:pStyle w:val="Normal"/>
        <w:suppressAutoHyphens w:val="true"/>
        <w:spacing w:before="60" w:after="0"/>
        <w:ind w:left="992" w:hanging="425"/>
        <w:jc w:val="both"/>
        <w:rPr/>
      </w:pPr>
      <w:r>
        <w:rPr/>
        <w:t xml:space="preserve">a) </w:t>
        <w:tab/>
        <w:t>uchovat dokumentaci projektu, veškeré originály účetních dokladů a originály projektové dokumentace a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 smyslu ustanovení § 7b pro daňovou evidenci. V případě, že legislativa ČR stanovuje lhůtu delší, platí tato stanovená lhůta.</w:t>
      </w:r>
    </w:p>
    <w:p>
      <w:pPr>
        <w:pStyle w:val="Normal"/>
        <w:suppressAutoHyphens w:val="true"/>
        <w:spacing w:before="60" w:after="0"/>
        <w:ind w:left="992" w:hanging="425"/>
        <w:jc w:val="both"/>
        <w:rPr/>
      </w:pPr>
      <w:r>
        <w:rPr/>
        <w:t xml:space="preserve">b) </w:t>
        <w:tab/>
        <w:t>umožnit poskytovateli dotace (Regionální rada regionu soudržnosti Střední Morava) nebo jím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ČR a územní samosprávy v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,</w:t>
      </w:r>
    </w:p>
    <w:p>
      <w:pPr>
        <w:pStyle w:val="Normal"/>
        <w:suppressAutoHyphens w:val="true"/>
        <w:spacing w:before="60" w:after="0"/>
        <w:ind w:left="992" w:hanging="425"/>
        <w:jc w:val="both"/>
        <w:rPr/>
      </w:pPr>
      <w:r>
        <w:rPr/>
        <w:t xml:space="preserve">c) </w:t>
        <w:tab/>
        <w:t>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 realizací projektu,</w:t>
      </w:r>
    </w:p>
    <w:p>
      <w:pPr>
        <w:pStyle w:val="Normal"/>
        <w:suppressAutoHyphens w:val="true"/>
        <w:spacing w:before="60" w:after="0"/>
        <w:ind w:left="992" w:hanging="425"/>
        <w:jc w:val="both"/>
        <w:rPr/>
      </w:pPr>
      <w:r>
        <w:rPr/>
        <w:t xml:space="preserve">d) </w:t>
        <w:tab/>
        <w:t>umožnit na výzvu poskytovatele dotace kontrolu dokumentace a průběhu zadávání zakázek a poskytnout na výzvu poskytovatele relevantní informace o způsobu zadání zakázky a výběru nejvhodnější nabídky,</w:t>
      </w:r>
    </w:p>
    <w:p>
      <w:pPr>
        <w:pStyle w:val="Normal"/>
        <w:suppressAutoHyphens w:val="true"/>
        <w:spacing w:before="60" w:after="0"/>
        <w:ind w:left="992" w:hanging="425"/>
        <w:jc w:val="both"/>
        <w:rPr/>
      </w:pPr>
      <w:r>
        <w:rPr/>
        <w:t xml:space="preserve">e) </w:t>
        <w:tab/>
        <w:t>poskytnout veškeré doklady související s realizací projektu a plněním monitorovacích ukazatelů, které si mohou vyžádat zejména následující kontrolní orgány: Evropský účetní dvůr, Evropské komise, Nejvyšší kontrolní úřad, Auditní orgán, Územní finanční orgán, Platební a certifikační orgán, popř. jimi určení zmocněnci a další kontrolní orgány dle předpisů ČR a předpisů EU. Těmto orgánům je zhotovitel dále povinen poskytnout součinnost při kontrolách minimálně ve stejném rozsahu jako poskytovateli nebo jim pověřeným osobám.</w:t>
      </w:r>
    </w:p>
    <w:p>
      <w:pPr>
        <w:pStyle w:val="Slo1text"/>
        <w:spacing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3. V případě, že objednatel neobdrží finanční prostředky od zřizovatele případně z dotace SFDI, pak má právo odstoupit od této smlouvy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4. V případě, že objednatel obdrží pouze část finančních prostředků od zřizovatele případně z dotace SFDI, zavazují se smluvní strany uzavřít dodatek ke smlouvě, kterým dojde ke snížení předmětu plnění v závislosti na přidělených finančních prostředcích.</w:t>
      </w:r>
    </w:p>
    <w:p>
      <w:pPr>
        <w:pStyle w:val="Normal"/>
        <w:suppressAutoHyphens w:val="tru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/>
        <w:t>5. Obě strany se zavazují svým podpisem, že se seznámily s celým obsahem této smlouvy a souhlasí s ní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/>
        <w:t>6. Změny a doplňky této smlouvy jsou možné jen za předpokladu písemné dohody a oboustranného podpisu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/>
        <w:t>7. Tato smlouva o dílo je podepsána ve 4 vyhotoveních, 2 vyhotovení obdrží objednatel a 2 zhotovitel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/>
        <w:t>8. Zhotovitel nese plnou odpovědnost za škody vzniklé objednateli v důsledku činnosti v rozporu s touto smlouvou nebo v důsledku neplnění smluvních podmínek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/>
        <w:t>9. Ve všech případech, které neřeší ujednání obsažená v této smlouvě, platí příslušná ustanovení občanského zákoník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řílohy: </w:t>
        <w:tab/>
        <w:t>č. 1 – Nabídkový rozpočet</w:t>
      </w:r>
    </w:p>
    <w:p>
      <w:pPr>
        <w:pStyle w:val="Normal"/>
        <w:suppressAutoHyphens w:val="true"/>
        <w:rPr/>
      </w:pPr>
      <w:r>
        <w:rPr/>
        <w:tab/>
        <w:tab/>
        <w:t>č. 2 – Časový a finanční harmonogram prací</w:t>
      </w:r>
    </w:p>
    <w:p>
      <w:pPr>
        <w:pStyle w:val="Normal"/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</w:rPr>
      </w:pPr>
      <w:r>
        <w:rPr/>
        <w:t xml:space="preserve">V Olomouci dne          </w:t>
        <w:tab/>
        <w:t>V Olomouci dne 31. května 2016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  <w:t xml:space="preserve">______________________      </w:t>
        <w:tab/>
        <w:t xml:space="preserve">       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rPr/>
      </w:pPr>
      <w:r>
        <w:rPr/>
        <w:t xml:space="preserve">Správa silnic Olomouckého kraje, p.o </w:t>
        <w:tab/>
        <w:t>SWIETELSKY stavební s.r.o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rPr>
          <w:i/>
          <w:i/>
        </w:rPr>
      </w:pPr>
      <w:r>
        <w:rPr/>
        <w:t>Ing. Drahomír BABNIČ</w:t>
        <w:tab/>
        <w:t>Ing. Jakub Hříva               Pavel Peřina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rPr/>
      </w:pPr>
      <w:r>
        <w:rPr/>
        <w:t>ředitel</w:t>
        <w:tab/>
        <w:t>Ředitel obl.Olomouc  Vedoucí zakázek Ol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rPr>
          <w:i/>
          <w:i/>
        </w:rPr>
      </w:pPr>
      <w:r>
        <w:rPr/>
        <w:tab/>
        <w:t>Na základě plné moc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709" w:top="899" w:footer="4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854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2463165" cy="502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9z2">
    <w:name w:val="WW8Num9z2"/>
    <w:qFormat/>
    <w:rPr>
      <w:rFonts w:ascii="Trebuchet MS" w:hAnsi="Trebuchet MS" w:cs="Trebuchet M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1701" w:leader="none"/>
        <w:tab w:val="left" w:pos="2160" w:leader="none"/>
      </w:tabs>
      <w:ind w:left="2160" w:hanging="360"/>
    </w:pPr>
    <w:rPr>
      <w:rFonts w:ascii="Calibri" w:hAnsi="Calibri" w:cs="Calibri"/>
      <w:lang w:val="cs-CZ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4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0:00Z</dcterms:created>
  <dc:creator>.</dc:creator>
  <dc:description/>
  <dc:language>en-US</dc:language>
  <cp:lastModifiedBy>Mortlova Pavlina</cp:lastModifiedBy>
  <cp:lastPrinted>2016-05-31T09:50:00Z</cp:lastPrinted>
  <dcterms:modified xsi:type="dcterms:W3CDTF">2017-01-16T13:30:00Z</dcterms:modified>
  <cp:revision>2</cp:revision>
  <dc:subject/>
  <dc:title/>
</cp:coreProperties>
</file>