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v souladu s ustanovením § 536 a násl. Obch. zákoník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zavřeli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šan Rohlík, Mgr. art. </w:t>
      </w:r>
    </w:p>
    <w:p>
      <w:pPr>
        <w:pStyle w:val="Normal"/>
        <w:rPr>
          <w:b/>
          <w:b/>
        </w:rPr>
      </w:pPr>
      <w:r>
        <w:rPr>
          <w:b/>
        </w:rPr>
        <w:t>xxxxxxxx</w:t>
      </w:r>
    </w:p>
    <w:p>
      <w:pPr>
        <w:pStyle w:val="Normal"/>
        <w:rPr>
          <w:b/>
          <w:b/>
        </w:rPr>
      </w:pPr>
      <w:r>
        <w:rPr>
          <w:b/>
        </w:rPr>
        <w:t>xxxxxxxxx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729 0622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IČ:xxxxxxxxxxxxxxx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 O  DÍL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 se zavazuje k restaurování sbírkového předmětu: Socha Jana Evangelisty H 3317 ze sbírky mohelnického muzea, podsbírky historické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 se zavazuje provést celý předmět díla od 14. 2. 2020 do 30. 11. 2020.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 předání a převzetí díla jsou účastníci povinni sepsat zápis – Smlouva o fyzickém předání č. 1/2020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mluvní strany se dohodly na celkové smluvní ceně ve výši 117.300,-  Kč včetně DPH. Platba bude prováděna na základě dílčího plně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 předání díla zhotoviteli, konzultačních schůzkách v průběhu provádění restaurátorských prací i předávání díla objednateli budou sepsány zápisy – Smlouva o fyzickém předání č. 1/2020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14. 2. 2020                                        V Šumperku dne 14. 2. 202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e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Dušan Rohlík, Mgr. ar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Śumperku                                                    restaurát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7:00Z</dcterms:created>
  <dc:creator>janickova2</dc:creator>
  <dc:description/>
  <cp:keywords/>
  <dc:language>en-US</dc:language>
  <cp:lastModifiedBy>Uzivatel</cp:lastModifiedBy>
  <cp:lastPrinted>2020-02-12T11:02:00Z</cp:lastPrinted>
  <dcterms:modified xsi:type="dcterms:W3CDTF">2020-02-14T12:07:00Z</dcterms:modified>
  <cp:revision>8</cp:revision>
  <dc:subject/>
  <dc:title>Dále uvedeného dne, měsíce a roku v souladu s ustanovením § 536 a násl</dc:title>
</cp:coreProperties>
</file>