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i w:val="false"/>
          <w:color w:val="000000"/>
          <w:sz w:val="28"/>
          <w:szCs w:val="28"/>
          <w:u w:val="single"/>
        </w:rPr>
        <w:t>SMLOUVA O DÍLO 1/4/2020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zavřená na základě rámcové smlouvy o dílo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dna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Městské lesy Chomutov, příspěvková organizac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  <w:r>
        <w:rPr>
          <w:rFonts w:cs="Calibri" w:ascii="Calibri" w:hAnsi="Calibri"/>
          <w:sz w:val="22"/>
          <w:szCs w:val="22"/>
        </w:rPr>
        <w:t>CZ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info@lesy-cv.c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upuje: </w:t>
        <w:tab/>
      </w: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</w:r>
      <w:r>
        <w:rPr>
          <w:rFonts w:cs="Arial" w:ascii="Calibri" w:hAnsi="Calibri"/>
          <w:sz w:val="22"/>
          <w:szCs w:val="22"/>
          <w:highlight w:val="black"/>
        </w:rPr>
        <w:t>Komerční banka a.s.,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  <w:r>
        <w:rPr>
          <w:rFonts w:cs="Calibri" w:ascii="Calibri" w:hAnsi="Calibri"/>
          <w:sz w:val="22"/>
          <w:szCs w:val="22"/>
          <w:highlight w:val="black"/>
        </w:rPr>
        <w:t>34439441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Ústí nad Labem, oddíl Pr, vložka 849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hotovi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Ing. Pavel Šimandl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  <w:t>87443953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  <w:t>CZ6204011033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  <w:t>Jarov 2, 331 51 Kazněj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  <w:t>Jarov 2, 331 51 Kazněj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taillis@seznam.cz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zastupuje: </w:t>
        <w:tab/>
        <w:t xml:space="preserve">Ing. Pavel Šimandl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</w:r>
      <w:r>
        <w:rPr>
          <w:rFonts w:cs="Arial" w:ascii="Calibri" w:hAnsi="Calibri"/>
          <w:sz w:val="22"/>
          <w:szCs w:val="22"/>
          <w:highlight w:val="black"/>
        </w:rPr>
        <w:t>Komerční banka, a.s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  <w:r>
        <w:rPr>
          <w:rFonts w:cs="Arial" w:ascii="Calibri" w:hAnsi="Calibri"/>
          <w:sz w:val="22"/>
          <w:szCs w:val="22"/>
          <w:highlight w:val="black"/>
        </w:rPr>
        <w:t>115-0959520217/0100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živnostenském rejstříku pod č.j. ZU-26683/10-1031/2010</w:t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. Předmět smlouvy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1. Tato smlouva je uzavírána na základě rámcové smlouvy o dílo upravující podmínky plnění dílčích veřejných zakázek na provedení lesnických prací v roce 2020 (dále „Rámcová smlouva“)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Touto smlouvou se zhotovitel zavazuje provést pro objednatele níže specifikované dílo a objednatel se zavazuje zaplatit za to zhotoviteli sjednanou cenu. Předmět díla je blíže specifikován v Rámcové smlouvě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 Předmět, rozsah a cena díl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Předmětem díla j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50"/>
        <w:gridCol w:w="4253"/>
        <w:gridCol w:w="709"/>
        <w:gridCol w:w="1950"/>
      </w:tblGrid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ód čin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ást V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díla (název činnost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za TJ bez DPH</w:t>
            </w:r>
          </w:p>
        </w:tc>
      </w:tr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1 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klid klestu bez pálení – vyjma smrku pichlavé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Předmět díla se skládá z ucelených částí díla (území, lesních porostů), které budou objednatelem specifikované v pracovním lístku při předání místa plnění zhotoviteli. U každé části díla bude uveden odhad počtu TJ. 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3. Cena jednotlivých ucelených částí díla činí vždy součin odhadu počtu TJ za příslušnou část díla, která bude uvedena při předání místa plnění v pracovním lístku, a ceny za TJ dle odst. 1. Celkový odhad počtu TJ a z něho vyplývající celková cena díla činí: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63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had celkového počtu T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ová cena díla bez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 500 m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0 00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 Místo a termíny plnění</w:t>
      </w:r>
    </w:p>
    <w:p>
      <w:pPr>
        <w:pStyle w:val="Normal"/>
        <w:keepNext w:val="tru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. Místo provádění díla a jeho ucelených částí (konkrétní lesní porosty) určí objednatel po uzavření</w:t>
      </w:r>
      <w:r>
        <w:rPr>
          <w:rFonts w:cs="Calibri" w:ascii="Calibri" w:hAnsi="Calibri"/>
          <w:sz w:val="22"/>
        </w:rPr>
        <w:t xml:space="preserve"> smlouvy</w:t>
      </w:r>
      <w:r>
        <w:rPr>
          <w:rFonts w:cs="Arial" w:ascii="Calibri" w:hAnsi="Calibri"/>
          <w:sz w:val="22"/>
          <w:szCs w:val="22"/>
        </w:rPr>
        <w:t xml:space="preserve"> při předání místa plnění, a to v rámci následujícího lesnického úseku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plnění – lesnický úsek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Ú 1 – Pohraniční, LÚ 2 - Strážky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2. Termíny zahájení a provedení díla, které jsou shodné pro všechny ucelené části díl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1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zahájení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proveden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. 2. 20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. 12. 2020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V. Závěrečná ustanovení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lnweb"/>
        <w:spacing w:before="0" w:after="0"/>
        <w:ind w:left="426" w:hanging="426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  <w:tab/>
        <w:t xml:space="preserve">Ceny plnění jsou uvedeny bez daně z přidané hodnoty. </w:t>
      </w:r>
      <w:r>
        <w:rPr>
          <w:rFonts w:cs="Calibri" w:ascii="Calibri" w:hAnsi="Calibri"/>
          <w:sz w:val="22"/>
          <w:szCs w:val="22"/>
        </w:rPr>
        <w:t>Je-li zhotovitel plátcem DPH, bude k uvedeným cenám při fakturaci připočtena DPH v zákonné výš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  <w:t>Práva a povinnosti smluvních stran a další podmínky provádění díla neupravené touto smlouvou se řídí Rámcovou smlouvou.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  <w:tab/>
        <w:t xml:space="preserve">Tato smlouva může být měněna nebo doplňována pouze písemnou listinnou formo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Hoře Sv. Šebestiána dne ..................</w:t>
        <w:tab/>
        <w:t>V .......................... dne 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…</w:t>
      </w:r>
      <w:r>
        <w:rPr>
          <w:rFonts w:cs="Arial" w:ascii="Calibri" w:hAnsi="Calibri"/>
          <w:i/>
          <w:sz w:val="22"/>
          <w:szCs w:val="22"/>
        </w:rPr>
        <w:t xml:space="preserve">.................................................                                     </w:t>
        <w:tab/>
        <w:t xml:space="preserve"> ...........................................……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ěstské lesy Chomutov,</w:t>
        <w:tab/>
        <w:tab/>
        <w:tab/>
        <w:tab/>
        <w:tab/>
        <w:t>Ing. Pavel Šimandl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spěvková organizac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color w:val="0000FF"/>
      <w:sz w:val="52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58:00Z</dcterms:created>
  <dc:creator/>
  <dc:description/>
  <cp:keywords/>
  <dc:language>en-US</dc:language>
  <cp:lastModifiedBy/>
  <dcterms:modified xsi:type="dcterms:W3CDTF">2020-02-14T11:31:00Z</dcterms:modified>
  <cp:revision>1</cp:revision>
  <dc:subject/>
  <dc:title/>
</cp:coreProperties>
</file>