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Optiky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Optiky 2714/14, Přerov I-Město, 750 02 Přero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07 82 3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Denisa Novák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39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2.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Optiky 14</w:t>
        <w:tab/>
        <w:tab/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enisa Nováková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0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2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7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Michaela Vondráčková</dc:creator>
  <dc:description/>
  <cp:keywords/>
  <dc:language>en-US</dc:language>
  <cp:lastModifiedBy>reditelka</cp:lastModifiedBy>
  <cp:lastPrinted>2019-11-01T10:20:00Z</cp:lastPrinted>
  <dcterms:modified xsi:type="dcterms:W3CDTF">2020-02-14T10:48:00Z</dcterms:modified>
  <cp:revision>2</cp:revision>
  <dc:subject/>
  <dc:title/>
</cp:coreProperties>
</file>