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3B instruments -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Friday, February 14, 2020 10:20 A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@nemcaslav.cz&gt;</w:t>
        <w:br/>
      </w:r>
      <w:r>
        <w:rPr>
          <w:rFonts w:cs="Calibri" w:ascii="Calibri" w:hAnsi="Calibri"/>
          <w:b/>
          <w:bCs/>
        </w:rPr>
        <w:t>Cc:</w:t>
      </w:r>
      <w:r>
        <w:rPr>
          <w:rFonts w:cs="Calibri" w:ascii="Calibri" w:hAnsi="Calibri"/>
        </w:rPr>
        <w:t xml:space="preserve"> @3b-instruments.cz; 'INFO' &lt;info@3b-instruments.cz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RE: Objednávka č. 601200079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 xml:space="preserve">Dobrý den, 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>potvrzujeme přijetí Vaší objednávky. Skladové položky jsou označeny hvězdičkou.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>U zboží, které není momentálně skladem, se běžná dodací lhůta pohybuje od 4 do 8 týdnů.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</w:rPr>
        <w:t>Vaši objednávku č. 601200079  ze dne 14.2.2020 akceptujeme v plném rozsahu s celkovou cenou plnění 56.250,- bez DPH.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</w:rPr>
        <w:t>Akceptace provedena dne: 14.2.2020                                                         akceptuje: , 3B instruments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>Děkujeme a těšíme se na další spolupráci.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</w:rPr>
        <w:t xml:space="preserve">S pozdravem 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  <w:color w:val="FF0000"/>
        </w:rPr>
        <w:t>3B</w:t>
      </w:r>
      <w:r>
        <w:rPr>
          <w:rFonts w:cs="Arial" w:ascii="Arial" w:hAnsi="Arial"/>
        </w:rPr>
        <w:t xml:space="preserve"> instruments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-----Original Message-----</w:t>
        <w:br/>
        <w:t>From: [</w:t>
      </w:r>
      <w:hyperlink r:id="rId2">
        <w:r>
          <w:rPr>
            <w:rStyle w:val="InternetLink"/>
            <w:rFonts w:cs="Calibri" w:ascii="Calibri" w:hAnsi="Calibri"/>
          </w:rPr>
          <w:t>mailto:@nemcaslav.cz</w:t>
        </w:r>
      </w:hyperlink>
      <w:r>
        <w:rPr>
          <w:rFonts w:cs="Calibri" w:ascii="Calibri" w:hAnsi="Calibri"/>
        </w:rPr>
        <w:t xml:space="preserve">] </w:t>
        <w:br/>
        <w:t>Sent: Friday, February 14, 2020 9:41 AM</w:t>
        <w:br/>
        <w:t xml:space="preserve">To: </w:t>
      </w:r>
      <w:hyperlink r:id="rId3" w:tgtFrame="_blank">
        <w:r>
          <w:rPr>
            <w:rStyle w:val="InternetLink"/>
            <w:rFonts w:cs="Calibri" w:ascii="Calibri" w:hAnsi="Calibri"/>
          </w:rPr>
          <w:t>@3b-instruments.cz</w:t>
        </w:r>
      </w:hyperlink>
      <w:r>
        <w:rPr>
          <w:rFonts w:cs="Calibri" w:ascii="Calibri" w:hAnsi="Calibri"/>
        </w:rPr>
        <w:br/>
        <w:t>Subject: Objednávka č. 601200079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obrý den  , v příloze zasílám objednávku na nástroje pro oper.sály, dle cenové nabídky.Prosím o písemne potvrzení.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ěkuji a přeji hezký den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plaintext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MN Čáslav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plaintext">
    <w:name w:val="x_msopl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nemcaslav.cz" TargetMode="External"/><Relationship Id="rId3" Type="http://schemas.openxmlformats.org/officeDocument/2006/relationships/hyperlink" Target="mailto:straka@3b-instrumen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8:00Z</dcterms:created>
  <dc:creator>mncaslav</dc:creator>
  <dc:description/>
  <cp:keywords/>
  <dc:language>en-US</dc:language>
  <cp:lastModifiedBy>mncaslav</cp:lastModifiedBy>
  <dcterms:modified xsi:type="dcterms:W3CDTF">2020-02-14T10:41:00Z</dcterms:modified>
  <cp:revision>1</cp:revision>
  <dc:subject/>
  <dc:title> </dc:title>
</cp:coreProperties>
</file>