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2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2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03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5" w:name="ZDAT"/>
                                        <w:bookmarkStart w:id="6" w:name="ZDAT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20100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5.0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20203001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TF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3" w:name="ZDAT"/>
                                  <w:bookmarkStart w:id="14" w:name="ZDAT"/>
                                  <w:bookmarkEnd w:id="14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2010018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7, která byla akceptována dne 4. 2. 2020, objednáváme u   Vás tyto kur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9. – 10. 3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30. – 31. 3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6. – 17. 3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0. - 21. 4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Access pro praktické využití I - úvod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8. – 19. 5. 202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Access pro praktické využití II -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8. – 9. 6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Outlook pro praktické využití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2</w:t>
            </w:r>
          </w:p>
          <w:p>
            <w:pPr>
              <w:pStyle w:val="Normal"/>
              <w:rPr/>
            </w:pPr>
            <w:r>
              <w:rPr/>
              <w:t>Termín: 6. 5. 2020, 20. 5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jednodenní kurz je 7 500 Kč bez DPH, 9 075 Kč včetně DPH. Maximální cena objednávky je 127 050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>Na fakturu, prosím, uveďte, že platba bude hrazena z projektu Rozvoj lidských zdrojů OPZ – CZ. 03.5.125/0.0/0.0/15_012/0002780, PRV č. 2019100430, číslo objednávky a dobu splatnosti 30 dní od data doručení na MPS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2166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enter" w:pos="1680" w:leader="none"/>
                                            <w:tab w:val="center" w:pos="7920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gr. Jiří Kinský                                                           Ing. Helena Liš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ředitel odboru 81                                                            vedoucí odd. 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  <w:tab/>
                                          <w:t xml:space="preserve">                      Razítko úřadu</w:t>
                                          <w:tab/>
                                          <w:t xml:space="preserve">                    Objednávající                              Dod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6pt;mso-wrap-distance-left:0pt;mso-wrap-distance-right:7.05pt;mso-wrap-distance-top:0pt;mso-wrap-distance-bottom:0pt;margin-top:-5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680" w:leader="none"/>
                                      <w:tab w:val="center" w:pos="79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gr. Jiří Kinský                                                           Ing. Helena Li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editel odboru 81                                                            vedoucí odd.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  <w:tab/>
                                    <w:t xml:space="preserve">                      Razítko úřadu</w:t>
                                    <w:tab/>
                                    <w:t xml:space="preserve">                    Objednávající                              Dod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Tkadlecová Šárka Ing. (MPSV)</cp:lastModifiedBy>
  <cp:lastPrinted>2019-03-08T08:52:00Z</cp:lastPrinted>
  <dcterms:modified xsi:type="dcterms:W3CDTF">2020-02-11T14:55:00Z</dcterms:modified>
  <cp:revision>6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