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 xml:space="preserve"> </w:t>
      </w:r>
      <w:r>
        <w:rPr>
          <w:b/>
          <w:sz w:val="22"/>
          <w:szCs w:val="22"/>
        </w:rPr>
        <w:t>č. 0169/2020</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pPr>
      <w:r>
        <w:rPr>
          <w:sz w:val="22"/>
          <w:szCs w:val="22"/>
        </w:rPr>
        <w:t>osoby oprávněné k jednání:</w:t>
        <w:tab/>
        <w:tab/>
        <w:t>ve věcech smluvních: Ing. Stanislav Mrvka</w:t>
        <w:tab/>
      </w:r>
    </w:p>
    <w:p>
      <w:pPr>
        <w:pStyle w:val="Normal"/>
        <w:ind w:left="2880" w:firstLine="720"/>
        <w:rPr>
          <w:sz w:val="22"/>
          <w:szCs w:val="22"/>
        </w:rPr>
      </w:pPr>
      <w:r>
        <w:rPr>
          <w:sz w:val="22"/>
          <w:szCs w:val="22"/>
        </w:rPr>
        <w:t>ve věcech technických: Ing. Karel Hron</w:t>
      </w:r>
    </w:p>
    <w:p>
      <w:pPr>
        <w:pStyle w:val="Normal"/>
        <w:ind w:left="2880" w:firstLine="720"/>
        <w:rPr>
          <w:sz w:val="22"/>
          <w:szCs w:val="22"/>
        </w:rPr>
      </w:pPr>
      <w:r>
        <w:rPr>
          <w:sz w:val="22"/>
          <w:szCs w:val="22"/>
        </w:rPr>
        <w:t>technický dozor objednatele (TDO): Karel Tejčka, Pavel Hryzák</w:t>
      </w:r>
    </w:p>
    <w:p>
      <w:pPr>
        <w:pStyle w:val="Normal"/>
        <w:ind w:left="3240" w:firstLine="360"/>
        <w:rPr>
          <w:sz w:val="22"/>
          <w:szCs w:val="22"/>
        </w:rPr>
      </w:pPr>
      <w:r>
        <w:rPr>
          <w:sz w:val="22"/>
          <w:szCs w:val="22"/>
        </w:rPr>
        <w:t>koordinátor BOZP pro realizaci: Ing. Iva Nováková</w:t>
      </w:r>
    </w:p>
    <w:p>
      <w:pPr>
        <w:pStyle w:val="Normal"/>
        <w:ind w:left="3240" w:firstLine="360"/>
        <w:rPr>
          <w:sz w:val="22"/>
          <w:szCs w:val="22"/>
        </w:rPr>
      </w:pPr>
      <w:r>
        <w:rPr>
          <w:sz w:val="22"/>
          <w:szCs w:val="22"/>
        </w:rPr>
      </w:r>
    </w:p>
    <w:p>
      <w:pPr>
        <w:pStyle w:val="Normal"/>
        <w:ind w:left="360" w:hanging="0"/>
        <w:rPr>
          <w:sz w:val="22"/>
          <w:szCs w:val="22"/>
        </w:rPr>
      </w:pPr>
      <w:r>
        <w:rPr>
          <w:b/>
          <w:sz w:val="22"/>
          <w:szCs w:val="22"/>
        </w:rPr>
        <w:t>Zhotovitel:</w:t>
        <w:tab/>
        <w:tab/>
        <w:t>ORDYS s.r.o.</w:t>
      </w:r>
    </w:p>
    <w:p>
      <w:pPr>
        <w:pStyle w:val="Normal"/>
        <w:ind w:left="360" w:hanging="0"/>
        <w:rPr>
          <w:sz w:val="22"/>
          <w:szCs w:val="22"/>
        </w:rPr>
      </w:pPr>
      <w:r>
        <w:rPr>
          <w:sz w:val="22"/>
          <w:szCs w:val="22"/>
        </w:rPr>
        <w:t>zastoupen:</w:t>
        <w:tab/>
        <w:t xml:space="preserve">             Klárou Víchovou – jednatelkou společnosti</w:t>
      </w:r>
    </w:p>
    <w:p>
      <w:pPr>
        <w:pStyle w:val="Normal"/>
        <w:ind w:left="360" w:hanging="0"/>
        <w:rPr/>
      </w:pPr>
      <w:r>
        <w:rPr>
          <w:sz w:val="22"/>
          <w:szCs w:val="22"/>
        </w:rPr>
        <w:t>sídlo:</w:t>
        <w:tab/>
        <w:tab/>
        <w:t>Ke Mlýnu 190, 377 01 Jindřichův Hradec</w:t>
      </w:r>
    </w:p>
    <w:p>
      <w:pPr>
        <w:pStyle w:val="Normal"/>
        <w:ind w:left="360" w:hanging="0"/>
        <w:rPr>
          <w:sz w:val="22"/>
          <w:szCs w:val="22"/>
        </w:rPr>
      </w:pPr>
      <w:r>
        <w:rPr>
          <w:sz w:val="22"/>
          <w:szCs w:val="22"/>
        </w:rPr>
        <w:t>IČ:</w:t>
        <w:tab/>
        <w:tab/>
        <w:tab/>
        <w:t>05006309</w:t>
      </w:r>
    </w:p>
    <w:p>
      <w:pPr>
        <w:pStyle w:val="Normal"/>
        <w:ind w:left="360" w:hanging="0"/>
        <w:rPr>
          <w:sz w:val="22"/>
          <w:szCs w:val="22"/>
        </w:rPr>
      </w:pPr>
      <w:r>
        <w:rPr>
          <w:sz w:val="22"/>
          <w:szCs w:val="22"/>
        </w:rPr>
        <w:t xml:space="preserve">DIČ: </w:t>
        <w:tab/>
        <w:tab/>
        <w:t>xxxx</w:t>
      </w:r>
    </w:p>
    <w:p>
      <w:pPr>
        <w:pStyle w:val="Normal"/>
        <w:tabs>
          <w:tab w:val="clear" w:pos="720"/>
          <w:tab w:val="left" w:pos="2835" w:leader="none"/>
        </w:tabs>
        <w:rPr>
          <w:sz w:val="17"/>
          <w:szCs w:val="17"/>
        </w:rPr>
      </w:pPr>
      <w:r>
        <w:rPr>
          <w:sz w:val="22"/>
          <w:szCs w:val="22"/>
        </w:rPr>
        <w:t xml:space="preserve">      </w:t>
      </w:r>
      <w:r>
        <w:rPr>
          <w:sz w:val="22"/>
          <w:szCs w:val="22"/>
        </w:rPr>
        <w:t xml:space="preserve">bankovní spojení:    xxxx </w:t>
      </w:r>
    </w:p>
    <w:p>
      <w:pPr>
        <w:pStyle w:val="Normal"/>
        <w:ind w:left="360" w:hanging="0"/>
        <w:rPr>
          <w:sz w:val="22"/>
          <w:szCs w:val="22"/>
        </w:rPr>
      </w:pPr>
      <w:r>
        <w:rPr>
          <w:sz w:val="22"/>
          <w:szCs w:val="22"/>
        </w:rPr>
        <w:t>e-mail:</w:t>
        <w:tab/>
        <w:tab/>
        <w:t>xxxx</w:t>
      </w:r>
    </w:p>
    <w:p>
      <w:pPr>
        <w:pStyle w:val="Normal"/>
        <w:ind w:firstLine="360"/>
        <w:rPr>
          <w:sz w:val="22"/>
          <w:szCs w:val="22"/>
        </w:rPr>
      </w:pPr>
      <w:r>
        <w:rPr>
          <w:sz w:val="22"/>
          <w:szCs w:val="22"/>
        </w:rPr>
        <w:t>Zapsaný v obchodním rejstříku u KS soudu v Č. Budějovicích, oddíl C, vložka č.24827</w:t>
      </w:r>
    </w:p>
    <w:p>
      <w:pPr>
        <w:pStyle w:val="Normal"/>
        <w:ind w:left="360" w:hanging="0"/>
        <w:rPr/>
      </w:pPr>
      <w:r>
        <w:rPr>
          <w:sz w:val="22"/>
          <w:szCs w:val="22"/>
        </w:rPr>
        <w:t>osoby oprávněné k jednání:</w:t>
        <w:tab/>
        <w:tab/>
        <w:t>ve věcech smluvních: Klára Víchová</w:t>
      </w:r>
    </w:p>
    <w:p>
      <w:pPr>
        <w:pStyle w:val="Normal"/>
        <w:ind w:left="2880" w:firstLine="720"/>
        <w:rPr/>
      </w:pPr>
      <w:r>
        <w:rPr>
          <w:sz w:val="22"/>
          <w:szCs w:val="22"/>
        </w:rPr>
        <w:t>ve věcech technických: Jaroslav Urman</w:t>
      </w:r>
    </w:p>
    <w:p>
      <w:pPr>
        <w:pStyle w:val="TextBody"/>
        <w:widowControl/>
        <w:ind w:left="2880" w:firstLine="720"/>
        <w:jc w:val="both"/>
        <w:rPr/>
      </w:pPr>
      <w:r>
        <w:rPr>
          <w:color w:val="000000"/>
          <w:sz w:val="22"/>
          <w:szCs w:val="22"/>
        </w:rPr>
        <w:t>ve věcech realizace a předání díla:</w:t>
      </w:r>
      <w:r>
        <w:rPr>
          <w:color w:val="000000"/>
          <w:sz w:val="22"/>
          <w:szCs w:val="22"/>
          <w:lang w:val="cs-CZ"/>
        </w:rPr>
        <w:t xml:space="preserve"> Jiří Písař</w:t>
      </w:r>
    </w:p>
    <w:p>
      <w:pPr>
        <w:pStyle w:val="TextBody"/>
        <w:widowControl/>
        <w:ind w:left="2880" w:firstLine="720"/>
        <w:jc w:val="both"/>
        <w:rPr/>
      </w:pPr>
      <w:r>
        <w:rPr>
          <w:color w:val="000000"/>
          <w:sz w:val="22"/>
          <w:szCs w:val="22"/>
          <w:lang w:val="cs-CZ"/>
        </w:rPr>
        <w:t>stavbyvedoucí: Jiří Písař ČKAIT:7288</w:t>
      </w:r>
    </w:p>
    <w:p>
      <w:pPr>
        <w:pStyle w:val="Normal"/>
        <w:ind w:left="3240" w:firstLine="360"/>
        <w:rPr>
          <w:sz w:val="22"/>
          <w:szCs w:val="22"/>
        </w:rPr>
      </w:pPr>
      <w:r>
        <w:rPr>
          <w:sz w:val="22"/>
          <w:szCs w:val="22"/>
        </w:rPr>
        <w:tab/>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w:t>
      </w:r>
      <w:r>
        <w:rPr>
          <w:color w:val="000000"/>
          <w:sz w:val="22"/>
          <w:szCs w:val="22"/>
        </w:rPr>
        <w:t>20.1.2020.</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sz w:val="22"/>
          <w:szCs w:val="22"/>
        </w:rPr>
        <w:t>Stavební úpravy objektů na pozemku p.č. 2364/17 a p.č. 2364/18</w:t>
      </w:r>
      <w:r>
        <w:rPr>
          <w:color w:val="000000"/>
          <w:sz w:val="22"/>
          <w:szCs w:val="22"/>
        </w:rPr>
        <w:t xml:space="preserve">, vypracovaná </w:t>
      </w:r>
      <w:r>
        <w:rPr>
          <w:sz w:val="22"/>
          <w:szCs w:val="22"/>
        </w:rPr>
        <w:t>P-atelier s.r.o., Nádražní 249, Jindřichův Hradec IČ</w:t>
      </w:r>
      <w:r>
        <w:rPr>
          <w:sz w:val="22"/>
          <w:szCs w:val="22"/>
          <w:lang w:val="cs-CZ"/>
        </w:rPr>
        <w:t>:</w:t>
      </w:r>
      <w:r>
        <w:rPr>
          <w:sz w:val="22"/>
          <w:szCs w:val="22"/>
        </w:rPr>
        <w:t xml:space="preserve"> 26033194 zakázka číslo</w:t>
      </w:r>
      <w:r>
        <w:rPr>
          <w:sz w:val="22"/>
          <w:szCs w:val="22"/>
          <w:lang w:val="cs-CZ"/>
        </w:rPr>
        <w:t xml:space="preserve"> </w:t>
      </w:r>
      <w:r>
        <w:rPr>
          <w:sz w:val="22"/>
          <w:szCs w:val="22"/>
        </w:rPr>
        <w:t>J-29/16 z 08/2017</w:t>
      </w:r>
      <w:r>
        <w:rPr>
          <w:sz w:val="22"/>
          <w:szCs w:val="22"/>
          <w:lang w:val="cs-CZ"/>
        </w:rPr>
        <w:t>.</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sz w:val="22"/>
          <w:szCs w:val="22"/>
        </w:rPr>
        <w:t>Rekonstrukce objektu pro JSDHM, Jindřichův Hradec</w:t>
      </w:r>
      <w:r>
        <w:rPr>
          <w:sz w:val="22"/>
          <w:szCs w:val="22"/>
        </w:rPr>
        <w:t xml:space="preserve"> (dále jen dílo) dle projektové dokumentace stavby zpracované P-atelier s.r.o., Nádražní 249, Jindřichův Hradec IČ: 26033194 zakázka číslo J-29/16 z 08/2017, </w:t>
      </w:r>
      <w:r>
        <w:rPr/>
        <w:t xml:space="preserve">Prodloužení vodovodu a přípojka vody pro objekt p.č. 2364/17 zpracované P-atelier s.r.o., Nádražní 249, Jindřichův Hradec IČ: 26033194 zakázka číslo J-28/19 z 10/2019 </w:t>
      </w:r>
      <w:r>
        <w:rPr>
          <w:sz w:val="22"/>
          <w:szCs w:val="22"/>
        </w:rPr>
        <w:t>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sz w:val="22"/>
          <w:szCs w:val="22"/>
        </w:rPr>
      </w:pPr>
      <w:r>
        <w:rPr>
          <w:sz w:val="22"/>
          <w:szCs w:val="22"/>
        </w:rPr>
        <w:t>zajištění geodetického zaměření stavby pro účely GIS města na nosiči dat (disketa nebo CD),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 xml:space="preserve">zpracování geometrického plánu </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ozemek p. č. 2364/17, 2364/18, 2364/43, 2364/51, 2366/2, 2366/3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w:t>
      </w:r>
      <w:r>
        <w:rPr>
          <w:color w:val="000000"/>
          <w:sz w:val="22"/>
          <w:szCs w:val="22"/>
          <w:lang w:val="cs-CZ"/>
        </w:rPr>
        <w:t xml:space="preserve"> </w:t>
      </w:r>
      <w:r>
        <w:rPr>
          <w:color w:val="000000"/>
          <w:sz w:val="22"/>
          <w:szCs w:val="22"/>
        </w:rPr>
        <w:t>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720" w:firstLine="720"/>
        <w:jc w:val="both"/>
        <w:rPr/>
      </w:pPr>
      <w:r>
        <w:rPr>
          <w:color w:val="000000"/>
          <w:sz w:val="22"/>
          <w:szCs w:val="22"/>
        </w:rPr>
        <w:t>Cena díla bez DPH</w:t>
        <w:tab/>
        <w:tab/>
      </w:r>
      <w:r>
        <w:rPr>
          <w:color w:val="000000"/>
          <w:sz w:val="22"/>
          <w:szCs w:val="22"/>
          <w:lang w:val="cs-CZ"/>
        </w:rPr>
        <w:tab/>
        <w:t>6 170 350,05</w:t>
      </w:r>
      <w:r>
        <w:rPr>
          <w:color w:val="000000"/>
          <w:sz w:val="22"/>
          <w:szCs w:val="22"/>
        </w:rPr>
        <w:t>Kč</w:t>
      </w:r>
    </w:p>
    <w:p>
      <w:pPr>
        <w:pStyle w:val="TextBody"/>
        <w:widowControl/>
        <w:ind w:left="720" w:firstLine="720"/>
        <w:jc w:val="both"/>
        <w:rPr>
          <w:color w:val="000000"/>
          <w:sz w:val="22"/>
          <w:szCs w:val="22"/>
          <w:u w:val="single"/>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1 295 773,51</w:t>
      </w:r>
      <w:r>
        <w:rPr>
          <w:color w:val="000000"/>
          <w:sz w:val="22"/>
          <w:szCs w:val="22"/>
          <w:u w:val="single"/>
        </w:rPr>
        <w:t>Kč</w:t>
      </w:r>
    </w:p>
    <w:p>
      <w:pPr>
        <w:pStyle w:val="TextBody"/>
        <w:widowControl/>
        <w:ind w:left="720" w:firstLine="720"/>
        <w:jc w:val="both"/>
        <w:rPr>
          <w:b/>
          <w:b/>
          <w:bCs/>
          <w:color w:val="000000"/>
          <w:sz w:val="22"/>
          <w:szCs w:val="22"/>
        </w:rPr>
      </w:pPr>
      <w:r>
        <w:rPr>
          <w:b/>
          <w:bCs/>
          <w:color w:val="000000"/>
          <w:sz w:val="22"/>
          <w:szCs w:val="22"/>
        </w:rPr>
        <w:t>Cena díla celkem vč. DPH</w:t>
      </w:r>
      <w:r>
        <w:rPr>
          <w:b/>
          <w:bCs/>
          <w:color w:val="000000"/>
          <w:sz w:val="22"/>
          <w:szCs w:val="22"/>
          <w:lang w:val="cs-CZ"/>
        </w:rPr>
        <w:tab/>
        <w:tab/>
        <w:t>7 466 123,56</w:t>
      </w:r>
      <w:r>
        <w:rPr>
          <w:b/>
          <w:bCs/>
          <w:color w:val="000000"/>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firstLine="720"/>
        <w:jc w:val="both"/>
        <w:rPr/>
      </w:pPr>
      <w:r>
        <w:rPr>
          <w:color w:val="000000"/>
          <w:sz w:val="22"/>
          <w:szCs w:val="22"/>
        </w:rPr>
        <w:t>Cena díla nebude zvyšována z</w:t>
      </w:r>
      <w:r>
        <w:rPr>
          <w:color w:val="000000"/>
          <w:sz w:val="22"/>
          <w:szCs w:val="22"/>
          <w:lang w:val="cs-CZ"/>
        </w:rPr>
        <w:t xml:space="preserve"> </w:t>
      </w:r>
      <w:r>
        <w:rPr>
          <w:color w:val="000000"/>
          <w:sz w:val="22"/>
          <w:szCs w:val="22"/>
        </w:rPr>
        <w:t>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w:t>
      </w:r>
      <w:r>
        <w:rPr>
          <w:color w:val="000000"/>
          <w:sz w:val="22"/>
          <w:szCs w:val="22"/>
          <w:lang w:val="cs-CZ"/>
        </w:rPr>
        <w:t xml:space="preserve"> </w:t>
      </w:r>
      <w:r>
        <w:rPr>
          <w:color w:val="000000"/>
          <w:sz w:val="22"/>
          <w:szCs w:val="22"/>
        </w:rPr>
        <w:t>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w:t>
      </w:r>
      <w:r>
        <w:rPr>
          <w:color w:val="000000"/>
          <w:sz w:val="22"/>
          <w:szCs w:val="22"/>
          <w:lang w:val="cs-CZ"/>
        </w:rPr>
        <w:t xml:space="preserve"> </w:t>
      </w:r>
      <w:r>
        <w:rPr>
          <w:color w:val="000000"/>
          <w:sz w:val="22"/>
          <w:szCs w:val="22"/>
        </w:rPr>
        <w:t>odstranění případných vad a nedodělků zhotovitele na díle zjištěných při protokolárním předání díla a bude uhrazena po odstranění poslední vady nebo nedodělku zapsaného v</w:t>
      </w:r>
      <w:r>
        <w:rPr>
          <w:color w:val="000000"/>
          <w:sz w:val="22"/>
          <w:szCs w:val="22"/>
          <w:lang w:val="cs-CZ"/>
        </w:rPr>
        <w:t xml:space="preserve"> </w:t>
      </w:r>
      <w:r>
        <w:rPr>
          <w:color w:val="000000"/>
          <w:sz w:val="22"/>
          <w:szCs w:val="22"/>
        </w:rPr>
        <w:t>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režimu přenesení daňové povinnosti povinen vystavit daňový doklad s</w:t>
      </w:r>
      <w:r>
        <w:rPr>
          <w:color w:val="000000"/>
          <w:sz w:val="22"/>
          <w:szCs w:val="22"/>
          <w:lang w:val="cs-CZ"/>
        </w:rPr>
        <w:t xml:space="preserve"> </w:t>
      </w:r>
      <w:r>
        <w:rPr>
          <w:color w:val="000000"/>
          <w:sz w:val="22"/>
          <w:szCs w:val="22"/>
        </w:rPr>
        <w:t xml:space="preserve">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b/>
          <w:b/>
          <w:color w:val="000000"/>
          <w:sz w:val="22"/>
          <w:szCs w:val="22"/>
        </w:rPr>
      </w:pPr>
      <w:r>
        <w:rPr>
          <w:b/>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r>
      <w:r>
        <w:rPr>
          <w:b/>
          <w:bCs/>
        </w:rPr>
        <w:t>2. 3. 2020</w:t>
      </w:r>
    </w:p>
    <w:p>
      <w:pPr>
        <w:pStyle w:val="TextBody"/>
        <w:widowControl/>
        <w:ind w:left="2880" w:hanging="2160"/>
        <w:jc w:val="both"/>
        <w:rPr/>
      </w:pPr>
      <w:r>
        <w:rPr>
          <w:color w:val="000000"/>
          <w:sz w:val="22"/>
          <w:szCs w:val="22"/>
        </w:rPr>
        <w:t>Dokončení prací</w:t>
      </w:r>
      <w:r>
        <w:rPr>
          <w:color w:val="000000"/>
          <w:sz w:val="22"/>
          <w:szCs w:val="22"/>
          <w:lang w:val="cs-CZ"/>
        </w:rPr>
        <w:t xml:space="preserve">: </w:t>
      </w:r>
      <w:r>
        <w:rPr>
          <w:b/>
          <w:bCs/>
          <w:color w:val="000000"/>
          <w:sz w:val="22"/>
          <w:szCs w:val="22"/>
          <w:lang w:val="cs-CZ"/>
        </w:rPr>
        <w:t>30.10. 2020</w:t>
      </w:r>
      <w:r>
        <w:rPr>
          <w:color w:val="000000"/>
          <w:sz w:val="22"/>
          <w:szCs w:val="22"/>
          <w:lang w:val="cs-CZ"/>
        </w:rPr>
        <w:t xml:space="preserve">  </w:t>
      </w:r>
    </w:p>
    <w:p>
      <w:pPr>
        <w:pStyle w:val="TextBody"/>
        <w:widowControl/>
        <w:ind w:left="2880" w:hanging="216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v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 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xml:space="preserve">, a to v 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w:t>
      </w:r>
      <w:r>
        <w:rPr>
          <w:sz w:val="22"/>
          <w:szCs w:val="22"/>
          <w:lang w:val="cs-CZ"/>
        </w:rPr>
        <w:t xml:space="preserve">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w:t>
      </w:r>
      <w:r>
        <w:rPr>
          <w:color w:val="000000"/>
          <w:sz w:val="22"/>
          <w:szCs w:val="22"/>
          <w:lang w:val="cs-CZ"/>
        </w:rPr>
        <w:t xml:space="preserve"> doloží zhotovitel následující doklady: </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w:t>
      </w:r>
      <w:r>
        <w:rPr>
          <w:color w:val="000000"/>
          <w:sz w:val="22"/>
          <w:szCs w:val="22"/>
          <w:lang w:val="cs-CZ"/>
        </w:rPr>
        <w:t xml:space="preserve"> </w:t>
      </w:r>
      <w:r>
        <w:rPr>
          <w:color w:val="000000"/>
          <w:sz w:val="22"/>
          <w:szCs w:val="22"/>
        </w:rPr>
        <w:t>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w:t>
      </w:r>
      <w:r>
        <w:rPr>
          <w:color w:val="000000"/>
          <w:sz w:val="22"/>
          <w:szCs w:val="22"/>
          <w:lang w:val="cs-CZ"/>
        </w:rPr>
        <w:t xml:space="preserve"> </w:t>
      </w:r>
      <w:r>
        <w:rPr>
          <w:color w:val="000000"/>
          <w:sz w:val="22"/>
          <w:szCs w:val="22"/>
        </w:rPr>
        <w:t>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ive</w:t>
      </w:r>
      <w:r>
        <w:rPr>
          <w:color w:val="000000"/>
          <w:sz w:val="22"/>
          <w:szCs w:val="22"/>
          <w:lang w:val="cs-CZ"/>
        </w:rPr>
        <w:t xml:space="preserve"> </w:t>
      </w:r>
      <w:r>
        <w:rPr>
          <w:color w:val="000000"/>
          <w:sz w:val="22"/>
          <w:szCs w:val="22"/>
        </w:rPr>
        <w:t>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 předběžným vyčíslením nákladů na odstranění této vady zaslat doporučeně objednateli ve lhůtě uvedené v</w:t>
      </w:r>
      <w:r>
        <w:rPr>
          <w:sz w:val="22"/>
          <w:szCs w:val="22"/>
          <w:lang w:val="cs-CZ"/>
        </w:rPr>
        <w:t xml:space="preserve"> </w:t>
      </w:r>
      <w:r>
        <w:rPr>
          <w:sz w:val="22"/>
          <w:szCs w:val="22"/>
        </w:rPr>
        <w:t>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ind w:left="360" w:hanging="0"/>
        <w:jc w:val="center"/>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i/>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bCs/>
          <w:color w:val="000000"/>
          <w:sz w:val="22"/>
          <w:szCs w:val="22"/>
          <w:lang w:val="cs-CZ"/>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w:t>
      </w:r>
      <w:r>
        <w:rPr>
          <w:color w:val="000000"/>
          <w:sz w:val="22"/>
          <w:szCs w:val="22"/>
          <w:lang w:val="cs-CZ"/>
        </w:rPr>
        <w:t xml:space="preserve"> </w:t>
      </w:r>
      <w:r>
        <w:rPr>
          <w:color w:val="000000"/>
          <w:sz w:val="22"/>
          <w:szCs w:val="22"/>
        </w:rPr>
        <w:t>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numPr>
          <w:ilvl w:val="1"/>
          <w:numId w:val="14"/>
        </w:numPr>
        <w:jc w:val="both"/>
        <w:rPr>
          <w:color w:val="000000"/>
          <w:sz w:val="22"/>
          <w:szCs w:val="22"/>
        </w:rPr>
      </w:pPr>
      <w:r>
        <w:rPr>
          <w:color w:val="000000"/>
          <w:sz w:val="22"/>
          <w:szCs w:val="22"/>
        </w:rPr>
        <w:t>Harmonogram prací s uvedením plánované fakturace v jednotlivých měsících (platební kalendář)</w:t>
      </w:r>
      <w:r>
        <w:rPr>
          <w:color w:val="000000"/>
          <w:sz w:val="22"/>
          <w:szCs w:val="22"/>
          <w:lang w:val="cs-CZ"/>
        </w:rPr>
        <w:t>.</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1020/36R/2019</w:t>
      </w:r>
      <w:r>
        <w:rPr>
          <w:sz w:val="22"/>
          <w:szCs w:val="22"/>
        </w:rPr>
        <w:t xml:space="preserve"> ze dne </w:t>
      </w:r>
      <w:r>
        <w:rPr>
          <w:sz w:val="22"/>
          <w:szCs w:val="22"/>
          <w:lang w:val="cs-CZ"/>
        </w:rPr>
        <w:t>13. 11. 2019</w:t>
      </w:r>
      <w:r>
        <w:rPr>
          <w:sz w:val="22"/>
          <w:szCs w:val="22"/>
        </w:rPr>
        <w:t xml:space="preserve"> a se vzorovou smlouvou schválenou usnesením RMě č. </w:t>
      </w:r>
      <w:r>
        <w:rPr>
          <w:sz w:val="22"/>
          <w:szCs w:val="22"/>
          <w:lang w:val="cs-CZ"/>
        </w:rPr>
        <w:t>412/14R/2018</w:t>
      </w:r>
      <w:r>
        <w:rPr>
          <w:bCs/>
          <w:sz w:val="22"/>
          <w:szCs w:val="22"/>
        </w:rPr>
        <w:t xml:space="preserve"> ze dne </w:t>
      </w:r>
      <w:r>
        <w:rPr>
          <w:bCs/>
          <w:sz w:val="22"/>
          <w:szCs w:val="22"/>
          <w:lang w:val="cs-CZ"/>
        </w:rPr>
        <w:t>2. 5. 2018.</w:t>
      </w:r>
      <w:r>
        <w:rPr>
          <w:sz w:val="22"/>
          <w:szCs w:val="22"/>
        </w:rPr>
        <w:t xml:space="preserve"> Zadání zakázky a uzavření smlouvy o dílo bylo schváleno usnesením RMě </w:t>
      </w:r>
      <w:r>
        <w:rPr>
          <w:sz w:val="22"/>
          <w:szCs w:val="22"/>
          <w:lang w:val="cs-CZ"/>
        </w:rPr>
        <w:t xml:space="preserve">č. 98/3R/2020 </w:t>
      </w:r>
      <w:r>
        <w:rPr>
          <w:sz w:val="22"/>
          <w:szCs w:val="22"/>
        </w:rPr>
        <w:t>ze dne</w:t>
      </w:r>
      <w:r>
        <w:rPr>
          <w:sz w:val="22"/>
          <w:szCs w:val="22"/>
          <w:lang w:val="cs-CZ"/>
        </w:rPr>
        <w:t xml:space="preserve"> 22.1. 2020.</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 xml:space="preserve">V Jindřichově Hradci dne 11.2.2020  </w:t>
        <w:tab/>
        <w:tab/>
        <w:t>V Jindřichově Hradci dne 31.1.2020</w:t>
      </w:r>
    </w:p>
    <w:p>
      <w:pPr>
        <w:pStyle w:val="Normal"/>
        <w:spacing w:lineRule="auto" w:line="360"/>
        <w:ind w:left="540" w:hanging="0"/>
        <w:jc w:val="both"/>
        <w:rPr>
          <w:sz w:val="22"/>
          <w:szCs w:val="22"/>
        </w:rPr>
      </w:pPr>
      <w:r>
        <w:rPr>
          <w:sz w:val="22"/>
          <w:szCs w:val="22"/>
        </w:rPr>
        <w:t xml:space="preserve"> </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w:t>
        <w:tab/>
        <w:tab/>
        <w:t xml:space="preserve">        ......................................................................</w:t>
      </w:r>
    </w:p>
    <w:p>
      <w:pPr>
        <w:pStyle w:val="Normal"/>
        <w:spacing w:lineRule="auto" w:line="360"/>
        <w:ind w:left="360" w:hanging="0"/>
        <w:rPr/>
      </w:pPr>
      <w:r>
        <w:rPr>
          <w:sz w:val="22"/>
          <w:szCs w:val="22"/>
        </w:rPr>
        <w:t>za zhotovitele:</w:t>
        <w:tab/>
        <w:tab/>
        <w:tab/>
        <w:tab/>
        <w:tab/>
        <w:tab/>
        <w:t>za objednatele:</w:t>
      </w:r>
    </w:p>
    <w:p>
      <w:pPr>
        <w:pStyle w:val="Normal"/>
        <w:rPr>
          <w:sz w:val="22"/>
          <w:szCs w:val="22"/>
        </w:rPr>
      </w:pPr>
      <w:r>
        <w:rPr>
          <w:sz w:val="22"/>
          <w:szCs w:val="22"/>
        </w:rPr>
        <w:t xml:space="preserve">       </w:t>
      </w:r>
      <w:r>
        <w:rPr>
          <w:sz w:val="22"/>
          <w:szCs w:val="22"/>
        </w:rPr>
        <w:t>Klára Víchová – jednatelka společnosti                      Ing. Stanislav Mrvka, starosta města</w:t>
      </w:r>
    </w:p>
    <w:p>
      <w:pPr>
        <w:pStyle w:val="Normal"/>
        <w:rPr>
          <w:sz w:val="22"/>
          <w:szCs w:val="22"/>
        </w:rPr>
      </w:pPr>
      <w:r>
        <w:rPr>
          <w:sz w:val="22"/>
          <w:szCs w:val="22"/>
        </w:rPr>
      </w:r>
    </w:p>
    <w:p>
      <w:pPr>
        <w:pStyle w:val="Normal"/>
        <w:jc w:val="right"/>
        <w:rPr>
          <w:b/>
          <w:b/>
        </w:rPr>
      </w:pPr>
      <w:r>
        <w:rPr>
          <w:b/>
        </w:rPr>
        <w:t>Příloha č. 4</w:t>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693"/>
        <w:gridCol w:w="1801"/>
        <w:gridCol w:w="1945"/>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ZY spol. s r.o.</w:t>
            </w:r>
          </w:p>
          <w:p>
            <w:pPr>
              <w:pStyle w:val="Normal"/>
              <w:jc w:val="center"/>
              <w:rPr>
                <w:b/>
                <w:b/>
              </w:rPr>
            </w:pPr>
            <w:r>
              <w:rPr>
                <w:b/>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 silno</w:t>
            </w:r>
          </w:p>
          <w:p>
            <w:pPr>
              <w:pStyle w:val="Normal"/>
              <w:jc w:val="center"/>
              <w:rPr>
                <w:b/>
                <w:b/>
              </w:rPr>
            </w:pPr>
            <w:r>
              <w:rPr>
                <w:b/>
              </w:rPr>
              <w:t>EI slabo</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arošovská 433/II </w:t>
            </w:r>
          </w:p>
          <w:p>
            <w:pPr>
              <w:pStyle w:val="Normal"/>
              <w:jc w:val="center"/>
              <w:rPr>
                <w:b/>
                <w:b/>
              </w:rPr>
            </w:pPr>
            <w:r>
              <w:rPr>
                <w:b/>
              </w:rPr>
              <w:t>377 01 Jindřich. Hradec</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724127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ko@elzy.cz</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08571</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Dne: 20.1.2020</w:t>
      </w:r>
    </w:p>
    <w:p>
      <w:pPr>
        <w:pStyle w:val="Normal"/>
        <w:rPr/>
      </w:pPr>
      <w:r>
        <w:rPr/>
        <w:tab/>
        <w:tab/>
        <w:tab/>
        <w:tab/>
        <w:tab/>
        <w:tab/>
      </w:r>
    </w:p>
    <w:p>
      <w:pPr>
        <w:pStyle w:val="Normal"/>
        <w:jc w:val="right"/>
        <w:rPr/>
      </w:pPr>
      <w:r>
        <w:rPr/>
      </w:r>
    </w:p>
    <w:p>
      <w:pPr>
        <w:pStyle w:val="Normal"/>
        <w:jc w:val="right"/>
        <w:rPr/>
      </w:pPr>
      <w:r>
        <w:rPr/>
      </w:r>
    </w:p>
    <w:p>
      <w:pPr>
        <w:pStyle w:val="Normal"/>
        <w:jc w:val="right"/>
        <w:rPr/>
      </w:pPr>
      <w:r>
        <w:rPr/>
        <w:t>-------------------------------------------------------------------</w:t>
      </w:r>
    </w:p>
    <w:p>
      <w:pPr>
        <w:pStyle w:val="Normal"/>
        <w:jc w:val="center"/>
        <w:rPr/>
      </w:pPr>
      <w:r>
        <w:rPr/>
        <w:t xml:space="preserve">                                                                </w:t>
      </w:r>
      <w:r>
        <w:rPr>
          <w:i/>
          <w:lang w:eastAsia="ar-SA"/>
        </w:rPr>
        <w:t>Klára Víchová – jednatelka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26" w:charSpace="0"/>
        </w:sectPr>
        <w:pStyle w:val="Normal"/>
        <w:rPr>
          <w:sz w:val="22"/>
          <w:szCs w:val="22"/>
        </w:rPr>
      </w:pPr>
      <w:r>
        <w:rPr>
          <w:sz w:val="22"/>
          <w:szCs w:val="22"/>
        </w:rPr>
      </w:r>
    </w:p>
    <w:tbl>
      <w:tblPr>
        <w:tblW w:w="15857" w:type="dxa"/>
        <w:jc w:val="left"/>
        <w:tblInd w:w="-70" w:type="dxa"/>
        <w:tblLayout w:type="fixed"/>
        <w:tblCellMar>
          <w:top w:w="0" w:type="dxa"/>
          <w:left w:w="70" w:type="dxa"/>
          <w:bottom w:w="0" w:type="dxa"/>
          <w:right w:w="70" w:type="dxa"/>
        </w:tblCellMar>
      </w:tblPr>
      <w:tblGrid>
        <w:gridCol w:w="472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254"/>
        <w:gridCol w:w="64"/>
        <w:gridCol w:w="318"/>
        <w:gridCol w:w="318"/>
        <w:gridCol w:w="318"/>
        <w:gridCol w:w="318"/>
        <w:gridCol w:w="318"/>
        <w:gridCol w:w="318"/>
        <w:gridCol w:w="318"/>
        <w:gridCol w:w="318"/>
        <w:gridCol w:w="318"/>
        <w:gridCol w:w="318"/>
        <w:gridCol w:w="318"/>
        <w:gridCol w:w="318"/>
      </w:tblGrid>
      <w:tr>
        <w:trPr>
          <w:trHeight w:val="405" w:hRule="atLeast"/>
        </w:trPr>
        <w:tc>
          <w:tcPr>
            <w:tcW w:w="15857" w:type="dxa"/>
            <w:gridSpan w:val="37"/>
            <w:tcBorders/>
            <w:vAlign w:val="bottom"/>
          </w:tcPr>
          <w:p>
            <w:pPr>
              <w:pStyle w:val="Normal"/>
              <w:rPr>
                <w:rFonts w:ascii="Book Antiqua" w:hAnsi="Book Antiqua" w:cs="Arial"/>
                <w:b/>
                <w:b/>
                <w:bCs/>
                <w:sz w:val="32"/>
                <w:szCs w:val="32"/>
              </w:rPr>
            </w:pPr>
            <w:r>
              <w:rPr>
                <w:rFonts w:cs="Arial" w:ascii="Book Antiqua" w:hAnsi="Book Antiqua"/>
                <w:b/>
                <w:bCs/>
                <w:sz w:val="32"/>
                <w:szCs w:val="32"/>
              </w:rPr>
              <w:t xml:space="preserve">HARMONOGRAM PRACÍ - Rekonstrukce objektu pro JSDHM, Jindřichův Hradec </w:t>
            </w:r>
          </w:p>
        </w:tc>
      </w:tr>
      <w:tr>
        <w:trPr>
          <w:trHeight w:val="255" w:hRule="atLeast"/>
        </w:trPr>
        <w:tc>
          <w:tcPr>
            <w:tcW w:w="4727" w:type="dxa"/>
            <w:tcBorders/>
            <w:vAlign w:val="bottom"/>
          </w:tcPr>
          <w:p>
            <w:pPr>
              <w:pStyle w:val="Normal"/>
              <w:rPr>
                <w:rFonts w:ascii="Arial" w:hAnsi="Arial" w:cs="Arial"/>
                <w:b/>
                <w:b/>
                <w:bCs/>
                <w:sz w:val="16"/>
                <w:szCs w:val="16"/>
              </w:rPr>
            </w:pPr>
            <w:r>
              <w:rPr>
                <w:rFonts w:cs="Arial" w:ascii="Arial" w:hAnsi="Arial"/>
                <w:b/>
                <w:bCs/>
                <w:sz w:val="16"/>
                <w:szCs w:val="16"/>
              </w:rPr>
              <w:t>Zahájení :    2.3.2020</w:t>
            </w:r>
          </w:p>
        </w:tc>
        <w:tc>
          <w:tcPr>
            <w:tcW w:w="3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7" w:type="dxa"/>
            <w:tcBorders/>
            <w:vAlign w:val="bottom"/>
          </w:tcPr>
          <w:p>
            <w:pPr>
              <w:pStyle w:val="Normal"/>
              <w:rPr/>
            </w:pPr>
            <w:r>
              <w:rPr>
                <w:rFonts w:cs="Arial" w:ascii="Arial" w:hAnsi="Arial"/>
                <w:b/>
                <w:bCs/>
                <w:sz w:val="16"/>
                <w:szCs w:val="16"/>
              </w:rPr>
              <w:t>Dokončení:  30.10.2020</w:t>
            </w:r>
          </w:p>
        </w:tc>
        <w:tc>
          <w:tcPr>
            <w:tcW w:w="3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30" w:type="dxa"/>
            <w:gridSpan w:val="36"/>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270" w:hRule="atLeast"/>
        </w:trPr>
        <w:tc>
          <w:tcPr>
            <w:tcW w:w="472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7" w:type="dxa"/>
            <w:tcBorders>
              <w:top w:val="single" w:sz="8" w:space="0" w:color="000000"/>
              <w:left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11130" w:type="dxa"/>
            <w:gridSpan w:val="36"/>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r>
      <w:tr>
        <w:trPr>
          <w:trHeight w:val="270" w:hRule="atLeast"/>
        </w:trPr>
        <w:tc>
          <w:tcPr>
            <w:tcW w:w="4727"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Popis prací :</w:t>
            </w:r>
          </w:p>
        </w:tc>
        <w:tc>
          <w:tcPr>
            <w:tcW w:w="1272" w:type="dxa"/>
            <w:gridSpan w:val="4"/>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březen</w:t>
            </w:r>
          </w:p>
        </w:tc>
        <w:tc>
          <w:tcPr>
            <w:tcW w:w="1590" w:type="dxa"/>
            <w:gridSpan w:val="5"/>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duben</w:t>
            </w:r>
          </w:p>
        </w:tc>
        <w:tc>
          <w:tcPr>
            <w:tcW w:w="1272" w:type="dxa"/>
            <w:gridSpan w:val="4"/>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květen</w:t>
            </w:r>
          </w:p>
        </w:tc>
        <w:tc>
          <w:tcPr>
            <w:tcW w:w="1272" w:type="dxa"/>
            <w:gridSpan w:val="4"/>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červen</w:t>
            </w:r>
          </w:p>
        </w:tc>
        <w:tc>
          <w:tcPr>
            <w:tcW w:w="1590" w:type="dxa"/>
            <w:gridSpan w:val="5"/>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červenec</w:t>
            </w:r>
          </w:p>
        </w:tc>
        <w:tc>
          <w:tcPr>
            <w:tcW w:w="1272" w:type="dxa"/>
            <w:gridSpan w:val="5"/>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srpen</w:t>
            </w:r>
          </w:p>
        </w:tc>
        <w:tc>
          <w:tcPr>
            <w:tcW w:w="1272" w:type="dxa"/>
            <w:gridSpan w:val="4"/>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září</w:t>
            </w:r>
          </w:p>
        </w:tc>
        <w:tc>
          <w:tcPr>
            <w:tcW w:w="1590" w:type="dxa"/>
            <w:gridSpan w:val="5"/>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říjen</w:t>
            </w:r>
          </w:p>
        </w:tc>
      </w:tr>
      <w:tr>
        <w:trPr>
          <w:trHeight w:val="270" w:hRule="atLeast"/>
        </w:trPr>
        <w:tc>
          <w:tcPr>
            <w:tcW w:w="4727" w:type="dxa"/>
            <w:tcBorders>
              <w:left w:val="single" w:sz="8"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10</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11</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12</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13</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14</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15</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16</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17</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18</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19</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20</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21</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22</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23</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24</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25</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26</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27</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28</w:t>
            </w:r>
          </w:p>
        </w:tc>
        <w:tc>
          <w:tcPr>
            <w:tcW w:w="318" w:type="dxa"/>
            <w:tcBorders>
              <w:bottom w:val="single" w:sz="8" w:space="0" w:color="000000"/>
              <w:right w:val="single" w:sz="4"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29</w:t>
            </w:r>
          </w:p>
        </w:tc>
        <w:tc>
          <w:tcPr>
            <w:tcW w:w="318" w:type="dxa"/>
            <w:tcBorders>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30</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31</w:t>
            </w:r>
          </w:p>
        </w:tc>
        <w:tc>
          <w:tcPr>
            <w:tcW w:w="318" w:type="dxa"/>
            <w:gridSpan w:val="2"/>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32</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33</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34</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35</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36</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37</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38</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39</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40</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41</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42</w:t>
            </w:r>
          </w:p>
        </w:tc>
        <w:tc>
          <w:tcPr>
            <w:tcW w:w="318" w:type="dxa"/>
            <w:tcBorders>
              <w:left w:val="single" w:sz="4" w:space="0" w:color="000000"/>
              <w:bottom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43</w:t>
            </w:r>
          </w:p>
        </w:tc>
        <w:tc>
          <w:tcPr>
            <w:tcW w:w="318" w:type="dxa"/>
            <w:tcBorders>
              <w:left w:val="single" w:sz="4" w:space="0" w:color="000000"/>
              <w:bottom w:val="single" w:sz="8" w:space="0" w:color="000000"/>
              <w:right w:val="single" w:sz="8" w:space="0" w:color="000000"/>
            </w:tcBorders>
            <w:shd w:fill="FF9900" w:val="clear"/>
            <w:vAlign w:val="bottom"/>
          </w:tcPr>
          <w:p>
            <w:pPr>
              <w:pStyle w:val="Normal"/>
              <w:jc w:val="center"/>
              <w:rPr>
                <w:rFonts w:ascii="Arial" w:hAnsi="Arial" w:cs="Arial"/>
                <w:bCs/>
                <w:sz w:val="16"/>
                <w:szCs w:val="16"/>
              </w:rPr>
            </w:pPr>
            <w:r>
              <w:rPr>
                <w:rFonts w:cs="Arial" w:ascii="Arial" w:hAnsi="Arial"/>
                <w:bCs/>
                <w:sz w:val="16"/>
                <w:szCs w:val="16"/>
              </w:rPr>
              <w:t>44</w:t>
            </w:r>
          </w:p>
        </w:tc>
      </w:tr>
      <w:tr>
        <w:trPr>
          <w:trHeight w:val="360" w:hRule="atLeast"/>
        </w:trPr>
        <w:tc>
          <w:tcPr>
            <w:tcW w:w="4727" w:type="dxa"/>
            <w:tcBorders>
              <w:left w:val="single" w:sz="8" w:space="0" w:color="000000"/>
              <w:right w:val="single" w:sz="4" w:space="0" w:color="000000"/>
            </w:tcBorders>
            <w:vAlign w:val="center"/>
          </w:tcPr>
          <w:p>
            <w:pPr>
              <w:pStyle w:val="Normal"/>
              <w:rPr>
                <w:rFonts w:ascii="Trebuchet MS" w:hAnsi="Trebuchet MS" w:cs="Arial"/>
                <w:b/>
                <w:b/>
                <w:bCs/>
                <w:color w:val="003366"/>
              </w:rPr>
            </w:pPr>
            <w:r>
              <w:rPr>
                <w:rFonts w:cs="Arial" w:ascii="Trebuchet MS" w:hAnsi="Trebuchet MS"/>
                <w:b/>
                <w:bCs/>
                <w:color w:val="003366"/>
              </w:rPr>
              <w:t>SO 01 - Stavební úpravy objektů</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1-Zemní práce</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2-Zakládání</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3-Svislé a kompletní kce</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4-Vodorovné konstrukce</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5-Komunikace pozemní</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6- Úpravy povrchů, podlahy a osazování výplní</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8-Trubní vedení</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89-Trubní vedení - ostatní konstrukce</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9-Ostatní konstrukce a práce, bourání</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997-Přesun sutě</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pPr>
            <w:r>
              <w:rPr>
                <w:rFonts w:cs="Arial" w:ascii="Trebuchet MS" w:hAnsi="Trebuchet MS"/>
                <w:color w:val="003366"/>
                <w:sz w:val="20"/>
                <w:szCs w:val="20"/>
              </w:rPr>
              <w:t>998-Přesun hmot</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11-Izolace proti vodě, vlhkosti a plynům</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13-Izolace tepelné</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olor w:val="003366"/>
                <w:sz w:val="20"/>
                <w:szCs w:val="20"/>
              </w:rPr>
            </w:pPr>
            <w:r>
              <w:rPr>
                <w:rFonts w:eastAsia="Trebuchet MS" w:cs="Trebuchet MS" w:ascii="Trebuchet MS" w:hAnsi="Trebuchet MS"/>
                <w:color w:val="003366"/>
                <w:sz w:val="20"/>
                <w:szCs w:val="20"/>
              </w:rPr>
              <w:t xml:space="preserve">   </w:t>
            </w:r>
            <w:r>
              <w:rPr>
                <w:rFonts w:cs="Arial" w:ascii="Trebuchet MS" w:hAnsi="Trebuchet MS"/>
                <w:color w:val="003366"/>
                <w:sz w:val="20"/>
                <w:szCs w:val="20"/>
              </w:rPr>
              <w:t>721 -  Zdravotechnika - vnitřní kanalizace</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22 -  Zdravotechnika - vnitřní vodovod</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23 -  Zdravotechnika - vnitřní plynovod</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25 -  Zdravotechnika - zařizovací předměty</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pPr>
            <w:r>
              <w:rPr>
                <w:rFonts w:cs="Arial" w:ascii="Trebuchet MS" w:hAnsi="Trebuchet MS"/>
                <w:color w:val="003366"/>
                <w:sz w:val="20"/>
                <w:szCs w:val="20"/>
              </w:rPr>
              <w:t>731 -  Ústřední vytápění - kotelny</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33 -  Ústřední vytápění - rozvodné potrubí</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34 - Ústřední vytápění - armatury</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35 -  Ústřední vytápění - otopná tělesa</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41 -  Elektroinstalace - silnoproud</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olor w:val="003366"/>
                <w:sz w:val="20"/>
                <w:szCs w:val="20"/>
              </w:rPr>
            </w:pPr>
            <w:r>
              <w:rPr>
                <w:rFonts w:eastAsia="Trebuchet MS" w:cs="Trebuchet MS" w:ascii="Trebuchet MS" w:hAnsi="Trebuchet MS"/>
                <w:color w:val="003366"/>
                <w:sz w:val="20"/>
                <w:szCs w:val="20"/>
              </w:rPr>
              <w:t xml:space="preserve"> </w:t>
            </w:r>
            <w:r>
              <w:rPr>
                <w:rFonts w:cs="Arial" w:ascii="Trebuchet MS" w:hAnsi="Trebuchet MS"/>
                <w:color w:val="003366"/>
                <w:sz w:val="20"/>
                <w:szCs w:val="20"/>
              </w:rPr>
              <w:t>742 -  Elektroinstalace - slaboproud</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51 -  Vzduchotechnika</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63 -  Konstrukce suché výstavby</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64 - Konstrukce klempířské</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66 - Konstrukce truhlářské</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67 - Konstrukce zámečnické</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71 -  Podlahy z dlaždic</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75 -  Podlahy skládané</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olor w:val="003366"/>
                <w:sz w:val="20"/>
                <w:szCs w:val="20"/>
              </w:rPr>
            </w:pPr>
            <w:r>
              <w:rPr>
                <w:rFonts w:eastAsia="Trebuchet MS" w:cs="Trebuchet MS" w:ascii="Trebuchet MS" w:hAnsi="Trebuchet MS"/>
                <w:color w:val="003366"/>
                <w:sz w:val="20"/>
                <w:szCs w:val="20"/>
              </w:rPr>
              <w:t xml:space="preserve"> </w:t>
            </w:r>
            <w:r>
              <w:rPr>
                <w:rFonts w:cs="Arial" w:ascii="Trebuchet MS" w:hAnsi="Trebuchet MS"/>
                <w:color w:val="003366"/>
                <w:sz w:val="20"/>
                <w:szCs w:val="20"/>
              </w:rPr>
              <w:t>777 - Podlahy lité</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81 -  Dokončovací práce - obklady</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83 -  Dokončovací práce - nátěry</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84 -  Malby</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789 -  Povrchové úpravy ocel. kcí a techn. zař.</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pPr>
            <w:r>
              <w:rPr>
                <w:rFonts w:cs="Arial" w:ascii="Trebuchet MS" w:hAnsi="Trebuchet MS"/>
                <w:color w:val="003366"/>
                <w:sz w:val="20"/>
                <w:szCs w:val="20"/>
              </w:rPr>
              <w:t>VRN1 -  Průzkumné, geodetické a projektové práce</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VRN3 -  Zařízení staveniště</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VRN4 -  Inženýrská činnost</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727" w:type="dxa"/>
            <w:tcBorders>
              <w:left w:val="single" w:sz="8" w:space="0" w:color="000000"/>
              <w:right w:val="single" w:sz="4" w:space="0" w:color="000000"/>
            </w:tcBorders>
            <w:vAlign w:val="center"/>
          </w:tcPr>
          <w:p>
            <w:pPr>
              <w:pStyle w:val="Normal"/>
              <w:rPr>
                <w:rFonts w:ascii="Trebuchet MS" w:hAnsi="Trebuchet MS" w:cs="Arial"/>
                <w:b/>
                <w:b/>
                <w:bCs/>
                <w:color w:val="003366"/>
              </w:rPr>
            </w:pPr>
            <w:r>
              <w:rPr>
                <w:rFonts w:cs="Arial" w:ascii="Trebuchet MS" w:hAnsi="Trebuchet MS"/>
                <w:b/>
                <w:bCs/>
                <w:color w:val="003366"/>
              </w:rPr>
              <w:t>SO 01 - Prodloužení vodovodu</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1 - Zemní práce</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eastAsia="Trebuchet MS" w:cs="Trebuchet MS" w:ascii="Trebuchet MS" w:hAnsi="Trebuchet MS"/>
                <w:color w:val="003366"/>
                <w:sz w:val="20"/>
                <w:szCs w:val="20"/>
              </w:rPr>
              <w:t xml:space="preserve"> </w:t>
            </w:r>
            <w:r>
              <w:rPr>
                <w:rFonts w:cs="Arial" w:ascii="Trebuchet MS" w:hAnsi="Trebuchet MS"/>
                <w:color w:val="003366"/>
                <w:sz w:val="20"/>
                <w:szCs w:val="20"/>
              </w:rPr>
              <w:t>17 - Zemní práce - konstrukce ze zemin</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3 - Svislé a kompletní konstrukce</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4 - Vodorovné konstrukce</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olor w:val="003366"/>
                <w:sz w:val="20"/>
                <w:szCs w:val="20"/>
              </w:rPr>
            </w:pPr>
            <w:r>
              <w:rPr>
                <w:rFonts w:eastAsia="Trebuchet MS" w:cs="Trebuchet MS" w:ascii="Trebuchet MS" w:hAnsi="Trebuchet MS"/>
                <w:color w:val="003366"/>
                <w:sz w:val="20"/>
                <w:szCs w:val="20"/>
              </w:rPr>
              <w:t xml:space="preserve"> </w:t>
            </w:r>
            <w:r>
              <w:rPr>
                <w:rFonts w:cs="Arial" w:ascii="Trebuchet MS" w:hAnsi="Trebuchet MS"/>
                <w:color w:val="003366"/>
                <w:sz w:val="20"/>
                <w:szCs w:val="20"/>
              </w:rPr>
              <w:t>45 - Podkladní a vedl.kce kromě voz. a žel. svršku</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5 - Komunikace pozemní</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8 - Trubní vedení</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olor w:val="003366"/>
                <w:sz w:val="20"/>
                <w:szCs w:val="20"/>
              </w:rPr>
            </w:pPr>
            <w:r>
              <w:rPr>
                <w:rFonts w:eastAsia="Trebuchet MS" w:cs="Trebuchet MS" w:ascii="Trebuchet MS" w:hAnsi="Trebuchet MS"/>
                <w:color w:val="003366"/>
                <w:sz w:val="20"/>
                <w:szCs w:val="20"/>
              </w:rPr>
              <w:t xml:space="preserve"> </w:t>
            </w:r>
            <w:r>
              <w:rPr>
                <w:rFonts w:cs="Arial" w:ascii="Trebuchet MS" w:hAnsi="Trebuchet MS"/>
                <w:color w:val="003366"/>
                <w:sz w:val="20"/>
                <w:szCs w:val="20"/>
              </w:rPr>
              <w:t>89 - Trubní vedení - ostatní konstrukce</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9 - Ostatní konstrukce a práce, bourání</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997 - Přesun sutě</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727" w:type="dxa"/>
            <w:tcBorders>
              <w:left w:val="single" w:sz="8" w:space="0" w:color="000000"/>
              <w:right w:val="single" w:sz="4" w:space="0" w:color="000000"/>
            </w:tcBorders>
            <w:vAlign w:val="center"/>
          </w:tcPr>
          <w:p>
            <w:pPr>
              <w:pStyle w:val="Normal"/>
              <w:rPr>
                <w:rFonts w:ascii="Trebuchet MS" w:hAnsi="Trebuchet MS" w:cs="Arial"/>
                <w:b/>
                <w:b/>
                <w:bCs/>
                <w:color w:val="003366"/>
              </w:rPr>
            </w:pPr>
            <w:r>
              <w:rPr>
                <w:rFonts w:cs="Arial" w:ascii="Trebuchet MS" w:hAnsi="Trebuchet MS"/>
                <w:b/>
                <w:bCs/>
                <w:color w:val="003366"/>
              </w:rPr>
              <w:t>SO 02 - Přípojka pro objekt p.č.2364/17</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1 - Zemní práce</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olor w:val="003366"/>
                <w:sz w:val="20"/>
                <w:szCs w:val="20"/>
              </w:rPr>
            </w:pPr>
            <w:r>
              <w:rPr>
                <w:rFonts w:eastAsia="Trebuchet MS" w:cs="Trebuchet MS" w:ascii="Trebuchet MS" w:hAnsi="Trebuchet MS"/>
                <w:color w:val="003366"/>
                <w:sz w:val="20"/>
                <w:szCs w:val="20"/>
              </w:rPr>
              <w:t xml:space="preserve"> </w:t>
            </w:r>
            <w:r>
              <w:rPr>
                <w:rFonts w:cs="Arial" w:ascii="Trebuchet MS" w:hAnsi="Trebuchet MS"/>
                <w:color w:val="003366"/>
                <w:sz w:val="20"/>
                <w:szCs w:val="20"/>
              </w:rPr>
              <w:t>17 - Zemní práce - konstrukce ze zemin</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2 - Zakládání</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4 - Vodorovné konstrukce</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pPr>
            <w:r>
              <w:rPr>
                <w:rFonts w:eastAsia="Trebuchet MS" w:cs="Trebuchet MS" w:ascii="Trebuchet MS" w:hAnsi="Trebuchet MS"/>
                <w:color w:val="003366"/>
                <w:sz w:val="20"/>
                <w:szCs w:val="20"/>
              </w:rPr>
              <w:t xml:space="preserve"> </w:t>
            </w:r>
            <w:r>
              <w:rPr>
                <w:rFonts w:cs="Arial" w:ascii="Trebuchet MS" w:hAnsi="Trebuchet MS"/>
                <w:color w:val="003366"/>
                <w:sz w:val="20"/>
                <w:szCs w:val="20"/>
              </w:rPr>
              <w:t>45 - Podkladní a vedl.kce kromě voz. a žel. svršku</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8 - Trubní vedení</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olor w:val="003366"/>
                <w:sz w:val="20"/>
                <w:szCs w:val="20"/>
              </w:rPr>
            </w:pPr>
            <w:r>
              <w:rPr>
                <w:rFonts w:eastAsia="Trebuchet MS" w:cs="Trebuchet MS" w:ascii="Trebuchet MS" w:hAnsi="Trebuchet MS"/>
                <w:color w:val="003366"/>
                <w:sz w:val="20"/>
                <w:szCs w:val="20"/>
              </w:rPr>
              <w:t xml:space="preserve"> </w:t>
            </w:r>
            <w:r>
              <w:rPr>
                <w:rFonts w:cs="Arial" w:ascii="Trebuchet MS" w:hAnsi="Trebuchet MS"/>
                <w:color w:val="003366"/>
                <w:sz w:val="20"/>
                <w:szCs w:val="20"/>
              </w:rPr>
              <w:t>89 - Trubní vedení - ostatní konstrukce</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9 - Ostatní konstrukce a práce, bourání</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VRN1 -  Průzkumné, geodetické a projektové práce</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VRN3 -  Zařízení staveniště</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27" w:type="dxa"/>
            <w:tcBorders>
              <w:left w:val="single" w:sz="8" w:space="0" w:color="000000"/>
              <w:right w:val="single" w:sz="4" w:space="0" w:color="000000"/>
            </w:tcBorders>
            <w:vAlign w:val="center"/>
          </w:tcPr>
          <w:p>
            <w:pPr>
              <w:pStyle w:val="Normal"/>
              <w:rPr>
                <w:rFonts w:ascii="Trebuchet MS" w:hAnsi="Trebuchet MS" w:cs="Arial"/>
                <w:color w:val="003366"/>
                <w:sz w:val="20"/>
                <w:szCs w:val="20"/>
              </w:rPr>
            </w:pPr>
            <w:r>
              <w:rPr>
                <w:rFonts w:cs="Arial" w:ascii="Trebuchet MS" w:hAnsi="Trebuchet MS"/>
                <w:color w:val="003366"/>
                <w:sz w:val="20"/>
                <w:szCs w:val="20"/>
              </w:rPr>
              <w:t>VRN7 -  Provozní vlivy</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gridSpan w:val="2"/>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right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bottom w:val="single" w:sz="4"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c>
          <w:tcPr>
            <w:tcW w:w="318" w:type="dxa"/>
            <w:tcBorders>
              <w:left w:val="single" w:sz="4" w:space="0" w:color="000000"/>
              <w:bottom w:val="single" w:sz="4" w:space="0" w:color="000000"/>
              <w:right w:val="single" w:sz="8" w:space="0" w:color="000000"/>
            </w:tcBorders>
            <w:shd w:fill="FFC000"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Arial"/>
                <w:b/>
                <w:b/>
                <w:bCs/>
              </w:rPr>
            </w:pPr>
            <w:r>
              <w:rPr>
                <w:rFonts w:cs="Arial" w:ascii="Trebuchet MS" w:hAnsi="Trebuchet MS"/>
                <w:b/>
                <w:bCs/>
              </w:rPr>
              <w:t>Plánovaná fakturace</w:t>
            </w:r>
          </w:p>
        </w:tc>
        <w:tc>
          <w:tcPr>
            <w:tcW w:w="1272" w:type="dxa"/>
            <w:gridSpan w:val="4"/>
            <w:tcBorders>
              <w:top w:val="single" w:sz="4" w:space="0" w:color="000000"/>
              <w:bottom w:val="single" w:sz="8" w:space="0" w:color="000000"/>
              <w:right w:val="single" w:sz="4" w:space="0" w:color="000000"/>
            </w:tcBorders>
            <w:shd w:fill="FF9900" w:val="clear"/>
            <w:vAlign w:val="bottom"/>
          </w:tcPr>
          <w:p>
            <w:pPr>
              <w:pStyle w:val="Normal"/>
              <w:jc w:val="center"/>
              <w:rPr/>
            </w:pPr>
            <w:r>
              <w:rPr>
                <w:rFonts w:cs="Arial" w:ascii="Arial" w:hAnsi="Arial"/>
                <w:b/>
                <w:bCs/>
                <w:sz w:val="20"/>
                <w:szCs w:val="20"/>
              </w:rPr>
              <w:t>250 000 Kč</w:t>
            </w:r>
          </w:p>
        </w:tc>
        <w:tc>
          <w:tcPr>
            <w:tcW w:w="1590" w:type="dxa"/>
            <w:gridSpan w:val="5"/>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680 000 Kč</w:t>
            </w:r>
          </w:p>
        </w:tc>
        <w:tc>
          <w:tcPr>
            <w:tcW w:w="1272" w:type="dxa"/>
            <w:gridSpan w:val="4"/>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840 000 Kč</w:t>
            </w:r>
          </w:p>
        </w:tc>
        <w:tc>
          <w:tcPr>
            <w:tcW w:w="1272" w:type="dxa"/>
            <w:gridSpan w:val="4"/>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850 000 Kč</w:t>
            </w:r>
          </w:p>
        </w:tc>
        <w:tc>
          <w:tcPr>
            <w:tcW w:w="1590" w:type="dxa"/>
            <w:gridSpan w:val="5"/>
            <w:tcBorders>
              <w:top w:val="single" w:sz="4" w:space="0" w:color="000000"/>
              <w:bottom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900 000 Kč</w:t>
            </w:r>
          </w:p>
        </w:tc>
        <w:tc>
          <w:tcPr>
            <w:tcW w:w="1272" w:type="dxa"/>
            <w:gridSpan w:val="5"/>
            <w:tcBorders>
              <w:top w:val="single" w:sz="4" w:space="0" w:color="000000"/>
              <w:left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900 000 Kč</w:t>
            </w:r>
          </w:p>
        </w:tc>
        <w:tc>
          <w:tcPr>
            <w:tcW w:w="1272" w:type="dxa"/>
            <w:gridSpan w:val="4"/>
            <w:tcBorders>
              <w:top w:val="single" w:sz="4" w:space="0" w:color="000000"/>
              <w:bottom w:val="single" w:sz="8"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900 000 Kč</w:t>
            </w:r>
          </w:p>
        </w:tc>
        <w:tc>
          <w:tcPr>
            <w:tcW w:w="1590" w:type="dxa"/>
            <w:gridSpan w:val="5"/>
            <w:tcBorders>
              <w:top w:val="single" w:sz="4" w:space="0" w:color="000000"/>
              <w:bottom w:val="single" w:sz="8"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850 350 Kč</w:t>
            </w:r>
          </w:p>
        </w:tc>
      </w:tr>
      <w:tr>
        <w:trPr>
          <w:trHeight w:val="255" w:hRule="atLeast"/>
        </w:trPr>
        <w:tc>
          <w:tcPr>
            <w:tcW w:w="47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7" w:type="dxa"/>
            <w:tcBorders/>
            <w:vAlign w:val="bottom"/>
          </w:tcPr>
          <w:p>
            <w:pPr>
              <w:pStyle w:val="Normal"/>
              <w:rPr>
                <w:rFonts w:ascii="Arial" w:hAnsi="Arial" w:cs="Arial"/>
                <w:b/>
                <w:b/>
                <w:bCs/>
                <w:sz w:val="16"/>
                <w:szCs w:val="16"/>
              </w:rPr>
            </w:pPr>
            <w:r>
              <w:rPr>
                <w:rFonts w:cs="Arial" w:ascii="Arial" w:hAnsi="Arial"/>
                <w:b/>
                <w:bCs/>
                <w:sz w:val="16"/>
                <w:szCs w:val="16"/>
              </w:rPr>
              <w:t>V Jindřichově Hradci dne : 20.01.2020</w:t>
            </w:r>
          </w:p>
        </w:tc>
        <w:tc>
          <w:tcPr>
            <w:tcW w:w="3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4" w:type="dxa"/>
            <w:gridSpan w:val="9"/>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4"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4"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4"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5"/>
            <w:tcBorders/>
            <w:vAlign w:val="bottom"/>
          </w:tcPr>
          <w:p>
            <w:pPr>
              <w:pStyle w:val="Normal"/>
              <w:rPr>
                <w:rFonts w:ascii="Arial" w:hAnsi="Arial" w:cs="Arial"/>
                <w:sz w:val="20"/>
                <w:szCs w:val="20"/>
              </w:rPr>
            </w:pPr>
            <w:r>
              <w:rPr>
                <w:rFonts w:cs="Arial" w:ascii="Arial" w:hAnsi="Arial"/>
                <w:sz w:val="20"/>
                <w:szCs w:val="20"/>
              </w:rPr>
              <w:t>Klára Víchová</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7"/>
            <w:tcBorders/>
            <w:vAlign w:val="bottom"/>
          </w:tcPr>
          <w:p>
            <w:pPr>
              <w:pStyle w:val="Normal"/>
              <w:rPr>
                <w:rFonts w:ascii="Arial" w:hAnsi="Arial" w:cs="Arial"/>
                <w:sz w:val="20"/>
                <w:szCs w:val="20"/>
              </w:rPr>
            </w:pPr>
            <w:r>
              <w:rPr>
                <w:rFonts w:cs="Arial" w:ascii="Arial" w:hAnsi="Arial"/>
                <w:sz w:val="20"/>
                <w:szCs w:val="20"/>
              </w:rPr>
              <w:t>jednatelka společnosti</w:t>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orient="landscape" w:w="23811" w:h="16838"/>
          <w:pgMar w:left="567" w:right="709" w:gutter="0" w:header="0" w:top="1134" w:footer="709" w:bottom="851"/>
          <w:pgNumType w:fmt="decimal"/>
          <w:formProt w:val="false"/>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tbl>
      <w:tblPr>
        <w:tblW w:w="13510" w:type="dxa"/>
        <w:jc w:val="left"/>
        <w:tblInd w:w="-20" w:type="dxa"/>
        <w:tblLayout w:type="fixed"/>
        <w:tblCellMar>
          <w:top w:w="0" w:type="dxa"/>
          <w:left w:w="70" w:type="dxa"/>
          <w:bottom w:w="0" w:type="dxa"/>
          <w:right w:w="70" w:type="dxa"/>
        </w:tblCellMar>
      </w:tblPr>
      <w:tblGrid>
        <w:gridCol w:w="207"/>
        <w:gridCol w:w="320"/>
        <w:gridCol w:w="282"/>
        <w:gridCol w:w="282"/>
        <w:gridCol w:w="224"/>
        <w:gridCol w:w="220"/>
        <w:gridCol w:w="220"/>
        <w:gridCol w:w="221"/>
        <w:gridCol w:w="220"/>
        <w:gridCol w:w="220"/>
        <w:gridCol w:w="220"/>
        <w:gridCol w:w="220"/>
        <w:gridCol w:w="220"/>
        <w:gridCol w:w="220"/>
        <w:gridCol w:w="220"/>
        <w:gridCol w:w="220"/>
        <w:gridCol w:w="220"/>
        <w:gridCol w:w="220"/>
        <w:gridCol w:w="274"/>
        <w:gridCol w:w="220"/>
        <w:gridCol w:w="220"/>
        <w:gridCol w:w="220"/>
        <w:gridCol w:w="220"/>
        <w:gridCol w:w="220"/>
        <w:gridCol w:w="220"/>
        <w:gridCol w:w="220"/>
        <w:gridCol w:w="220"/>
        <w:gridCol w:w="220"/>
        <w:gridCol w:w="220"/>
        <w:gridCol w:w="220"/>
        <w:gridCol w:w="220"/>
        <w:gridCol w:w="220"/>
        <w:gridCol w:w="260"/>
        <w:gridCol w:w="2440"/>
        <w:gridCol w:w="200"/>
        <w:gridCol w:w="200"/>
        <w:gridCol w:w="640"/>
        <w:gridCol w:w="260"/>
        <w:gridCol w:w="1300"/>
        <w:gridCol w:w="580"/>
        <w:gridCol w:w="3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3" w:type="dxa"/>
            <w:gridSpan w:val="18"/>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gridSpan w:val="3"/>
            <w:tcBorders/>
          </w:tcPr>
          <w:p>
            <w:pPr>
              <w:pStyle w:val="Normal"/>
              <w:rPr>
                <w:rFonts w:ascii="Arial" w:hAnsi="Arial" w:cs="Arial"/>
                <w:color w:val="969696"/>
                <w:sz w:val="20"/>
                <w:szCs w:val="20"/>
              </w:rPr>
            </w:pPr>
            <w:r>
              <w:rPr>
                <w:rFonts w:cs="Arial" w:ascii="Arial" w:hAnsi="Arial"/>
                <w:color w:val="969696"/>
                <w:sz w:val="20"/>
                <w:szCs w:val="20"/>
              </w:rPr>
              <w:t>Kód:</w:t>
            </w:r>
          </w:p>
        </w:tc>
        <w:tc>
          <w:tcPr>
            <w:tcW w:w="2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94" w:type="dxa"/>
            <w:gridSpan w:val="31"/>
            <w:tcBorders/>
            <w:vAlign w:val="center"/>
          </w:tcPr>
          <w:p>
            <w:pPr>
              <w:pStyle w:val="Normal"/>
              <w:rPr>
                <w:rFonts w:ascii="Arial" w:hAnsi="Arial" w:cs="Arial"/>
                <w:sz w:val="20"/>
                <w:szCs w:val="20"/>
              </w:rPr>
            </w:pPr>
            <w:r>
              <w:rPr>
                <w:rFonts w:cs="Arial" w:ascii="Arial" w:hAnsi="Arial"/>
                <w:sz w:val="20"/>
                <w:szCs w:val="20"/>
              </w:rPr>
              <w:t>J-29-16-5</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gridSpan w:val="5"/>
            <w:tcBorders/>
          </w:tcPr>
          <w:p>
            <w:pPr>
              <w:pStyle w:val="Normal"/>
              <w:rPr>
                <w:rFonts w:ascii="Arial" w:hAnsi="Arial" w:cs="Arial"/>
                <w:b/>
                <w:b/>
                <w:bCs/>
                <w:sz w:val="22"/>
                <w:szCs w:val="22"/>
              </w:rPr>
            </w:pPr>
            <w:r>
              <w:rPr>
                <w:rFonts w:cs="Arial" w:ascii="Arial" w:hAnsi="Arial"/>
                <w:b/>
                <w:bCs/>
                <w:sz w:val="22"/>
                <w:szCs w:val="22"/>
              </w:rPr>
              <w:t>Stavba:</w:t>
            </w:r>
          </w:p>
        </w:tc>
        <w:tc>
          <w:tcPr>
            <w:tcW w:w="2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94" w:type="dxa"/>
            <w:gridSpan w:val="31"/>
            <w:tcBorders/>
          </w:tcPr>
          <w:p>
            <w:pPr>
              <w:pStyle w:val="Normal"/>
              <w:rPr>
                <w:rFonts w:ascii="Arial" w:hAnsi="Arial" w:cs="Arial"/>
                <w:b/>
                <w:b/>
                <w:bCs/>
                <w:sz w:val="22"/>
                <w:szCs w:val="22"/>
              </w:rPr>
            </w:pPr>
            <w:r>
              <w:rPr>
                <w:rFonts w:cs="Arial" w:ascii="Arial" w:hAnsi="Arial"/>
                <w:b/>
                <w:bCs/>
                <w:sz w:val="22"/>
                <w:szCs w:val="22"/>
              </w:rPr>
              <w:t>Stavební úpravy objektů na pozemku p.č. 2364/17 a p.č. 2364/18 /SDH/</w:t>
            </w:r>
          </w:p>
        </w:tc>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0" w:type="dxa"/>
            <w:gridSpan w:val="8"/>
            <w:tcBorders/>
            <w:vAlign w:val="center"/>
          </w:tcPr>
          <w:p>
            <w:pPr>
              <w:pStyle w:val="Normal"/>
              <w:rPr>
                <w:rFonts w:ascii="Arial" w:hAnsi="Arial" w:cs="Arial"/>
                <w:sz w:val="20"/>
                <w:szCs w:val="20"/>
              </w:rPr>
            </w:pPr>
            <w:r>
              <w:rPr>
                <w:rFonts w:cs="Arial" w:ascii="Arial" w:hAnsi="Arial"/>
                <w:sz w:val="20"/>
                <w:szCs w:val="20"/>
              </w:rPr>
              <w:t>Jindřichův Hradec</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300" w:type="dxa"/>
            <w:tcBorders/>
            <w:shd w:fill="FFFFCC" w:val="clear"/>
            <w:vAlign w:val="center"/>
          </w:tcPr>
          <w:p>
            <w:pPr>
              <w:pStyle w:val="Normal"/>
              <w:rPr>
                <w:rFonts w:ascii="Arial" w:hAnsi="Arial" w:cs="Arial"/>
                <w:sz w:val="20"/>
                <w:szCs w:val="20"/>
              </w:rPr>
            </w:pPr>
            <w:r>
              <w:rPr>
                <w:rFonts w:cs="Arial" w:ascii="Arial" w:hAnsi="Arial"/>
                <w:sz w:val="20"/>
                <w:szCs w:val="20"/>
              </w:rPr>
              <w:t>20.1.2020</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21"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300" w:type="dxa"/>
            <w:tcBorders/>
            <w:vAlign w:val="center"/>
          </w:tcPr>
          <w:p>
            <w:pPr>
              <w:pStyle w:val="Normal"/>
              <w:rPr>
                <w:rFonts w:ascii="Arial" w:hAnsi="Arial" w:cs="Arial"/>
                <w:sz w:val="20"/>
                <w:szCs w:val="20"/>
              </w:rPr>
            </w:pPr>
            <w:r>
              <w:rPr>
                <w:rFonts w:cs="Arial" w:ascii="Arial" w:hAnsi="Arial"/>
                <w:sz w:val="20"/>
                <w:szCs w:val="20"/>
              </w:rPr>
              <w:t>00246875</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7" w:type="dxa"/>
            <w:gridSpan w:val="11"/>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21"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300" w:type="dxa"/>
            <w:tcBorders/>
            <w:shd w:fill="FFFFCC" w:val="clear"/>
            <w:vAlign w:val="center"/>
          </w:tcPr>
          <w:p>
            <w:pPr>
              <w:pStyle w:val="Normal"/>
              <w:rPr>
                <w:rFonts w:ascii="Arial" w:hAnsi="Arial" w:cs="Arial"/>
                <w:sz w:val="20"/>
                <w:szCs w:val="20"/>
              </w:rPr>
            </w:pPr>
            <w:r>
              <w:rPr>
                <w:rFonts w:cs="Arial" w:ascii="Arial" w:hAnsi="Arial"/>
                <w:sz w:val="20"/>
                <w:szCs w:val="20"/>
              </w:rPr>
              <w:t>0500630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1" w:type="dxa"/>
            <w:gridSpan w:val="32"/>
            <w:tcBorders/>
            <w:shd w:fill="FFFFCC" w:val="clear"/>
            <w:vAlign w:val="center"/>
          </w:tcPr>
          <w:p>
            <w:pPr>
              <w:pStyle w:val="Normal"/>
              <w:rPr>
                <w:rFonts w:ascii="Arial" w:hAnsi="Arial" w:cs="Arial"/>
                <w:sz w:val="20"/>
                <w:szCs w:val="20"/>
              </w:rPr>
            </w:pPr>
            <w:r>
              <w:rPr>
                <w:rFonts w:cs="Arial" w:ascii="Arial" w:hAnsi="Arial"/>
                <w:sz w:val="20"/>
                <w:szCs w:val="20"/>
              </w:rPr>
              <w:t>ORDYS s.r.o.</w:t>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300" w:type="dxa"/>
            <w:tcBorders/>
            <w:shd w:fill="FFFFCC" w:val="clear"/>
            <w:vAlign w:val="center"/>
          </w:tcPr>
          <w:p>
            <w:pPr>
              <w:pStyle w:val="Normal"/>
              <w:rPr>
                <w:rFonts w:ascii="Arial" w:hAnsi="Arial" w:cs="Arial"/>
                <w:sz w:val="20"/>
                <w:szCs w:val="20"/>
              </w:rPr>
            </w:pPr>
            <w:r>
              <w:rPr>
                <w:rFonts w:cs="Arial" w:ascii="Arial" w:hAnsi="Arial"/>
                <w:sz w:val="20"/>
                <w:szCs w:val="20"/>
              </w:rPr>
              <w:t>CZ0500630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1"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300" w:type="dxa"/>
            <w:tcBorders/>
            <w:vAlign w:val="center"/>
          </w:tcPr>
          <w:p>
            <w:pPr>
              <w:pStyle w:val="Normal"/>
              <w:rPr>
                <w:rFonts w:ascii="Arial" w:hAnsi="Arial" w:cs="Arial"/>
                <w:sz w:val="20"/>
                <w:szCs w:val="20"/>
              </w:rPr>
            </w:pPr>
            <w:r>
              <w:rPr>
                <w:rFonts w:cs="Arial" w:ascii="Arial" w:hAnsi="Arial"/>
                <w:sz w:val="20"/>
                <w:szCs w:val="20"/>
              </w:rPr>
              <w:t>2603319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7" w:type="dxa"/>
            <w:gridSpan w:val="8"/>
            <w:tcBorders/>
            <w:vAlign w:val="center"/>
          </w:tcPr>
          <w:p>
            <w:pPr>
              <w:pStyle w:val="Normal"/>
              <w:rPr>
                <w:rFonts w:ascii="Arial" w:hAnsi="Arial" w:cs="Arial"/>
                <w:sz w:val="20"/>
                <w:szCs w:val="20"/>
              </w:rPr>
            </w:pPr>
            <w:r>
              <w:rPr>
                <w:rFonts w:cs="Arial" w:ascii="Arial" w:hAnsi="Arial"/>
                <w:sz w:val="20"/>
                <w:szCs w:val="20"/>
              </w:rPr>
              <w:t>P-atelier JH s.r.o.</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300" w:type="dxa"/>
            <w:tcBorders/>
            <w:vAlign w:val="center"/>
          </w:tcPr>
          <w:p>
            <w:pPr>
              <w:pStyle w:val="Normal"/>
              <w:rPr>
                <w:rFonts w:ascii="Arial" w:hAnsi="Arial" w:cs="Arial"/>
                <w:sz w:val="20"/>
                <w:szCs w:val="20"/>
              </w:rPr>
            </w:pPr>
            <w:r>
              <w:rPr>
                <w:rFonts w:cs="Arial" w:ascii="Arial" w:hAnsi="Arial"/>
                <w:sz w:val="20"/>
                <w:szCs w:val="20"/>
              </w:rPr>
              <w:t>2603319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7" w:type="dxa"/>
            <w:gridSpan w:val="8"/>
            <w:tcBorders/>
            <w:vAlign w:val="center"/>
          </w:tcPr>
          <w:p>
            <w:pPr>
              <w:pStyle w:val="Normal"/>
              <w:rPr>
                <w:rFonts w:ascii="Arial" w:hAnsi="Arial" w:cs="Arial"/>
                <w:sz w:val="20"/>
                <w:szCs w:val="20"/>
              </w:rPr>
            </w:pPr>
            <w:r>
              <w:rPr>
                <w:rFonts w:cs="Arial" w:ascii="Arial" w:hAnsi="Arial"/>
                <w:sz w:val="20"/>
                <w:szCs w:val="20"/>
              </w:rPr>
              <w:t>P-atelier JH s.r.o.</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1" w:type="dxa"/>
            <w:gridSpan w:val="36"/>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69" w:type="dxa"/>
            <w:gridSpan w:val="7"/>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80"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616 278,64</w:t>
            </w:r>
          </w:p>
        </w:tc>
        <w:tc>
          <w:tcPr>
            <w:tcW w:w="3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8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6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885"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98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5 616 278,64</w:t>
            </w:r>
          </w:p>
        </w:tc>
        <w:tc>
          <w:tcPr>
            <w:tcW w:w="22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80"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 179 418,51</w:t>
            </w:r>
          </w:p>
        </w:tc>
        <w:tc>
          <w:tcPr>
            <w:tcW w:w="32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85"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98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2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80"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2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89" w:type="dxa"/>
            <w:gridSpan w:val="8"/>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1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980"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6 795 697,15</w:t>
            </w:r>
          </w:p>
        </w:tc>
        <w:tc>
          <w:tcPr>
            <w:tcW w:w="320" w:type="dxa"/>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2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89" w:type="dxa"/>
            <w:gridSpan w:val="8"/>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69" w:type="dxa"/>
            <w:gridSpan w:val="7"/>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89" w:type="dxa"/>
            <w:gridSpan w:val="8"/>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3" w:type="dxa"/>
            <w:gridSpan w:val="33"/>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center"/>
          </w:tcPr>
          <w:p>
            <w:pPr>
              <w:pStyle w:val="Normal"/>
              <w:rPr>
                <w:rFonts w:ascii="Arial" w:hAnsi="Arial" w:cs="Arial"/>
                <w:sz w:val="20"/>
                <w:szCs w:val="20"/>
              </w:rPr>
            </w:pPr>
            <w:r>
              <w:rPr>
                <w:rFonts w:cs="Arial" w:ascii="Arial" w:hAnsi="Arial"/>
                <w:sz w:val="20"/>
                <w:szCs w:val="20"/>
              </w:rPr>
              <w:t>J-29-16-5</w:t>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08"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74" w:type="dxa"/>
            <w:gridSpan w:val="30"/>
            <w:tcBorders/>
            <w:vAlign w:val="center"/>
          </w:tcPr>
          <w:p>
            <w:pPr>
              <w:pStyle w:val="Normal"/>
              <w:rPr>
                <w:rFonts w:ascii="Arial" w:hAnsi="Arial" w:cs="Arial"/>
                <w:b/>
                <w:b/>
                <w:bCs/>
                <w:sz w:val="22"/>
                <w:szCs w:val="22"/>
              </w:rPr>
            </w:pPr>
            <w:r>
              <w:rPr>
                <w:rFonts w:cs="Arial" w:ascii="Arial" w:hAnsi="Arial"/>
                <w:b/>
                <w:bCs/>
                <w:sz w:val="22"/>
                <w:szCs w:val="22"/>
              </w:rPr>
              <w:t>Stavební úpravy objektů na pozemku p.č. 2364/17 a p.č. 2364/18 /SDH/</w:t>
            </w:r>
          </w:p>
        </w:tc>
        <w:tc>
          <w:tcPr>
            <w:tcW w:w="3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4"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24"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9"/>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center"/>
          </w:tcPr>
          <w:p>
            <w:pPr>
              <w:pStyle w:val="Normal"/>
              <w:rPr>
                <w:rFonts w:ascii="Arial" w:hAnsi="Arial" w:cs="Arial"/>
                <w:sz w:val="20"/>
                <w:szCs w:val="20"/>
              </w:rPr>
            </w:pPr>
            <w:r>
              <w:rPr>
                <w:rFonts w:cs="Arial" w:ascii="Arial" w:hAnsi="Arial"/>
                <w:sz w:val="20"/>
                <w:szCs w:val="20"/>
              </w:rPr>
              <w:t>20.01.2020</w:t>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8" w:type="dxa"/>
            <w:gridSpan w:val="4"/>
            <w:tcBorders/>
            <w:vAlign w:val="center"/>
          </w:tcPr>
          <w:p>
            <w:pPr>
              <w:pStyle w:val="Normal"/>
              <w:rPr/>
            </w:pPr>
            <w:r>
              <w:rPr>
                <w:rFonts w:cs="Arial" w:ascii="Arial" w:hAnsi="Arial"/>
                <w:color w:val="969696"/>
                <w:sz w:val="20"/>
                <w:szCs w:val="20"/>
              </w:rPr>
              <w:t>Zadavatel:</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74" w:type="dxa"/>
            <w:gridSpan w:val="11"/>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60" w:type="dxa"/>
            <w:gridSpan w:val="4"/>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31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8"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gridSpan w:val="7"/>
            <w:tcBorders/>
            <w:vAlign w:val="center"/>
          </w:tcPr>
          <w:p>
            <w:pPr>
              <w:pStyle w:val="Normal"/>
              <w:rPr>
                <w:rFonts w:ascii="Arial" w:hAnsi="Arial" w:cs="Arial"/>
                <w:sz w:val="20"/>
                <w:szCs w:val="20"/>
              </w:rPr>
            </w:pPr>
            <w:r>
              <w:rPr>
                <w:rFonts w:cs="Arial" w:ascii="Arial" w:hAnsi="Arial"/>
                <w:sz w:val="20"/>
                <w:szCs w:val="20"/>
              </w:rPr>
              <w:t>ORDYS s.r.o.</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60" w:type="dxa"/>
            <w:gridSpan w:val="4"/>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8"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335"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22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200" w:type="dxa"/>
            <w:gridSpan w:val="3"/>
            <w:tcBorders>
              <w:top w:val="single" w:sz="4" w:space="0" w:color="000000"/>
              <w:bottom w:val="single" w:sz="4" w:space="0" w:color="000000"/>
              <w:right w:val="single" w:sz="4" w:space="0" w:color="000000"/>
            </w:tcBorders>
            <w:shd w:fill="D2D2D2" w:val="clear"/>
            <w:vAlign w:val="center"/>
          </w:tcPr>
          <w:p>
            <w:pPr>
              <w:pStyle w:val="Normal"/>
              <w:jc w:val="center"/>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49" w:type="dxa"/>
            <w:gridSpan w:val="11"/>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7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4220" w:type="dxa"/>
            <w:gridSpan w:val="7"/>
            <w:tcBorders/>
            <w:vAlign w:val="center"/>
          </w:tcPr>
          <w:p>
            <w:pPr>
              <w:pStyle w:val="Normal"/>
              <w:jc w:val="right"/>
              <w:rPr>
                <w:rFonts w:ascii="Arial" w:hAnsi="Arial" w:cs="Arial"/>
                <w:b/>
                <w:b/>
                <w:bCs/>
                <w:color w:val="960000"/>
              </w:rPr>
            </w:pPr>
            <w:r>
              <w:rPr>
                <w:rFonts w:cs="Arial" w:ascii="Arial" w:hAnsi="Arial"/>
                <w:b/>
                <w:bCs/>
                <w:color w:val="960000"/>
              </w:rPr>
              <w:t>5 616 278,64</w:t>
            </w:r>
          </w:p>
        </w:tc>
        <w:tc>
          <w:tcPr>
            <w:tcW w:w="2200" w:type="dxa"/>
            <w:gridSpan w:val="3"/>
            <w:tcBorders/>
            <w:vAlign w:val="center"/>
          </w:tcPr>
          <w:p>
            <w:pPr>
              <w:pStyle w:val="Normal"/>
              <w:jc w:val="right"/>
              <w:rPr>
                <w:rFonts w:ascii="Arial" w:hAnsi="Arial" w:cs="Arial"/>
                <w:b/>
                <w:b/>
                <w:bCs/>
                <w:color w:val="960000"/>
              </w:rPr>
            </w:pPr>
            <w:r>
              <w:rPr>
                <w:rFonts w:cs="Arial" w:ascii="Arial" w:hAnsi="Arial"/>
                <w:b/>
                <w:bCs/>
                <w:color w:val="960000"/>
              </w:rPr>
              <w:t>6 795 697,15</w:t>
            </w:r>
          </w:p>
        </w:tc>
      </w:tr>
      <w:tr>
        <w:trPr>
          <w:trHeight w:val="792"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2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228"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 01</w:t>
            </w:r>
          </w:p>
        </w:tc>
        <w:tc>
          <w:tcPr>
            <w:tcW w:w="221"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11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tavební úpravy objektů na pozemku p.č. 2364/17 a p.č. 2364/18</w:t>
            </w:r>
          </w:p>
        </w:tc>
        <w:tc>
          <w:tcPr>
            <w:tcW w:w="422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5 616 278,64</w:t>
            </w:r>
          </w:p>
        </w:tc>
        <w:tc>
          <w:tcPr>
            <w:tcW w:w="2200"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6 795 697,15</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tbl>
      <w:tblPr>
        <w:tblW w:w="15992" w:type="dxa"/>
        <w:jc w:val="left"/>
        <w:tblInd w:w="-20" w:type="dxa"/>
        <w:tblLayout w:type="fixed"/>
        <w:tblCellMar>
          <w:top w:w="0" w:type="dxa"/>
          <w:left w:w="70" w:type="dxa"/>
          <w:bottom w:w="0" w:type="dxa"/>
          <w:right w:w="70" w:type="dxa"/>
        </w:tblCellMar>
      </w:tblPr>
      <w:tblGrid>
        <w:gridCol w:w="207"/>
        <w:gridCol w:w="441"/>
        <w:gridCol w:w="478"/>
        <w:gridCol w:w="1342"/>
        <w:gridCol w:w="9105"/>
        <w:gridCol w:w="691"/>
        <w:gridCol w:w="896"/>
        <w:gridCol w:w="1241"/>
        <w:gridCol w:w="1591"/>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25"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9105"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3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avební úpravy objektů na pozemku p.č. 2364/17 a p.č. 2364/18 /SDH/</w:t>
            </w:r>
          </w:p>
        </w:tc>
        <w:tc>
          <w:tcPr>
            <w:tcW w:w="1241"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9105"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34" w:type="dxa"/>
            <w:gridSpan w:val="4"/>
            <w:tcBorders/>
            <w:vAlign w:val="center"/>
          </w:tcPr>
          <w:p>
            <w:pPr>
              <w:pStyle w:val="Normal"/>
              <w:rPr>
                <w:rFonts w:ascii="Arial" w:hAnsi="Arial" w:cs="Arial"/>
                <w:b/>
                <w:b/>
                <w:bCs/>
                <w:sz w:val="22"/>
                <w:szCs w:val="22"/>
              </w:rPr>
            </w:pPr>
            <w:r>
              <w:rPr>
                <w:rFonts w:cs="Arial" w:ascii="Arial" w:hAnsi="Arial"/>
                <w:b/>
                <w:bCs/>
                <w:sz w:val="22"/>
                <w:szCs w:val="22"/>
              </w:rPr>
              <w:t>SO 01 - Stavební úpravy objektů na pozemku p.č. 2364/17 a p.č. 2364/18</w:t>
            </w:r>
          </w:p>
        </w:tc>
        <w:tc>
          <w:tcPr>
            <w:tcW w:w="124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910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9105"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20.01.2020</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105"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00246875</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47"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pPr>
            <w:r>
              <w:rPr>
                <w:rFonts w:cs="Arial" w:ascii="Arial" w:hAnsi="Arial"/>
                <w:color w:val="969696"/>
                <w:sz w:val="20"/>
                <w:szCs w:val="20"/>
              </w:rPr>
              <w:t>Uchazeč:</w:t>
            </w:r>
          </w:p>
        </w:tc>
        <w:tc>
          <w:tcPr>
            <w:tcW w:w="9105"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05006309</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34" w:type="dxa"/>
            <w:gridSpan w:val="4"/>
            <w:tcBorders/>
            <w:shd w:fill="FFFFCC" w:val="clear"/>
            <w:vAlign w:val="center"/>
          </w:tcPr>
          <w:p>
            <w:pPr>
              <w:pStyle w:val="Normal"/>
              <w:rPr>
                <w:rFonts w:ascii="Arial" w:hAnsi="Arial" w:cs="Arial"/>
                <w:sz w:val="20"/>
                <w:szCs w:val="20"/>
              </w:rPr>
            </w:pPr>
            <w:r>
              <w:rPr>
                <w:rFonts w:cs="Arial" w:ascii="Arial" w:hAnsi="Arial"/>
                <w:sz w:val="20"/>
                <w:szCs w:val="20"/>
              </w:rPr>
              <w:t>ORDYS s.r.o.</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0500630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9105"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26033194</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47" w:type="dxa"/>
            <w:gridSpan w:val="2"/>
            <w:tcBorders/>
            <w:vAlign w:val="center"/>
          </w:tcPr>
          <w:p>
            <w:pPr>
              <w:pStyle w:val="Normal"/>
              <w:rPr>
                <w:rFonts w:ascii="Arial" w:hAnsi="Arial" w:cs="Arial"/>
                <w:sz w:val="20"/>
                <w:szCs w:val="20"/>
              </w:rPr>
            </w:pPr>
            <w:r>
              <w:rPr>
                <w:rFonts w:cs="Arial" w:ascii="Arial" w:hAnsi="Arial"/>
                <w:sz w:val="20"/>
                <w:szCs w:val="20"/>
              </w:rPr>
              <w:t>P-atelier JH s.r.o.</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9105"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26033194</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47" w:type="dxa"/>
            <w:gridSpan w:val="2"/>
            <w:tcBorders/>
            <w:vAlign w:val="center"/>
          </w:tcPr>
          <w:p>
            <w:pPr>
              <w:pStyle w:val="Normal"/>
              <w:rPr>
                <w:rFonts w:ascii="Arial" w:hAnsi="Arial" w:cs="Arial"/>
                <w:sz w:val="20"/>
                <w:szCs w:val="20"/>
              </w:rPr>
            </w:pPr>
            <w:r>
              <w:rPr>
                <w:rFonts w:cs="Arial" w:ascii="Arial" w:hAnsi="Arial"/>
                <w:sz w:val="20"/>
                <w:szCs w:val="20"/>
              </w:rPr>
              <w:t>P-atelier JH s.r.o.</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9105"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34"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925" w:type="dxa"/>
            <w:gridSpan w:val="3"/>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9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5 616 278,64</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91"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42"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910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5 616 278,64</w:t>
            </w:r>
          </w:p>
        </w:tc>
        <w:tc>
          <w:tcPr>
            <w:tcW w:w="691"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179 418,51</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910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91"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925" w:type="dxa"/>
            <w:gridSpan w:val="3"/>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896"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6 795 697,15</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910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7"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bottom w:val="single" w:sz="4" w:space="0" w:color="000000"/>
            </w:tcBorders>
            <w:vAlign w:val="center"/>
          </w:tcPr>
          <w:p>
            <w:pPr>
              <w:pStyle w:val="Normal"/>
              <w:rPr/>
            </w:pPr>
            <w:r>
              <w:rPr>
                <w:rFonts w:cs="Arial" w:ascii="Arial" w:hAnsi="Arial"/>
                <w:color w:val="969696"/>
                <w:sz w:val="20"/>
                <w:szCs w:val="20"/>
              </w:rPr>
              <w:t>Datum a podpis:</w:t>
            </w:r>
          </w:p>
        </w:tc>
        <w:tc>
          <w:tcPr>
            <w:tcW w:w="9105"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910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7"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9105"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57" w:type="dxa"/>
            <w:gridSpan w:val="5"/>
            <w:tcBorders/>
            <w:vAlign w:val="center"/>
          </w:tcPr>
          <w:p>
            <w:pPr>
              <w:pStyle w:val="Normal"/>
              <w:rPr/>
            </w:pPr>
            <w:r>
              <w:rPr>
                <w:rFonts w:cs="Arial" w:ascii="Arial" w:hAnsi="Arial"/>
                <w:b/>
                <w:bCs/>
                <w:sz w:val="28"/>
                <w:szCs w:val="28"/>
              </w:rPr>
              <w:t>REKAPITULACE ČLENĚNÍ SOUPISU PRACÍ</w:t>
            </w:r>
          </w:p>
        </w:tc>
        <w:tc>
          <w:tcPr>
            <w:tcW w:w="8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6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9105"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3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avební úpravy objektů na pozemku p.č. 2364/17 a p.č. 2364/18 /SDH/</w:t>
            </w:r>
          </w:p>
        </w:tc>
        <w:tc>
          <w:tcPr>
            <w:tcW w:w="1241"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6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9105"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34" w:type="dxa"/>
            <w:gridSpan w:val="4"/>
            <w:tcBorders/>
            <w:vAlign w:val="center"/>
          </w:tcPr>
          <w:p>
            <w:pPr>
              <w:pStyle w:val="Normal"/>
              <w:rPr>
                <w:rFonts w:ascii="Arial" w:hAnsi="Arial" w:cs="Arial"/>
                <w:b/>
                <w:b/>
                <w:bCs/>
                <w:sz w:val="22"/>
                <w:szCs w:val="22"/>
              </w:rPr>
            </w:pPr>
            <w:r>
              <w:rPr>
                <w:rFonts w:cs="Arial" w:ascii="Arial" w:hAnsi="Arial"/>
                <w:b/>
                <w:bCs/>
                <w:sz w:val="22"/>
                <w:szCs w:val="22"/>
              </w:rPr>
              <w:t>SO 01 - Stavební úpravy objektů na pozemku p.č. 2364/17 a p.č. 2364/18</w:t>
            </w:r>
          </w:p>
        </w:tc>
        <w:tc>
          <w:tcPr>
            <w:tcW w:w="124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42"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105" w:type="dxa"/>
            <w:tcBorders/>
            <w:vAlign w:val="center"/>
          </w:tcPr>
          <w:p>
            <w:pPr>
              <w:pStyle w:val="Normal"/>
              <w:rPr/>
            </w:pPr>
            <w:r>
              <w:rPr>
                <w:rFonts w:cs="Arial" w:ascii="Arial" w:hAnsi="Arial"/>
                <w:sz w:val="20"/>
                <w:szCs w:val="20"/>
              </w:rPr>
              <w:t>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20.01.202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6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105"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6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105" w:type="dxa"/>
            <w:tcBorders/>
            <w:vAlign w:val="center"/>
          </w:tcPr>
          <w:p>
            <w:pPr>
              <w:pStyle w:val="Normal"/>
              <w:rPr>
                <w:rFonts w:ascii="Arial" w:hAnsi="Arial" w:cs="Arial"/>
                <w:sz w:val="20"/>
                <w:szCs w:val="20"/>
              </w:rPr>
            </w:pPr>
            <w:r>
              <w:rPr>
                <w:rFonts w:cs="Arial" w:ascii="Arial" w:hAnsi="Arial"/>
                <w:sz w:val="20"/>
                <w:szCs w:val="20"/>
              </w:rPr>
              <w:t>ORDYS s.r.o.</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61"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9105"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9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66" w:type="dxa"/>
            <w:gridSpan w:val="4"/>
            <w:tcBorders/>
            <w:vAlign w:val="center"/>
          </w:tcPr>
          <w:p>
            <w:pPr>
              <w:pStyle w:val="Normal"/>
              <w:rPr/>
            </w:pPr>
            <w:r>
              <w:rPr>
                <w:rFonts w:cs="Arial" w:ascii="Arial" w:hAnsi="Arial"/>
                <w:b/>
                <w:bCs/>
                <w:color w:val="800000"/>
              </w:rPr>
              <w:t>Náklady ze soupisu prací</w:t>
            </w:r>
          </w:p>
        </w:tc>
        <w:tc>
          <w:tcPr>
            <w:tcW w:w="691" w:type="dxa"/>
            <w:tcBorders/>
            <w:vAlign w:val="cente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5 616 278,64</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10925"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89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 300 916,49</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18 190,69</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7 173,4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86 734,81</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 874,1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04 444,99</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6 -  Úpravy povrchů, podlahy a osazování výplní</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89 868,8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75 523,23</w:t>
            </w:r>
          </w:p>
        </w:tc>
      </w:tr>
      <w:tr>
        <w:trPr>
          <w:trHeight w:val="297"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9 - Trubní vedení - ostatní konstrukce</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 455,71</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38 895,3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72 159,9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9 050,99</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10925"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89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3 228 589,99</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1 - Izolace proti vodě, vlhkosti a plynům</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8 599,4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3 - Izolace tepelné</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9 397,8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721 -  Zdravotechnika - vnitřní kanalizace</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6 692,2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2 -  Zdravotechnika - vnitřní vodovod</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9 980,83</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3 -  Zdravotechnika - vnitřní plynovod</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6 219,8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5 -  Zdravotechnika - zařizovací předmět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4 415,31</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731 -  Ústřední vytápění - koteln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7 745,6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33 -  Ústřední vytápění - rozvodné potrubí</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0 776,51</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34 - Ústřední vytápění - armatur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 01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35 -  Ústřední vytápění - otopná tělesa</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5 644,77</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741 -  Elektroinstalace - silnoproud</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35 314,5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42 -  Elektroinstalace - slaboproud</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0 288,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51 -  Vzduchotechnika</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37 207,4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3 -  Konstrukce suché výstavb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18 224,81</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4 - Konstrukce klempířské</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7 233,99</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6 - Konstrukce truhlářské</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74 834,03</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7 - Konstrukce zámečnické</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93 163,2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71 -  Podlahy z dlaždic</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21 351,4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75 -  Podlahy skládané</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 691,29</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77 - Podlahy lité</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pPr>
            <w:r>
              <w:rPr>
                <w:rFonts w:cs="Arial" w:ascii="Arial" w:hAnsi="Arial"/>
                <w:color w:val="003366"/>
                <w:sz w:val="20"/>
                <w:szCs w:val="20"/>
              </w:rPr>
              <w:t>298 607,4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1 -  Dokončovací práce - obklad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3 887,8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3 -  Dokončovací práce - nátěr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3 078,1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4 -  Malb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6 235,83</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2512"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9 -  Povrchové úpravy ocelových konstrukcí a technologických zařízení</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7 989,54</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10925" w:type="dxa"/>
            <w:gridSpan w:val="3"/>
            <w:tcBorders>
              <w:bottom w:val="single" w:sz="4" w:space="0" w:color="969696"/>
            </w:tcBorders>
            <w:vAlign w:val="center"/>
          </w:tcPr>
          <w:p>
            <w:pPr>
              <w:pStyle w:val="Normal"/>
              <w:rPr/>
            </w:pPr>
            <w:r>
              <w:rPr>
                <w:rFonts w:cs="Arial" w:ascii="Arial" w:hAnsi="Arial"/>
                <w:color w:val="003366"/>
              </w:rPr>
              <w:t>M - Práce a dodávky M</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89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7 272,1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1-M - Elektromontáže</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 272,16</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10925"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89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79 5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geodetické a projektové práce</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3 0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pPr>
            <w:r>
              <w:rPr>
                <w:rFonts w:cs="Arial" w:ascii="Arial" w:hAnsi="Arial"/>
                <w:color w:val="003366"/>
                <w:sz w:val="20"/>
                <w:szCs w:val="20"/>
              </w:rPr>
              <w:t>35 5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0925"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4 -  Inženýrská činnost</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1 000,00</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66"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69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6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9105"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3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avební úpravy objektů na pozemku p.č. 2364/17 a p.č. 2364/18 /SDH/</w:t>
            </w:r>
          </w:p>
        </w:tc>
        <w:tc>
          <w:tcPr>
            <w:tcW w:w="1241"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6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9105"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34" w:type="dxa"/>
            <w:gridSpan w:val="4"/>
            <w:tcBorders/>
            <w:vAlign w:val="center"/>
          </w:tcPr>
          <w:p>
            <w:pPr>
              <w:pStyle w:val="Normal"/>
              <w:rPr>
                <w:rFonts w:ascii="Arial" w:hAnsi="Arial" w:cs="Arial"/>
                <w:b/>
                <w:b/>
                <w:bCs/>
                <w:sz w:val="22"/>
                <w:szCs w:val="22"/>
              </w:rPr>
            </w:pPr>
            <w:r>
              <w:rPr>
                <w:rFonts w:cs="Arial" w:ascii="Arial" w:hAnsi="Arial"/>
                <w:b/>
                <w:bCs/>
                <w:sz w:val="22"/>
                <w:szCs w:val="22"/>
              </w:rPr>
              <w:t>SO 01 - Stavební úpravy objektů na pozemku p.č. 2364/17 a p.č. 2364/18</w:t>
            </w:r>
          </w:p>
        </w:tc>
        <w:tc>
          <w:tcPr>
            <w:tcW w:w="124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42"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105"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20.01.202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6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105"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6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105" w:type="dxa"/>
            <w:tcBorders/>
            <w:vAlign w:val="center"/>
          </w:tcPr>
          <w:p>
            <w:pPr>
              <w:pStyle w:val="Normal"/>
              <w:rPr/>
            </w:pPr>
            <w:r>
              <w:rPr>
                <w:rFonts w:cs="Arial" w:ascii="Arial" w:hAnsi="Arial"/>
                <w:sz w:val="20"/>
                <w:szCs w:val="20"/>
              </w:rPr>
              <w:t>ORDYS s.r.o.</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342"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9105"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89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66"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91"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jc w:val="right"/>
              <w:rPr>
                <w:rFonts w:ascii="Arial" w:hAnsi="Arial" w:cs="Arial"/>
                <w:b/>
                <w:b/>
                <w:bCs/>
                <w:color w:val="960000"/>
              </w:rPr>
            </w:pPr>
            <w:r>
              <w:rPr>
                <w:rFonts w:cs="Arial" w:ascii="Arial" w:hAnsi="Arial"/>
                <w:b/>
                <w:bCs/>
                <w:color w:val="960000"/>
              </w:rPr>
              <w:t>5 616 278,64</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rPr>
            </w:pPr>
            <w:r>
              <w:rPr>
                <w:rFonts w:cs="Arial" w:ascii="Arial" w:hAnsi="Arial"/>
                <w:color w:val="003366"/>
              </w:rPr>
              <w:t>HSV</w:t>
            </w:r>
          </w:p>
        </w:tc>
        <w:tc>
          <w:tcPr>
            <w:tcW w:w="9105" w:type="dxa"/>
            <w:tcBorders/>
            <w:vAlign w:val="bottom"/>
          </w:tcPr>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Práce a dodávky HSV</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rPr>
            </w:pPr>
            <w:r>
              <w:rPr>
                <w:rFonts w:cs="Arial" w:ascii="Arial" w:hAnsi="Arial"/>
                <w:color w:val="003366"/>
              </w:rPr>
              <w:t>2 300 916,49</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Zemní práce</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18 190,69</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24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vozovek ze silničních dílců se spárami zalitými cementovou maltou strojně pl přes 200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7,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9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 383,5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61,05+16,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7,8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111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Vytrhání stávajících obrubníků </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2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4,2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40,9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8+27,8+1,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31,2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22022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kopávky a prokopávky nezapažené pro silnice objemu do 100 m3 v hornině tř. 3</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3,10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9,5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323,9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 zámková dlažba za domem"461,05*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10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rampa a vjezd u brány"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63,6*0,3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89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6,75*0,3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3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74*0,3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10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1*(14,12+20,2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96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3,103</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3011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jam nezapažených v hornině tř. 4 objemu do 100 m3</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73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7,5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144,97</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základ věže" 2,5*2,5*1,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7,18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podvrt 2xjáma" 2*2*2+2*2*(2-0,15)-3,14*0,65*0,6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74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usazovací šachta" 1,3*1,5*(2,28-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5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revizní šachta" 1,5*2,2*(1,86-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64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9,732</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301109</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íplatek za lepivost u hloubení jam nezapažených v hornině tř. 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17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7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8,49</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lepivost 5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5*30,35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17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3012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jam zapažených v hornině tř. 4 objemu do 100 m3</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9,7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 022,9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zdržovací nádrž" 3,6*6*(1,65-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2,4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2,40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301209</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za lepivost u hloubení jam zapažených v hornině tř. 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2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7,7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2,74</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lepivost 5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5*32,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2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30110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Hloubení rýh š do 600 mm v hornině tř. 4 objemu do 100 m3</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00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52,8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 766,83</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chodišt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75*0,24*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8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5-0,24)*0,75*0,3*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0,986</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odovod 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8,88+0,5+2,5+4+1,25)*1,6*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44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6,445</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kanalizace splašková vnitř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535+0,9)*0,5*18,32*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8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1,2*0,87+0,6*0,85*1,2+0,6*0,89*0,83+0,6*1,2*0,825+0,6*1,2*0,8+0,6*0,5*0,75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7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4*0,6*0,745+1,1*0,6*0,715+0,4*0,6*0,695+1,2*0,6*0,62+0,8*0,6*0,5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2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6*0,9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6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3,055</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kanalizace splašková 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0,86+0,72)*0,5*6,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8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9*0,6*0,8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8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25*0,47*0,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pPr>
            <w:r>
              <w:rPr>
                <w:rFonts w:cs="Arial" w:ascii="Arial" w:hAnsi="Arial"/>
                <w:color w:val="0000A8"/>
                <w:sz w:val="16"/>
                <w:szCs w:val="16"/>
              </w:rPr>
              <w:t>3,609</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základ brány" 8,3*0,75*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60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5,603</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kanalizace deštov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6*0,6*(0,595-0,15+0,85-0,15)*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8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68*(0,85-0,15+0,89-0,15)*0,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3,44*(0,94-0,15+1,02-0,15)*0,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1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72*(1,66-0,1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5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05*(1,72-0,1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7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6,309</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6,007</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301109</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za lepivost k hloubení rýh š do 600 mm v hornině tř. 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18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2,1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007,22</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lepivost 50%"</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5*60,36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18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41721313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ízené horizontální vrtání délky vrtu do 20 m hloubky do 6 m s vtažením potrubí do DN 300 mm v hornině tř 1 až 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9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9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 10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1169</w:t>
            </w:r>
          </w:p>
        </w:tc>
        <w:tc>
          <w:tcPr>
            <w:tcW w:w="9105"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trubka kanalizační PVC DN 200x5000 mm SN 8</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2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2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2012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z horniny tř. 1 až 4 stavebním kolečkem do 10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98</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53</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6,17</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kanalizace splašková vnitř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535+0,9)*0,5*18,32*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8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6*1,2*0,87+0,6*0,85*1,2+0,6*0,89*0,83+0,6*1,2*0,825+0,6*1,2*0,8+0,6*0,5*0,75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7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0,6*0,745+1,1*0,6*0,715+0,4*0,6*0,695+1,2*0,6*0,62+0,8*0,6*0,5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2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6*0,9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6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zásyp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9-0,45-0,17)*0,5*18,32*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3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1,2*(0,87-0,62)+0,6*(0,85-0,62)*1,2+0,6*0,89*(0,83-0,62)+0,6*1,2*(0,825-0,62)+0,6*1,2*(0,8-0,62)+0,6*0,5*(0,755-0,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7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0,6*(0,745-0,62)+1,1*0,6*(0,715-0,62)+0,4*0,6*(0,695-0,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1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0,6*(0,94-0,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9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obsyp"</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5*18,32*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94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1,2*0,45+0,6*0,45*1,2+0,6*0,89*0,45+0,6*1,2*0,45+0,6*1,2*0,45+0,6*0,5*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7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0,6*0,45+1,1*0,6*0,45+0,4*0,6*0,45+1,2*0,6*0,45+0,8*0,6*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5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6*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7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498</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201269</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vodorovnému přemístění výkopku z horniny tř. 5 až 7 stavebním kolečkem ZKD 1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9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3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6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kanalizace splašková vnitř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535+0,9)*0,5*18,32*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8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6*1,2*0,87+0,6*0,85*1,2+0,6*0,89*0,83+0,6*1,2*0,825+0,6*1,2*0,8+0,6*0,5*0,75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7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0,6*0,745+1,1*0,6*0,715+0,4*0,6*0,695+1,2*0,6*0,62+0,8*0,6*0,5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2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6*0,9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6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zásyp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9-0,45-0,17)*0,5*18,32*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1,53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1,2*(0,87-0,62)+0,6*(0,85-0,62)*1,2+0,6*0,89*(0,83-0,62)+0,6*1,2*(0,825-0,62)+0,6*1,2*(0,8-0,62)+0,6*0,5*(0,755-0,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7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0,6*(0,745-0,62)+1,1*0,6*(0,715-0,62)+0,4*0,6*(0,695-0,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1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0,6*(0,94-0,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9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obsyp"</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5*18,32*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94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1,2*0,45+0,6*0,45*1,2+0,6*0,89*0,45+0,6*1,2*0,45+0,6*1,2*0,45+0,6*0,5*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7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0,6*0,45+1,1*0,6*0,45+0,4*0,6*0,45+1,2*0,6*0,45+0,8*0,6*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5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6*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7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498</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0110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do 5000 m výkopku/sypaniny z horniny tř. 1 až 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1,63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9,0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273,49</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ýkop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3,103+29,732+32,40+56,007+2,49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3,7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základ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468-5,15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62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obsyp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73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73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zásyp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1,75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1,75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1,633</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71011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kládání výkopku z hornin tř. 1 až 4 do 100 m3</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1,63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2,0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 538,13</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0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Uložení sypaniny na skládk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1,633</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72</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43,2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odpadu ze sypaniny na skládce (skládkovné)</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9,103</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 365,4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41,63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63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41,633*1,9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9,10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Zásyp jam, šachet rýh nebo kolem objektů sypaninou se zhutnění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75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5,9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32,04</w:t>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podvrt 2xjáma" 2*2*2+2*2*(2-0,15)-0,45*0,6*(1,42+0,57)-0,45*0,6*0,8-3,14*0,65*0,6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99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usazovací šachta" 1,3*1,5*(2,28-0,15)-3,14*0,65*0,65*2,1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2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revizní šachta" 1,5*2,2*(1,86-0,15)-3,14*0,65*0,65*1,8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7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zdržovací nádrž" 3,6*6*(1,65-0,15)-4,8*2,4*1,3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6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33,459</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odovod 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8,88+0,5+2,5+4+1,25)*(1,5-0,3)*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33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2,334</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kanalizace deštov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6*0,6*(0,85-0,15-0,45)*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7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68*(0,85-0,15-0,45+0,89-0,15-0,45)*0,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9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44*(0,94-0,15-0,45+1,02-0,15-0,45)*0,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8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72*(1,66-0,15-0,4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5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05*(1,72-0,15-0,4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5,958</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1,751</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v uzavřených prostorech sypaninou se zhutnění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1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1,3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83,82</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pPr>
            <w:r>
              <w:rPr>
                <w:rFonts w:cs="Arial" w:ascii="Arial" w:hAnsi="Arial"/>
                <w:color w:val="800080"/>
                <w:sz w:val="16"/>
                <w:szCs w:val="16"/>
              </w:rPr>
              <w:t>"kanalizace splašková vnitř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9-0,45-0,17)*0,5*18,32*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3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1,2*(0,87-0,62)+0,6*(0,85-0,62)*1,2+0,6*0,89*(0,83-0,62)+0,6*1,2*(0,825-0,62)+0,6*1,2*(0,8-0,62)+0,6*0,5*(0,755-0,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7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4*0,6*(0,745-0,62)+1,1*0,6*(0,715-0,62)+0,4*0,6*(0,695-0,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1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6*(0,94-0,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9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617</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201103-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sypaninou bez zhutnění pod schodišt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5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4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zásyp pod schodišt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0,14*2)*(0,625*0,355*0,5+0,62*0,35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80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3120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těrkopísek netříděný zásypový</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4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4,8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7,64</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zásyp pod schodišt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0,14*2)*(0,625*0,355*0,5+0,62*0,35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80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801*1,8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4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51111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sypání potrubí ručně sypaninou bez prohození sítem, uloženou do 3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19,73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1,6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347,9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odovod 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8,88+0,5+2,5+4+1,25)*0,3*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8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3,083</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kanalizace splašková vnitř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5*18,32*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94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6*1,2*0,45+0,6*0,45*1,2+0,6*0,89*0,45+0,6*1,2*0,45+0,6*1,2*0,45+0,6*0,5*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7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0,6*0,45+1,1*0,6*0,45+0,4*0,6*0,45+1,2*0,6*0,45+0,8*0,6*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5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6*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7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7,940</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kanalizace splašková 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0,45*6,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5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9*0,6*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4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25*0,47*0,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2,045</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kanalizace deštová"</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6*0,6*(0,45)*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2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68*(0,4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9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44*(0,4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2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72*(0,4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9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05*(0,45)*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82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6,667</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9,735</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3730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těrkopísek frakce 0/8</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9,4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209,7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735*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47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10114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Úprava pozemku s rozpojením, přehrnutím, urovnáním a přehrnutím do 20 m zeminy tř 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97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877,43</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 zámková dlažba za domem" (4,8*(22,91-5,08)+19,35*4,2+31,8*7)*0,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5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rampa a vjezd u brány"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5*(0,68+1,97)*0,2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9*1,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8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62*(7,9+1,4)*0,2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51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7,975</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2</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Zakládání</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7 173,46</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153221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syp pod základové konstrukce se zhutněním z hrubého kameniva frakce 16 až 32 mm tl. 174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8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111,0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32,0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175*18,32*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2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1,2*0,175+0,6*0,175*1,2+0,6*0,89*0,175+0,6*1,2*0,175+0,6*1,2*0,175+0,6*0,5*0,1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0,6*0,175+1,1*0,6*0,175+0,4*0,6*0,175+1,2*0,6*0,175+0,8*0,6*0,1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6*0,1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0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89</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136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ové desky z betonu tř. C 16/2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2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100,59</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242,2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podkladní deska" 2,1*18,5*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82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136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ové desky z betonu tř. C 16/20 - podkladní beton patky stožár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1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100,59</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7,4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5*2,5*0,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1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137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betonování patního kolena hydrant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205,6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5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620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ztuž základových desek svařovanými sítěmi Kari 8x8/100x10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73</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 769,8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612,17</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podkladní deska" 2,1*18,5*0,008*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7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43137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ové pásy z betonu tř. C 20/25 XC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8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205,6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532,9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základ brány" 8,3*0,75*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60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chodišt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75*0,24*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8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5-0,24)*0,75*0,3*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pPr>
            <w:r>
              <w:rPr>
                <w:rFonts w:cs="Arial" w:ascii="Arial" w:hAnsi="Arial"/>
                <w:color w:val="FF0000"/>
                <w:sz w:val="16"/>
                <w:szCs w:val="16"/>
              </w:rPr>
              <w:t>6,589</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53136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ové patky z betonu tř. C 20/25 XC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6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100,59</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037,6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základ věže" 2,5*2,5*1,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06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53511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bednění základových patek</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5,2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99,6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5*4*0,3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27535112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bednění základových patek</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4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1,3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5*4*0,3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53618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ztuž základových patek betonářskou ocelí 10 505 (R)</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50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 4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467,36</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3</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Svislé a kompletní konstrukce</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86 734,8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311231116</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divo nosné z cihel dl 290 mm P7 až 15 na MC 1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7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745,2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891,1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dozdívka plotu" 0,37*2*(2,1+2,1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7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127213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Zdivo z pórobetonových tvárnic hladkých přes P2 do P4 přes 450 do 600 kg/m3 na tenkovrstvou maltu tl 2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12,1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42,4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12723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divo z pórobetonových tvárnic hladkých do P2 do 450 kg/m3 na tenkovrstvou maltu tl 375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738,2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88,47</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dozdívky otvorů v obvodových zdech"</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4*1,5+0,6*0,3+0,8*1,5+0,25*1,35*2+0,45*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3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73116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betonování parapetů do spádu z betonu prostého tř. C 16/20 /stávající okn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9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9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6,8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stávající okna" (0,6*2+12*1,5)*0,03*0,1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9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7351101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Zřízení bednění v do 4 m pro dobetonování parapetů</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53,6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stávající okna" (0,6*2+12*1,5)*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735110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bednění v do 4 m pro dobetonování parapetů</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7,0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2+12*1,5)*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79411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ování ocelových válcovaných nosníků na zdivu I, IE, U, UE nebo L do č 1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1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 023,4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03,94</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L nosníky nad otvor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1,5+2*1,8)*0,01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8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2*0,01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3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3*0,01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1*4*0,01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5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211</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3010440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úhelník ocelový rovnostranný, v jakosti 11 375, 100 x 100 x 8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21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 4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148,4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L nosníky nad otvor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1,5+2*1,8)*0,01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8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2*0,01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3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3*0,01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1*4*0,01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5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211</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794112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ování ocelových válcovaných nosníků na zdivu I, IE, U, UE nebo L do č 2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 284,0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8,5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4*0,0213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3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3010446</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úhelník ocelový rovnostranný jakost 11 375 140x140x1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6 6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98,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3992113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ování betonových palisád do betonového základu v řadě výšky prvku přes 0,5 do 1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37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4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00,6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8412</w:t>
            </w:r>
          </w:p>
        </w:tc>
        <w:tc>
          <w:tcPr>
            <w:tcW w:w="9105"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palisáda betonová tyčová půlkulatá přírodní 175x200x60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9,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97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21511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pláštění stěn ocelových kcí ze sendvičových panelů šroubovaných budov v do 6 m vč. příslušenstv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092</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3,79</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 649,39</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ýměna opláštění na garáži"</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4,3+3,55)*0,5*2,35+2,25*(2+1,46)*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11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02+5,24)*0,5*0,67+(5,23+3,6)*0,5*5,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70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6*4,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27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6,092</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531055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Fasádní sendvičový panel EW 15 DP1 vč. příslušenstv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6,09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0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1 080,6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227220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čka z pórobetonových hladkých tvárnic na tenkovrstvou maltu tl 5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81</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0,1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48,52</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obezdívky stoupačky v kuchyni"</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4+3,44)*0,5*0,6+3,4*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6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33+3,29)*0,5*0,6+3,33*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1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881</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227222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čka z pórobetonových hladkých tvárnic na tenkovrstvou maltu tl 1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41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36,3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 626,7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8*1,8*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48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215*(1,52+2,34)-0,8*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79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2,1*(3,29+3,44)*0,5*7-2,02*1*1-0,8*2,02*3-0,9*2,0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14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4,418</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227224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čka z pórobetonových hladkých tvárnic na tenkovrstvou maltu tl 1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72,3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63,6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dozdívky dveř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99*2,1*+1*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229111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Ukotvení příček montážní polyuretanovou pěnou tl příčky do 1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19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3,2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82,55</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pod střechou"</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105*7+1,52+2,34+2*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19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229111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kotvení příček montážní polyuretanovou pěnou tl příčky přes 1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9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9,04</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dozdívky dveř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99+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22911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kotvení příček k cihelným konstrukcím plochými kotvami</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41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4,7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745,02</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příčky ke stávajícím stěná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29*8+3,44*8+3,37+1,8*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4,4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2291143</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Ukotvení příček expanzní cementovou maltou tl příčky přes 1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96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60,3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dozdívky dveř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2,1*+2*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6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4</w:t>
            </w:r>
          </w:p>
        </w:tc>
        <w:tc>
          <w:tcPr>
            <w:tcW w:w="9105" w:type="dxa"/>
            <w:tcBorders/>
            <w:vAlign w:val="bottom"/>
          </w:tcPr>
          <w:p>
            <w:pPr>
              <w:pStyle w:val="Normal"/>
              <w:rPr>
                <w:rFonts w:ascii="Arial" w:hAnsi="Arial" w:cs="Arial"/>
                <w:color w:val="003366"/>
                <w:sz w:val="20"/>
                <w:szCs w:val="20"/>
              </w:rPr>
            </w:pPr>
            <w:r>
              <w:rPr>
                <w:rFonts w:cs="Arial" w:ascii="Arial" w:hAnsi="Arial"/>
                <w:color w:val="003366"/>
                <w:sz w:val="20"/>
                <w:szCs w:val="20"/>
              </w:rPr>
              <w:t>Vodorovné konstrukce</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 874,18</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30321515</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Schodišťová konstrukce a rampa ze ŽB tř. C 20/25 XC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8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388,4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66,69</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chodišt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0,289+0,557)*0,5*0,1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7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0,251+0,551)*0,5*0,16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6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0,826+0,595)*0,5*0,13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5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787</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3036202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ýztuž schodišťové konstrukce a rampy svařovanými sítěmi Kari</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 205,7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88,2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75+0,8)*2,7*0,008*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313511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bednění podest schodišť a ramp přímočarých v do 4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3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18,0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69,2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15*(0,5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7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275*1,3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4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2*2,7*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539</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3135112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bednění podest schodišť a ramp přímočarých v do 4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3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8,8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6,42</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36234216</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ční zídky schodů z cihel dl 290 mm pevnosti P 20 na MC 1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bottom w:val="single" w:sz="4" w:space="0" w:color="808080"/>
              <w:right w:val="single" w:sz="4" w:space="0" w:color="808080"/>
            </w:tcBorders>
            <w:vAlign w:val="center"/>
          </w:tcPr>
          <w:p>
            <w:pPr>
              <w:pStyle w:val="Normal"/>
              <w:jc w:val="right"/>
              <w:rPr/>
            </w:pPr>
            <w:r>
              <w:rPr>
                <w:rFonts w:cs="Arial" w:ascii="Arial" w:hAnsi="Arial"/>
                <w:sz w:val="18"/>
                <w:szCs w:val="18"/>
              </w:rPr>
              <w:t>0,653</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706,83</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73,5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boky schodišt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5*0,625*0,35+0,62*0,3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5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Komunikace pozemní</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04 444,99</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531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podsypu nebo podkladu ze sypaniny/štěrkopísek 0-8/ tl 1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2,94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485,43</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rampa a vjezd u brány"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0,68+1,97)*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7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9*1,3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6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7*(8+1,35)*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9,37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U OBJEKTŮ"</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0,27+19,7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ájezdová rampa haly B"</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3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3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2,947</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7300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 kameniva hrubého drceného vel. 8-16 mm tl 1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2,94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485,43</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rampa a vjezd u brány"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0,68+1,97)*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7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9*1,3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6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7*(8+1,35)*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59,37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U OBJEKTŮ"</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0,27+19,7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ájezdová rampa haly B"</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3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3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2,947</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730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 kameniva hrubého drceného vel. 16-32 mm tl 1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2,94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485,43</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rampa a vjezd u brány"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0,68+1,97)*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7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9*1,3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6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7*(8+1,35)*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9,37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U OBJEKTŮ"</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0,27+19,7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ájezdová rampa haly B"</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3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3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2,947</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7500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 kameniva hrubého drceného vel. 8-16 mm tl 1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2,78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 702,02</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 zámková dlažba za domem"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8*(22,91-5,08)+19,35*4,3+3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2,78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92,789</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564761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 kameniva hrubého drceného vel. 32-63 mm tl 2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2,94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 907,2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rampa a vjezd u brány"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0,68+1,97)*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7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9*1,3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6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7*(8+1,35)*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9,37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U OBJEKTŮ"</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0,27+19,7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ájezdová rampa haly B"</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3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3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2,947</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21113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zámkové dlažby komunikací pro pěší tl 60 mm pl přes 300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2,78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4 449,64</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pPr>
            <w:r>
              <w:rPr>
                <w:rFonts w:cs="Arial" w:ascii="Arial" w:hAnsi="Arial"/>
                <w:color w:val="800080"/>
                <w:sz w:val="16"/>
                <w:szCs w:val="16"/>
              </w:rPr>
              <w:t xml:space="preserve">" zámková dlažba za domem"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8*(22,91-5,08)+19,35*4,3+3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2,78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92,789</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1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zámková tvaru I 200x165x60mm přírod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32,06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9,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4 622,8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92,789*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2,06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59621223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zámkové dlažby pozemních komunikací tl 80 mm pl do 100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2,94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 913,0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rampa a vjezd u brány"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0,68+1,97)*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7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9*1,3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6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7*(8+1,35)*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9,37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U OBJEKTŮ"</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0,27+19,7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ájezdová rampa haly B"</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3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3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2,947</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1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zámková tvaru I 200x165x80mm přírod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9,53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3 393,7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32,947*1,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9,53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6</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Úpravy povrchů, podlahy a osazování výplní</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89 868,82</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13110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ementový postřik vnitřních stěn nanášený síťovitě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72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85,34</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oc. zázem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3*(1,1+1,52+1,89+2,19+2,34+0,8+2,16+5+0,9+5,05+0,1+0,56+0,94+1,56+2,14+2,19+1,89+1,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1,5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0,6*2-0,6*0,6-0,6*0,6-1,5*1,8+1,5*0,6-1,5*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9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02*2+0,28*(2,1*4+1,2*2)+0,15*(1,5*2+1,8*4+0,6*3*2+0,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1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6,724</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13112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enetrační disperzní nátěr vnitřních stěn nanášený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7,30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32,6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porobetonové příčk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8*1,8*2+1*2,1*2+1*2,0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7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2,1*11+2*3+1,52*2+2,34*2)-0,8*2,02*8-0,9*2,02*6-1*2,0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2,58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pPr>
            <w:r>
              <w:rPr>
                <w:rFonts w:cs="Arial" w:ascii="Arial" w:hAnsi="Arial"/>
                <w:color w:val="FF0000"/>
                <w:sz w:val="16"/>
                <w:szCs w:val="16"/>
              </w:rPr>
              <w:t>97,304</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1351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rubá výplň rýh ve stěnách maltou jakékoli šířky rýh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2,9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43,8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0*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1420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ažení vnitřních stěn sklovláknitým pletivem vtlačeným do tenkovrstvé hmot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7,30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055,1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porobetonové příčk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8*1,8*2+1*2,1*2+1*2,0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7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2,1*11+2*3+1,52*2+2,34*2)-0,8*2,02*8-0,9*2,02*6-1*2,0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2,58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7,304</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14201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ažení vnitřních stěn rabicovým pletiv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72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092,0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oc. zázemí stav. stěn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1,1+1,52+1,89+2,19+2,34+0,8+2,16+5+0,9+5,05+0,1+0,56+0,94+1,56+2,14+2,19+1,89+1,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1,5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0,6*2-0,6*0,6-0,6*0,6-1,5*1,8+1,5*0,6-1,5*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9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2,02*2+0,28*(2,1*4+1,2*2)+0,15*(1,5*2+1,8*4+0,6*3*2+0,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1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6,724</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311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ápenná omítka hrubá jednovrstvá zatřená vnitřních stěn nanášená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72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1,4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553,47</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oc. zázemí stav. stěn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3*(1,1+1,52+1,89+2,19+2,34+0,8+2,16+5+0,9+5,05+0,1+0,56+0,94+1,56+2,14+2,19+1,89+1,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1,5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0,6*2-0,6*0,6-0,6*0,6-1,5*1,8+1,5*0,6-1,5*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9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02*2+0,28*(2,1*4+1,2*2)+0,15*(1,5*2+1,8*4+0,6*3*2+0,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1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6,724</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31113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ažení vnitřních stěn vápenným štukem tloušťky do 3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9,85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8,8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240,9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97,304+96,724-74,1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9,85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3151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ápenná štuková omítka rýh ve stěnách šířky do 1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66,4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996,7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0*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15,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31542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rava vnitřní vápenné štukové omítky stěn v rozsahu plochy do 5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3,8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6,1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5 543,5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nitřní do výšky podhledů 2,9 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4" 2,9*(2,84+0,53+4,39+4,37+4,89+0,375*2+0,7+4,67+4,37)+1,5*0,8-1,5*1,8*(2+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4,77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3" 2,9*(1,68+4,585+3,22+4+1,54+0,585)-0,9*2,02-1,5*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75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5" 2,9*(0,34+0,57+2,84+3,22+4,77+0,6+0,8+1,18+0,585+1,44)+1,5*0,8-0,9*2,02-2*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74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13" 1*0,88+2,9*(1+2,7+0,45+0,45+0,85+0,85+0,7)+1*0,88+1,8*1,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0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1" 2,9*(1,65+0,525+0,525+1,65+2,7)-1,55*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31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2" 2,9*(0,525+5,6+2,7+5,6+0,525)-1*2,0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29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90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12" 2,9*(4,585+0,3+0,3+0,3+0,6+0,6+4,765+7,76+4,765+0,375*2+0,6+0,94+2,55+7,76)+1,5*0,88-1,5*1,8*3-1*2,0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3,22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01" 2*3,1*2+1,5*0,8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7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333,870</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99950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čištění omítek kolem oken, dveří, podlah nebo obkladů</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29</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029,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13112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enetrační disperzní nátěr vnějších stěn nanášený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3,7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5,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4*2+2,4*2+1)*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1,5+0,3*0,6+0,8*1,5+1,35*0,25*2+1,5*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3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92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14200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otažení vnějších stěn sklovláknitým pletivem vtlačeným do tenkovrstvé hmot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6,59</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7,2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4*2+2,4*2+1)*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1,5+0,3*0,6+0,8*1,5+1,35*0,25*2+1,5*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3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92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143003</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omítkových plastových nebo pozinkovaných rohových profilů s tkanin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2,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4*2+1+0,6*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6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nitř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2+2,4*2+1+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4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3,00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51486</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išta rohová PVC 10/15cm s tkanin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1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6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73,3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23*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1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14300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mítkových samolepících začišťovacích profilů pro spojení s okenním rám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3,2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4*2+1+0,6*3*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nitř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6*3*2+2,4*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8,80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51476</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ofil okenní začišťovací se sklovláknitou armovací tkaninou 9mm/2,4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7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93,5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8,8*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7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1101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kontaktního zateplení vnějších stěn lepením a mechanickým kotvením polystyrénových desek tl do 8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9,1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61,9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1,5+0,3*0,6+0,8*1,5+1,35*0,25*2+1,5*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3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7593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EPS 70 fasádní λ=0,039 tl 5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39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2,1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0,9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3,33*1,0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9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120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ontaktního zateplení vnějšího ostění, nadpraží nebo parapetu hl. špalety do 200 mm lepením desek z polystyrenu tl do 4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6,2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55,72</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ová okna a dveř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4*2+2,4*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6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7593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EPS 70 fasádní λ=0,039 tl 2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4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9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3,55</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ová okna a dveř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4*2+2,4*2+1)*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9*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4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86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25313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kontaktního zateplení desek z minerální vlny upevněním do roštu z ocel. profilů vnějších stěn do ocelového podkladu zateplení ostění gar. vrat</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83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1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965,5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22*(3,7*4+4,05*2+3,7*2+3,6*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83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9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4816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deska tepelně izolační minerální provětrávaných fasád λ=0,033-0,035 tl 10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32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486,9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9,834*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32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3352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rava cementové škrábané omítky vnějších stěn v rozsahu do 1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6,79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8,41</w:t>
            </w:r>
          </w:p>
        </w:tc>
        <w:tc>
          <w:tcPr>
            <w:tcW w:w="1591"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19 366,3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38*19,3-1,5*1,8*6-2*1,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13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875*1,45+3,1*1,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6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38*19,3-1,5*1,8*2-1*2,4-0,6*0,6*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5,99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1,92-1,5*1,8*4+51,92-7,0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96,792</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238101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xml:space="preserve">Tenkovrstvá minerální soklová /marmolit/ zrnitá omítka tl. 1,5 mm včetně penetrace vnějších stěn </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77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753,44</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okl"</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6,06+0,62*2+3,72+3,46+0,1*8,8+2,55*0,41+0,41*1,45+0,12*1,45+5,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77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2,774</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62252103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enkovrstvá silikátová zrnitá omítka tl. 3,0 mm včetně penetrace vnějších stěn</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22,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4*2+2,4*2+1)*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1,5+0,3*0,6+0,8*1,5+1,35*0,25*2+1,5*0,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3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92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999510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čištění vnějších ploch tlakovou vod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9,56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95,6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okl"</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6,06+0,62*2+3,72+3,46+0,1*8,8+2,55*0,41+0,41*1,45+0,12*1,45+5,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77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38*19,3-1,5*1,8*6-2*1,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13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2,875*1,45+3,1*1,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6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38*19,3-1,5*1,8*2-1*2,4-0,6*0,6*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5,99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1,92-1,5*1,8*4+51,92-7,0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19,566</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299952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čištění vnějších ploch otryskáním sušeným křemičitým písk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9,56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978,3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okl"</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6,06+0,62*2+3,72+3,46+0,1*8,8+2,55*0,41+0,41*1,45+0,12*1,45+5,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77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nějš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38*19,3-1,5*1,8*6-2*1,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13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875*1,45+3,1*1,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6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38*19,3-1,5*1,8*2-1*2,4-0,6*0,6*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5,99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51,92-1,5*1,8*4+51,92-7,0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19,566</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131111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zanina tl do 80 mm z betonu prostého bez zvýšených nároků na prostředí tř. C 20/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4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667,8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183,3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68+2,34+11,83+5,32+5,14+10,8)*0,0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4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63245102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Cementový ochranný potěr  tl  30 mm </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8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2,2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466,97</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8,5*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8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429426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ování zárubní nebo rámů dveřních kovových do 2,5 m2 na montážní pěn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6,6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10,12</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31348</w:t>
            </w:r>
          </w:p>
        </w:tc>
        <w:tc>
          <w:tcPr>
            <w:tcW w:w="9105"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zárubeň ocelová pro běžné zdění a porobeton 100 levá/pravá 700</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31,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72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3135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árubeň ocelová pro běžné zdění a porobeton 100 levá/pravá 800</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51,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853,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3135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árubeň ocelová pro běžné zdění a porobeton 100 levá/pravá 900</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68,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68,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31386</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árubeň ocelová pro běžné zdění a porobeton 150 levá/pravá 900</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23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23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429451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ování protipožárních nebo protiplynových zárubní dveří jednokřídlových do 2,5 m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496,1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sz w:val="18"/>
                <w:szCs w:val="18"/>
              </w:rPr>
              <w:t>3 496,1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31352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árubeň ocelová protipožární pro běžné zdění a porobeton 100 levá/pravá 900</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09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09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Trubní vedení</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75 523,23</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18114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potrubí z PE100 SDR 11 otevřený výkop svařovaných na tupo D 50 x 4,6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1,1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0,1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3,5+8,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3597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trubí dvouvrstvé PE100 s 10% signalizační vrstvou, SDR 11, 50x4,6. L=12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8,3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52,0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24114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ontáž potrubí z PE100 SDR 11 otevřený výkop svařovaných na tupo D 90 x 8,2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3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4,75</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22,9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3+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3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360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trubí dvouvrstvé PE100 s 10% signalizační vrstvou SDR 11 90x8,2 dl 12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3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4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71811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elektrospojek na potrubí z PE trub d 5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26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8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4933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elektrokoleno 90°, PE 100, PN 16, d 50</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1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2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5306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elektrokoleno 90° PE 100 D 9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33,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666,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5971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elektrospojka SDR 11, PE 100, PN 16 d 50</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3,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3,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4977</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elektroredukce PE 100 PN 16 D 90-63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4976</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elektroredukce PE 100 PN 16 D 63-5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496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elektrotvarovka T-kus rovnoramenný PE 100 PN 16 D 9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81,0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i/>
                <w:iCs/>
                <w:color w:val="0000FF"/>
                <w:sz w:val="18"/>
                <w:szCs w:val="18"/>
              </w:rPr>
              <w:t>1 181,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724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patního kolena DN80 na vodovodním potrubí z PE trub d 9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04508009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OLENO PATNÍ 80/90 pro připojení PE potrubí</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292,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292,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4721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ontáž hydrantů nadzemních DN 8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41,42</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1,42</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2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7368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hydrant nadzemní DN 80 tvárná litina dvojitý uzávěr s koulí krycí v 125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 45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 45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221116</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Šachty kanalizační revizní /regulační/ z bet se zvýš nároky C 25/30 na stokách kruhových DN 1000 dno beton tř. C 25/3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 77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 770,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ÍKO BETONOVÉ S ODVĚTRÁNÍM D400" 1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YROVNÁVACÍ PRSTENEC 625/40/120" 1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YROVNÁVACÍ PRSTENEC 625/100/120" 1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pPr>
            <w:r>
              <w:rPr>
                <w:rFonts w:cs="Arial" w:ascii="Arial" w:hAnsi="Arial"/>
                <w:color w:val="800080"/>
                <w:sz w:val="16"/>
                <w:szCs w:val="16"/>
              </w:rPr>
              <w:t>"PŘECHODOVÁ DESKA PRO DNO DN1000" 1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KRUŽ 1000/250/120/" 1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ŠACHTOVÉ DNO 1000/1000 BEZ KYNETY" 1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PŘEPÁŽKA BEZPEČNOSTNÍHO PŘELIVU S KAPACITNÍM OTVOREM CHRÁNĚNÝM ČELSLICOVÝM KOŠEM" 1 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221316</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Šachty kanalizační, usazovací atyp. z bet se zvýš nároky C 25/30 na stokách kruhových DN 1000 s kalovou jímk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 24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 247,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ÍKO BETONOVÉ S ODVĚTRÁNÍM D400" 1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YROVNÁVACÍ PRSTENEC 625/60/120" 1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pPr>
            <w:r>
              <w:rPr>
                <w:rFonts w:cs="Arial" w:ascii="Arial" w:hAnsi="Arial"/>
                <w:color w:val="800080"/>
                <w:sz w:val="16"/>
                <w:szCs w:val="16"/>
              </w:rPr>
              <w:t>"VYROVNÁVACÍ PRSTENEC 625/100/120" 2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PŘECHODOVÁ DESKA PRO DNO DN1000" 1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KRUŽ 1000/500/120/ S NÁTOKEM" 1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ŠACHTOVÉ DNO 1000/1000 BEZ KYNETY ATYP NÁTOK" 1ks</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8126</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yříznutí a utěsnění otvoru ve stěně šachty DN 200 - napojení dešťové kanalizace do stávající šacht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9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97,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59411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vpusti kanalizační uliční z betonových dílců - demontáž a zpětná montáž s prodloužením připojení /max. 1metr/</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3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2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597222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sakovací box z PP s revizí pro retenci s regulací odtoku dvouřadová galerie - 4x2 ks boxů 1,2x2,4x0,52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2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 000,00</w:t>
            </w:r>
          </w:p>
        </w:tc>
      </w:tr>
      <w:tr>
        <w:trPr>
          <w:trHeight w:val="417"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89</w:t>
            </w:r>
          </w:p>
        </w:tc>
        <w:tc>
          <w:tcPr>
            <w:tcW w:w="9105"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 - ostatní konstrukce</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 455,7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73122</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roplach a dezinfekce vodovodního potrubí DN od 80 do 1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9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2,4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5+6,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8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372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bezpečení konců potrubí DN do 300 při tlakových zkouškách vod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3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64,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2111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Signalizační vodič DN nad 150 mm na potrub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8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5,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5+6,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8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21119</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e/proměření signalizačního vodiče na potrubí PVC</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2211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tí potrubí z plastů výstražnou fólií z PVC 34c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8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3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19,8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Ostatní konstrukce a práce, bourání</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38 895,3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72612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textilie pro ochranu, separaci a filtraci netkaná měrná hmotnost do 300 g/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4,04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21,29</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zdržovací nádrž"</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4,8*2,4*2+4,8*1,34*2+2,4*1,3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33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 dom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8,5*2,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7,7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0,036</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0,036*1,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4,04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73511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stávajícího živičného krytu nebo podkladu  hloubky přes 150 do 2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9,16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01,4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brána"</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33+0,365+4+0,365+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16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16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73512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stávajícího betonového krytu hl do 2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8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67,3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5+1,97+11,45+0,49+1,52+1,54+5,3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8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4,84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ešení řadového trubkového lehkého s podlahami zatížení do 200 kg/m2 š do 0,9 m v do 1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7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1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5*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7,7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21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íplatek k lešení řadovému trubkovému lehkému s podlahami š 0,9 m v 10 m za první a ZKD den použit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424,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87,75*20*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 020,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11118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lešení řadového trubkového lehkého s podlahami zatížení do 200 kg/m2 š do 0,9 m v do 1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7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1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05,4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61111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jízdných věží trubkových/dílcových š do 0,9 m dl do 3,2 m v do 2,5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40,12</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80,2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61112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ojízdným věžím š do 0,9 m dl do 3,2 m v do 1,5 m za první a ZKD den použit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16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611181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jízdných věží trubkových/dílcových š do 0,9 m dl do 3,2 m v do 2,5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71,0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42,1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91211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ešení lehkého kozového dílcového v do 1,2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ada</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8,8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71,04</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9491212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lešení lehkému kozovému dílcovému v do 1,2 m za první a ZKD den použit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ada</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82</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564,8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0*8*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40,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91218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lešení lehkého kozového dílcového v do 1,2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ada</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7,2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8,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9492111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ešeňové podlahy s příčníky pro trubková lešení v do 10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55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4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39,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92112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lešeňové podlaze s příčníky pro trubková lešení za první a ZKD den použit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8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37,2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922111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ontáž lešeňové podlahy s příčníky pro dílcová lešení v do 10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96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06</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5,4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8*1,2*2+3,2*0,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96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492212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lešeňové podlaze pro dílcová lešení za první a ZKD den použit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88,9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2*20*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1 536,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5290111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čištění budov bytové a občanské výstavby při výšce podlaží přes 4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 76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2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5394321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ování skříně hasicího přístroj</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4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49321141</w:t>
            </w:r>
          </w:p>
        </w:tc>
        <w:tc>
          <w:tcPr>
            <w:tcW w:w="9105"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přístroj hasicí ruční práškový 183B</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9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67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5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4932114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řístroj hasicí ruční práškový 34A</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9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78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10551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základů ze ŽB</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85</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655,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podkladní beton soc. zázem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8,5*2,1*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8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3113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říček z cihel pálených na MVC tl do 1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95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3,5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11,2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7*3,995-1,5*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63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29+3,44)*0,5*2,1*3-0,7*2,02*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54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36*(1,5+2)-0,7*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34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3,33*1,0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3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952</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3113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říček z cihel pálených na MVC tl do 1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7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8,0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5,3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29+3,44)*0,5*2,1-0,7*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65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673</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32230</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Bourání zdiva z cihel pálených nebo vápenopískových na MV nebo MVC do 1 m3</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73,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8,0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375*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3224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zdiva z cihel pálených nebo vápenopískových na MC do 1m3</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9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95,3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6,89</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podezdívka schodišt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36*0,375*(3,32+0,9+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9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5221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zdiva nadzákladového ze ŽB do 1 m3</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6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973,8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167,3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betonové prahy ve vjezdových vratech"</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45*0,23*4,18*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86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3051113</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Bourání ŽB stropů deskových tl přes 8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1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241,4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23,47</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1,525*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1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3053936</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ŽB schodišťových ramen monolitických samonosných</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4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9,5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7,1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5*1,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84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407222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ybourání válcovaných nosníků ze zdiva smíšeného dl do 4 m hmotnosti do 20 kg/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3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409,9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3,1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8*0,017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3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504224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odkladů pod dlažby nebo mazanin betonových nebo z litého asfaltu tl přes 100 mm pl pře 4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8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748,1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791,6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8,5*2,1*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8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508121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odlah z dlaždic keramických  tl do 10 mm plochy přes 1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3,4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9,8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159,31</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22+15,37+18,27+8,20+1,97+5,25+6,47+7,29+16,4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3,47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7211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emontáž opláštění stěn ocelových kcí ze sendvičových panelů budov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00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200,6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ýměna opláštění na garáži"</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3+3,55)*0,5*2,35+2,25*(2+1,46)*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11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02+5,24)*0,5*0,67+(5,23+3,6)*0,5*5,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70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6*4,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27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pPr>
            <w:r>
              <w:rPr>
                <w:rFonts w:cs="Arial" w:ascii="Arial" w:hAnsi="Arial"/>
                <w:color w:val="800080"/>
                <w:sz w:val="16"/>
                <w:szCs w:val="16"/>
              </w:rPr>
              <w:t>"Demontáž v místě otvorů"</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9*3*2+3,86*3,17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91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6,003</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8062356</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dřevěných rámů oken včetně křídel pl do 4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9,8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94,8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1,8)*2+(1,8*1,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8072455</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ybourání kovových dveřních zárubní pl do 2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30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9,7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82,1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90*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1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70*2,02*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48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302</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8072456</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kovových dveřních zárubní pl přes 2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5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3,9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1,9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55*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31</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151</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8072559</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kovových vrat pl přes 5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92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3,39</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90,6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04*3,58)*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92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90111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vodovodního nebo plynového vedení DN do 5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6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0,75</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90211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kanalizačního potrubí DN do 20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6,89</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72,2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103323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otvorů ve zdivu cihelném pl do 0,0225 m2 na MVC nebo MV tl do 15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7,67</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1,07</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5+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103325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otvorů ve zdivu cihelném pl do 0,0225 m2 na MVC nebo MV tl do 4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2,9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1,7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103335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otvorů ve zdivu cihelném pl do 0,09 m2 na MVC nebo MV tl do 4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2,0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2,06</w:t>
            </w:r>
          </w:p>
        </w:tc>
      </w:tr>
      <w:tr>
        <w:trPr>
          <w:trHeight w:val="86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303115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ekání výklenků ve zdivu cihelném na MV nebo MVC pl přes 0,25 m2 - ubourání parapetů vnějších u stávajících oken á výšky 5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54</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651,59</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2,3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stávající okna" (0,6*2+12*1,5)*0,05*0,1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5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3031324</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ysekání kapes ve zdivu cihelném na MV nebo MVC pl do 0,10 m2 hl do 1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1,49</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14,9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403214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ekání rýh ve stěnách nebo příčkách z dutých cihel nebo tvárnic hl do 70 mm š do 15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7,89</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09,1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3+1+2,5*5+1,8*2+0,8+2+0,6+1,6+1+7*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1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731211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stávajících betonových mazanin vyztužených hl do 150 mm - dilatace v podlaze stávající hal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3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270,36</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801319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Otlučení (osekání) vnitřní vápenné nebo vápenocementové omítky stěn v rozsahu do 100 %</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4,247</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7,47</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625,42</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prostor soc. zázem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29*(1,5+1+1,91+2,81+3,08+7,66)-1,5*1,8*4-0,6*0,6*2+0,2*(0,6*3*2+1,5*4+1,8*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2,36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29+3,44)*0,5*2,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3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3,44*(1,5+1+4,81+3,08+7,66)-1,8*1,8-1*2,02*2+0,28*(2,02*2+1,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74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4,247</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909444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čištění vybouraných silničních dílců s původním spárováním z kameniva těženého</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7,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945,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800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rotipožární nátěr na EI 15 na veškeré ocelové prvky zajišťující stabilitu konstrukce haly /odhad/</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2,484</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7 232,7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osný rám"</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34*4*(5,47+3,85)*2*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2,80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krajní rám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05*3*2+0,18*2+0,05*2)*(2+0,6*2)*(3,99+3,99+5,3+4,1+4,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4,47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aznice"</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085+0,04*3+0,05+0,06*2+0,04+0,06)*8*4,3*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4,38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14*2+0,06*2*2)*4,3*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65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Příčník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04*4+0,06*2)*2*4,3*3*((7*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68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ové prvk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14,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4,6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38,622</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638,622*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2,48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8533121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datečné vlepování betonářské výztuže D 12 mm do chemické malty včetně vyvrtání otvor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671,4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022,7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2*2*0,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8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302101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yč ocelová žebírková jakost BSt 500S výztuž do betonu D 12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4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 9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19,6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0,0088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Přesun sutě</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72 159,9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dvoz suti a vybouraných hmot na skládku nebo meziskládku do 1 km se složení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9,91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6,7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 256,3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9</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odvozu suti a vybouraných hmot na skládku ZKD 1 km přes 1 km /5x</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34</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471,7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9,917*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399,58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83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oplatek za uložení na skládce (skládkovné) stavebního odpadu směsného kód odpadu 170 904</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89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 448,5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3,962-203,06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89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1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kládání vybouraných hmot na dopravní prostředky pro vodorovnou doprav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9,91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 983,4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pPr>
            <w:r>
              <w:rPr>
                <w:rFonts w:cs="Arial" w:ascii="Arial" w:hAnsi="Arial"/>
                <w:color w:val="003366"/>
                <w:sz w:val="20"/>
                <w:szCs w:val="20"/>
              </w:rPr>
              <w:t>998</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Přesun hmot</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9 050,99</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01100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budovy zděné v do 3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1,52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2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9 050,99</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rPr>
            </w:pPr>
            <w:r>
              <w:rPr>
                <w:rFonts w:cs="Arial" w:ascii="Arial" w:hAnsi="Arial"/>
                <w:color w:val="003366"/>
              </w:rPr>
              <w:t>PSV</w:t>
            </w:r>
          </w:p>
        </w:tc>
        <w:tc>
          <w:tcPr>
            <w:tcW w:w="9105" w:type="dxa"/>
            <w:tcBorders/>
            <w:vAlign w:val="bottom"/>
          </w:tcPr>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Práce a dodávky PSV</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rPr>
            </w:pPr>
            <w:r>
              <w:rPr>
                <w:rFonts w:cs="Arial" w:ascii="Arial" w:hAnsi="Arial"/>
                <w:color w:val="003366"/>
              </w:rPr>
              <w:t>3 228 589,99</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11</w:t>
            </w:r>
          </w:p>
        </w:tc>
        <w:tc>
          <w:tcPr>
            <w:tcW w:w="9105" w:type="dxa"/>
            <w:tcBorders/>
            <w:vAlign w:val="bottom"/>
          </w:tcPr>
          <w:p>
            <w:pPr>
              <w:pStyle w:val="Normal"/>
              <w:rPr>
                <w:rFonts w:ascii="Arial" w:hAnsi="Arial" w:cs="Arial"/>
                <w:color w:val="003366"/>
                <w:sz w:val="20"/>
                <w:szCs w:val="20"/>
              </w:rPr>
            </w:pPr>
            <w:r>
              <w:rPr>
                <w:rFonts w:cs="Arial" w:ascii="Arial" w:hAnsi="Arial"/>
                <w:color w:val="003366"/>
                <w:sz w:val="20"/>
                <w:szCs w:val="20"/>
              </w:rPr>
              <w:t>Izolace proti vodě, vlhkosti a plynům</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8 599,4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14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Napojení hydroizolační folie na stávající izolaci poplastovanými profily a zatření hydrostěrk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2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685,6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18,5+2,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2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47105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vodorovné izolace proti tlakové vodě termoplasty lepenou fólií PVC</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8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2,0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793,3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8*2,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0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8,5*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8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1,89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8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2200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fólie hydroizolační pro spodní stavbu mPVC tl 2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1,17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473,27</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61,89*1,1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1,17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47205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svislé izolace proti tlakové vodě termoplasty lepenou fólií PVC</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29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8,0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36,2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8*1,3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86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4*1,3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43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9,296</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9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2200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fólie hydroizolační pro spodní stavbu mPVC tl 2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i/>
                <w:iCs/>
                <w:color w:val="0000FF"/>
                <w:sz w:val="18"/>
                <w:szCs w:val="18"/>
              </w:rPr>
              <w:t>22,1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329,9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9,296*1,1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1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112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izolace proti vodě, vlhkosti a plynům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8,8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81,08</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13</w:t>
            </w:r>
          </w:p>
        </w:tc>
        <w:tc>
          <w:tcPr>
            <w:tcW w:w="9105" w:type="dxa"/>
            <w:tcBorders/>
            <w:vAlign w:val="bottom"/>
          </w:tcPr>
          <w:p>
            <w:pPr>
              <w:pStyle w:val="Normal"/>
              <w:rPr>
                <w:rFonts w:ascii="Arial" w:hAnsi="Arial" w:cs="Arial"/>
                <w:color w:val="003366"/>
                <w:sz w:val="20"/>
                <w:szCs w:val="20"/>
              </w:rPr>
            </w:pPr>
            <w:r>
              <w:rPr>
                <w:rFonts w:cs="Arial" w:ascii="Arial" w:hAnsi="Arial"/>
                <w:color w:val="003366"/>
                <w:sz w:val="20"/>
                <w:szCs w:val="20"/>
              </w:rPr>
              <w:t>Izolace tepelné</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9 397,88</w:t>
            </w:r>
          </w:p>
        </w:tc>
      </w:tr>
      <w:tr>
        <w:trPr>
          <w:trHeight w:val="86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111128</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izolace tepelné spodem stropů lepením celoplošně s mechanickým kotvením desek vč. následného vysátí povrchu před provedením podhled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2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216,80</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4,22+15,12+13,86+44,53+18,27+2,68+2,34+11,83+5,32+5,14+10,8+78,88+7,2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28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9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2373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ateplení stropu minerální vatou - desky s kolmým vláknem Isover TOP V tl. 100 mm λD = 0,040 (W·m-1·K-1</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4,68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9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5 158,9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20,28*1,0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4,68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12082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dstranění tepelné izolace podlah volně kladené z polystyrenu suchého tl do 1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8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4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2,1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8,5*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8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19132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izolace tepelné střech plochých - izolace prostupu odvětrání PUR pěn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pPr>
            <w:r>
              <w:rPr>
                <w:rFonts w:cs="Arial" w:ascii="Arial" w:hAnsi="Arial"/>
                <w:color w:val="003366"/>
                <w:sz w:val="20"/>
                <w:szCs w:val="20"/>
              </w:rPr>
              <w:t>721</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Zdravotechnika - vnitřní kanalizace</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6 692,2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1080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trubí kameninové do DN 10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4,1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64,4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pojení splaškové kanalizace na stávající revizní šachtu u objekt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211734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plastové svodné systém KG DN 11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66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VC SN 4 svodné DN 110 dešťové</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1,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687,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plastové svodné systém KG DN 125</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10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VC SN 4 svodné DN 125 dešťové</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7,5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plastové svodné systém KG DN 16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8,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7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3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otrubí kanalizační z PVC SN 8 svodné DN 160 dešťové</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8,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36,6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3404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VC SN 8 svodné DN 200 dešťové</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8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32,6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4,3-1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4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připojovací systém HT DN 4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8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4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připojovací systém HT DN 5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2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4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připojovací systém HT DN 10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8,09</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16,18</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6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otrubí kanalizační z PP větrací systém HT DN 75</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3,0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32,0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9410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odpadních výpustek DN 4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9,63</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8,5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9410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odpadních výpustek DN 5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7,1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5,8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94109</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odpadních výpustek DN 10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4,86</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9,4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114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pusť podlahová s vodorovným odtokem DN 40/5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1,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1,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119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pustí podlahových DN 40/5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4211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apač střešních splavenin z PP se zápachovou klapkou a lapacím košem DN 11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38,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14,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7315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avice ventilační polypropylen PP DN 75</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1,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90123</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Zkouška těsnosti potrubí kanalizace kouřem do DN 30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6,5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5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19,7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6,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6,5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908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místění vnitrostaveništní demontovaných hmot vnitřní kanalizace v objektech výšky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7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4,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110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esun hmot tonážní pro vnitřní kanalizace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2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7,7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118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1 prováděný bez použití mechanizac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28</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28,1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7,61</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22</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Zdravotechnika - vnitřní vodovod</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9 980,83</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30234</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otrubí vodovodní ocelové závitové pozinkované svařované běžné DN 3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94,4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361,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6+4,6+0,7+0,8+7+1+2,1+0,8+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3023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ocelové závitové pozinkované svařované běžné DN 4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73,8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38,7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10,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30235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ipojení stávajících hydrantů na nový rozvod pož. vodovod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7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48,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08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rozvodů vody z plastů do D 25</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4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4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otrubí vodovodní plastové PPR svar polyfuze PN 20 D 20 x 3,4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81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5,9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177,9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3+0,3+6,11+0,6+0,77+6,97+0,84+2,22+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4,8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uze PN 20 D 25 x 4,2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9,4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703,8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pPr>
            <w:r>
              <w:rPr>
                <w:rFonts w:cs="Arial" w:ascii="Arial" w:hAnsi="Arial"/>
                <w:color w:val="FF0000"/>
                <w:sz w:val="16"/>
                <w:szCs w:val="16"/>
              </w:rPr>
              <w:t>27,00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uze PN 20 D 32 x5,4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29,4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21,03</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919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rozvodu vody z plastů za potrubí do D 32 mm do 15 svar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1,75</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5,2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1114</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Ochrana vodovodního potrubí plstěnými pásy DN 32 a DN 4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53</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80,96</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12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vodovodního potrubí přilepenými termoizolačními trubicemi z PE tl do 6 mm DN do 32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5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4,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122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Ochrana vodovodního potrubí přilepenými termoizolačními trubicemi z PE tl do 9 mm DN do 22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9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82,1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3+21,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4,9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20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půrný žlab pro potrubí D 2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7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0,1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2+2,8*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6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2012</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odpůrný žlab pro potrubí D 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6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3,8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6,5*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201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půrný žlab pro potrubí D 3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6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5,0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5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904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výpustku do DN 2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8,4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88,9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15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Nástěnka závitová plastová PPR PN 20 DN 20 x G 1/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3,4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85,2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16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stěnný komplet plastový PPR PN 20 DN 20 x G 1/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Přechodka PE D 50 x G 6/4 </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1,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23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chodka dGK PPR PN 20 D 40 x G 5/4 s kovovým vnitřním závit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24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chodka dGK PPR PN 20 D 20 x G 1/2 s kovovým vnitřním závitem a převlečnou matic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7,7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5,5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86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armatur závitových se dvěma závity G do 3/4</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94</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9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011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přímý G 5/4 s odvodněním a dvěma závit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7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73,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401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y plastové PPR přímé DN 2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9,4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58,4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90226</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vodovodního potrubí závitového do DN 5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4,31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57,7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12,5+0,3+6,11+0,6+0,77+6,97+0,84+2,22+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4,3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90226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e požárního vodovod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2229023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plach a dezinfekce vodovodního potrubí do DN 8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4,31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54,8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4,3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4,3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21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vnitřní vodovod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9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1,52</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218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říplatek k přesunu hmot tonážní 722 prováděný bez použití mechanizac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98</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9,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88</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23</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Zdravotechnika - vnitřní plynovod</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6 219,86</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315030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ocelové hladké černé bezešvé spojované svařováním tvářené za tepla D 28x2,6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6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48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00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315036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hránička D 38x2,6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31508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trubí ocelové hladké svařované do D 3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4,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7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3190</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Napojení na stávající rozvod plynu, zaslepení stávající odbočk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7,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7,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319020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ojka plynovodní ocelová závitová černá bezešvá spojovaná na závit běžná DN 2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6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319025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pustky plynovodní vedení a upevnění DN 2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32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e plynovod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9,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9,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323010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ulový uzávěr přímý PN 5 G 3/4 FF s protipožární armaturou a 2x vnitřním závite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6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62,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329082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řemístění vnitrostaveništní demontovaných hmot pro vnitřní plynovod v objektech výšky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4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2,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31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vnitřní plynovod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1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318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říplatek k přesunu hmot tonážní 723 prováděný bez použití mechanizac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7</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9,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76</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25</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Zdravotechnika - zařizovací předměty</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4 415,31</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108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klozetů splachovací s nádrž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9,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9,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1123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Splachovač nádržkový keramický s armaturou boční napouštěn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1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4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1200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ozet keramický standardní samostatně stojící s hlubokým splachováním odpad svislý</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93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80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21523</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isoárový záchodek automatický pro bateriové napájen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 888,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776,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308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isoárových stání s nádrží jednodílných</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3,23</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3,23</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108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umyvadel bez výtokových armatur</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8,0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8,08</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11615</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Umyvadlo keramické bílé šířky 500 mm s krytem na sifon připevněné na stěnu šroub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296,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96,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11617</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myvadlo keramické bílé šířky 600 mm s krytem na sifon připevněné na stěnu šroub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397,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97,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252408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kabin sprchových bez výtokových armatur</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5,19</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5,19</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408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vaniček sprchových bez výtokových armatur</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5,5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5,51</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4431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Zástěna sprchová rámová se skleněnou výplní tl. 4 a 5 mm dveře posuvné jednodílné do niky na vaničku šířky 10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 121,35</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121,3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5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ňky zařízení koupelen a záchodů plastové dávkovač tekutého mýdla na 350 ml</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59,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62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oplňky zařízení koupelen a záchodů nerezové zásobník toaletních papír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2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7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63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ňky zařízení koupelen a záchodů nerezové zásobník papírových ručník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5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64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ada na čištění WC</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25,0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sz w:val="18"/>
                <w:szCs w:val="18"/>
              </w:rPr>
              <w:t>2 47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64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padkový koš 12l nerez</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6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64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ýdlenka drátěná</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91646</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stěnný čtyřháček chro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8,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8,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310823</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emontáž dřez jednoduchý vestavěný v kuchyňských sestavách bez výtokových armatur</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4,52</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4,52</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3111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řez jednoduchý nerezový se zápachovou uzávěrkou s odkapávací plochou 560x480 mm a misko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011,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11,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31113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řez dvojitý nerezový se zápachovou uzávěrkou nástavný 900x6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14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2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3311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levka bez výtokových armatur keramická se sklopnou plastovou mřížkou 425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19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19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59081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řemístění vnitrostaveništní demontovaných zařizovacích předmětů v objektech výšky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5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96,8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4,2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2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108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ventilů výtokových nástěnných</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3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1,6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1311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Ventil rohový bez připojovací trubičky nebo flexi hadičky G 1/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7,9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22,38</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131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rohový pračkový G 3/4</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9,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8,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08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baterie nástěnné do G 3 / 4</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6,7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78</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080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emontáž baterie stojánkové do jednoho otvor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55</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7,1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13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terie dřezové nástěnné pákové s otáčivým kulatým ústím a délkou ramínka 3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8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8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1325</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Baterie dřezové stojánkové pákové s otáčivým kulatým ústím a délkou ramínka 24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46,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26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terie umyvadlové stojánkové pákové bez výpusti</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88,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413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terie sprchové nástěnné pákové</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6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6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6081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emontáž uzávěrů zápachu jednoduchých</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44</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32</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611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pachová uzávěrka pro umyvadla DN 3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61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pachová uzávěrka pro pračku DN 40 podomítková</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3,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62103</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Zápachová uzávěrka pro dřezy DN 40/5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7,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7,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6211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pachová uzávěrka pro dřezy s přípojkou pro pračku nebo myčku DN 40/5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3,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69218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zápachových uzávěrek U-sifonů pro odvod kondenzát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pPr>
            <w:r>
              <w:rPr>
                <w:rFonts w:cs="Arial" w:ascii="Arial" w:hAnsi="Arial"/>
                <w:sz w:val="18"/>
                <w:szCs w:val="18"/>
              </w:rPr>
              <w:t>29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51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zařizovací předměty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83</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49,6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3,8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518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25 prováděný bez použití mechanizac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83</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2,26</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5,16</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31</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Ústřední vytápění - kotelny</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7 745,6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20082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kotle ocelového na plynná nebo kapalná paliva výkon do 40 kW</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99,0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98,0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244206</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tel ocelový závěsný na plyn kondenzační o výkonu 6,6-28,0 kW s průtokovým ohřeve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7 530,0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sz w:val="18"/>
                <w:szCs w:val="18"/>
              </w:rPr>
              <w:t>47 53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244206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hotovení odkapu kondenzátu z kotl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34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utomatické dopouštění systému ÚT</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686,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86,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34114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adice napouštěcí pryžové D 20/28</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8103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ucený odtah spalin soustředným potrubím pro kondenzační kotel vodorovný 80/125 mm přes vnější stěn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81034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dloužení soustředného potrubí pro kondenzační kotel průměru 80/125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57,1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57,11</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810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e spalinové cest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6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0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18908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místění demontovaných kotelen umístěných ve výšce nebo hloubce objektu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9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11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kotelny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71</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66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07</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118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31 prováděný bez použití mechanizac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71</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8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42</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33</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Ústřední vytápění - rozvodné potrubí</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0 776,5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120815</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emontáž potrubí ocelového hladkého do D 38</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2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09,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12115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ocelové hladké bezešvé nízkotlaké nebo středotlaké D 22x2,6</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74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12115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ocelové hladké bezešvé nízkotlaké nebo středotlaké D 25x2,6</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7,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0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12115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ocelové hladké bezešvé nízkotlaké nebo středotlaké D 28x2,6</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752,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190217</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potrubí ocelové hladké do D 51x2,6</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1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2,9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3+15+2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19080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dřezání objímky dvojité do DN 5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1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1911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nžeta prostupová pro ocelové potrubí přes 20 do DN 3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7,27</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67,24</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1919</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pojení na stávající potrubí UT</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8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73319192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vaření odbočky na potrubí ocelové závitové DN 2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38908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místění potrubí demontovaného vodorovně do 100 m v objektech výšky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14</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60,62</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3,7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310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řesun hmot tonážní pro rozvody potrubí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55</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60,62</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5,4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3318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33 prováděný bez použití mechanizac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55</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5,4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1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34</w:t>
            </w:r>
          </w:p>
        </w:tc>
        <w:tc>
          <w:tcPr>
            <w:tcW w:w="9105" w:type="dxa"/>
            <w:tcBorders/>
            <w:vAlign w:val="bottom"/>
          </w:tcPr>
          <w:p>
            <w:pPr>
              <w:pStyle w:val="Normal"/>
              <w:rPr>
                <w:rFonts w:ascii="Arial" w:hAnsi="Arial" w:cs="Arial"/>
                <w:color w:val="003366"/>
                <w:sz w:val="20"/>
                <w:szCs w:val="20"/>
              </w:rPr>
            </w:pPr>
            <w:r>
              <w:rPr>
                <w:rFonts w:cs="Arial" w:ascii="Arial" w:hAnsi="Arial"/>
                <w:color w:val="003366"/>
                <w:sz w:val="20"/>
                <w:szCs w:val="20"/>
              </w:rPr>
              <w:t>Ústřední vytápění - armatury</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 01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163422</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Filtr DN 20 PN 16 do 300°C z uhlíkové oceli s čistícím vík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0911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rmatury závitové s dvěma závity G 3/4</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2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8466559</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armatura uzavírací kulový kohout se zajištěním 3/4"</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46,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8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pPr>
            <w:r>
              <w:rPr>
                <w:rFonts w:cs="Arial" w:ascii="Arial" w:hAnsi="Arial"/>
                <w:sz w:val="18"/>
                <w:szCs w:val="18"/>
              </w:rPr>
              <w:t>32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2280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ávitový termostatický rohový G 1/2 PN 16 do 110°C s ruční hlavou chromovaný</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6,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72,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228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ávitový termostatický přímý G 1/2 PN 16 do 110°C s ruční hlavou chromovaný</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6,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58,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26140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rmatura připojovací rohová G 1/2 PN 10 do 110°C radiátor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444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Ekvitermní regulátor kotle s čidlem venkovní teplot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296,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296,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35</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Ústřední vytápění - otopná tělesa</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5 644,77</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127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opné těleso panelové jednodeskové 1 přídavná přestupní plocha výška/délka 600/500 mm výkon 501 W, boční připoje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5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114,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181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emontáž otopného tělesa panelového jednořadého délka do 15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2,5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2,8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18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otopného tělesa panelového dvouřadého délka do 15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24</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24</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59110</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ontáž demontovaných otopných těles panelových jednořadých mimo těles délky do 1500 mm vč. příslušenstv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645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topného tělesa trubkového na stěny výšky tělesa 900 mm vč. příslušenstv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1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4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16452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opného těleso trubkové 450/90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487,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461,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3529180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konzoly nebo držáku otopných těles, registrů nebo konvektorů do odpad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9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2,92</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49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puštění vody do systému, topná zkouška, odvzdušnění systém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8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49481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Vypuštění vody z otopných těles</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3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1,2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358908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místění demontovaného otopného tělesa vodorovně 100 m v objektech výšky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87,6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7,52</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41</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Elektroinstalace - silnoproud</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35 314,5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12000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vodič Cu izolovaný plný a laněný žíla 0,35-6 mm2 pod omítku (C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 11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07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074,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11109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bel silový s Cu jádrem 1 kV 5x2,5m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76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11109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bel silový s Cu jádrem 1 kV 5x1,5mm2</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0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i/>
                <w:iCs/>
                <w:color w:val="0000FF"/>
                <w:sz w:val="18"/>
                <w:szCs w:val="18"/>
              </w:rPr>
              <w:t>3 31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11103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bel silový s Cu jádrem 1 kV 3x1,5mm2</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9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89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111005</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bel silový s Cu jádrem 1 kV 2x1,5mm2</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111036</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bel silový s Cu jádrem 1 kV 3x2,5mm2</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4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948,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14084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odič izolovaný s Cu jádrem 4mm2</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140844</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odič izolovaný s Cu jádrem 6mm2</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12000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ič Cu izolovaný plný a laněný žíla 10-16 mm2 pod omítku (C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111076</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bel silový s Cu jádrem 1 kV 4x10mm2</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3,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66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140846</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odič izolovaný s Cu jádrem 10mm2</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21000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rozvodnice oceloplechová nebo plastová běžná do 200 kg</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3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6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0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kruhová rozvodnice RO 1 - zapuštěná pod omítku, s plnými dveřmi, oceloplechová, cca 72 modulů, rozměr 600x620x140, IP30</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819,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819,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11</w:t>
            </w:r>
          </w:p>
        </w:tc>
        <w:tc>
          <w:tcPr>
            <w:tcW w:w="9105"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Okruhová rozvodnice RO 2 - zapuštěná pod omítku, s plnými dveřmi, oceloplechová, cca 96 modulů, rozměr 600x770x140, IP30</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23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23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01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pojistkový odpínač VLC10, pojistky 32A</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9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9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01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svodič přepětí a blesků typ 1+2/3</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248,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496,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013</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proudový chránič B16/1N/003</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484,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968,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014</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proudový chránič C16/1N/003</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78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78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015</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proudový chránič 25/4/0,03</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6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92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35713131016</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jistič B16/3</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47,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282,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017</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jistič B16/1</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4,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032,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6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018</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jistič B10/1</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56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6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011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jistič B10/3</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7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71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6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35713131011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jistič B2/1</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44,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44,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6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011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impulzní relé</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9,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36,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6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713131019</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M propojovací lišta 60A, 12TE</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68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M vypínač jednopólový 250V/10A, IP20, řaz1,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76,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1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zásuvka 230V/16A (2P+PE) s přepěťovou ochranou,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8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42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1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M zásuvka 230V/16A (2P+PE),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62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dvojzásuvka 230V/16A (2P+PE),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1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sporáková přípojka</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1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1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krabice odbočná pod omítku s víčkem a bezšroubovými svorkami</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15</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M tlačítkový ovladač se signalizační doutnavkou 250V/10A, řaz.1/0So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92,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16</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krabice HOP se svorkovnicí EPS2 + krabice 125x125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17</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M pohybový spínač PIR vč. krabice a příslušenství pro montáž na omítku, ip 44</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3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75,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18</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tlačítkový ovladač se signalizační doutnavkou 250V/10A, řaz. 1/0So vč. krabice pro montáž na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19</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M zásuvka 230V/16A (2P+PE), IP44 pro montáž na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9,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16,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vypínač jednopólový 250V/10A, IP20, řaz1S,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4,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2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zásuvka 400V, 3+N+PE, IP44 pro montáž na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9,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97,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spínač trojpólový 400V, 16A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74,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7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2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instal. krabice 85x85 na omítku IP 55 vč. bezšroubových svorek</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3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413100012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drátěný kabelový žlab 55x100 mm vč. podpěr</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22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2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tuhá elektroinstalační trubka 25 mm vč. příchytek</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0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2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kabelová chránička 9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7,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2,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pPr>
            <w:r>
              <w:rPr>
                <w:rFonts w:cs="Arial" w:ascii="Arial" w:hAnsi="Arial"/>
                <w:sz w:val="18"/>
                <w:szCs w:val="18"/>
              </w:rPr>
              <w:t>38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26</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kabelová chránička 63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27</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D+M drobný instalační a spojovací materiál </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ada</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28</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Led televize 82" QLED 4K TV vč. nástěnného držá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ada</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9 9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 9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doběhové časové relé do krabice pod tlačítko ovládání svítidel sociálního zařízen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2,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seriový přepínač 250V/10A, IP20, řaz.5,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1,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2,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přepínač 250V/10A, IP20, řaz.7,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9,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1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6</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M přepínač 250V/10A, IP20, řaz.6+6,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7</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přepínač 250V/10A, IP20, 1/0,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1,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67,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8</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M střídavý přepínač 250V/10A, IP20, řaz.6,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8,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12,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100019</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pohybový spínač PIR vč. krabice a příslušenství pro montáž pod omít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34,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7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7100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vítidlo zářivkové bytové stropní přisazené 1 zdroj s kryte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9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823736</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ářivkové interiérové přisazené 36W, bílá mřížka</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6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6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7100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vítidlo zářivkové bytové stropní přisazené 2 zdroje s kryte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9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8237420</w:t>
            </w:r>
          </w:p>
        </w:tc>
        <w:tc>
          <w:tcPr>
            <w:tcW w:w="9105"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Zářivkové průmyslové 2x58W, IP65, vysoce leštěný AL reflektor</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368,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 78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9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823742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Zářivkové průmyslové 2x58W, IP65, vysoce leštěný AL reflektor vč. nouzového zdroje</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49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5 43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9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8237422</w:t>
            </w:r>
          </w:p>
        </w:tc>
        <w:tc>
          <w:tcPr>
            <w:tcW w:w="9105"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Zářivkové interiérové přisazené 2x58W, bílá mřížka</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01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3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9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823741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Zářivkové interiérové přisazené 2x36W, bílá mřížka </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4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 2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720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vítidlo LED bytové přisazené nástěnné reflektorové bez čidla</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2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0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774200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ED reflaktor 50(30) W, IP65</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56,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136,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37202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Montáž svítidlo LED bytové přisazené nástěnné </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25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0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77421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ED 15W do kuchyňské linky</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8,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54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pPr>
            <w:r>
              <w:rPr>
                <w:rFonts w:cs="Arial" w:ascii="Arial" w:hAnsi="Arial"/>
                <w:i/>
                <w:iCs/>
                <w:color w:val="0000FF"/>
                <w:sz w:val="18"/>
                <w:szCs w:val="18"/>
              </w:rPr>
              <w:t>40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77421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vítidlo LED přisazené, min. 1500lm, 3000K</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6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91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0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477421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vítidlo LED přisazené, min. 1500lm, 3000K, IP44</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5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33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810003</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Celková prohlídka elektrického rozvodu a zařízení, výchozí revize vřetně zpráv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 9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9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810003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távající nepotřebné elektroinstalac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8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810003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ipojení a zprovoznění VZT ventilátor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8100033</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řipojení a zprovoznění ohřívače TUV, kotl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1810003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tavební přípomoce, kapsy, řezání drážek do zdiva, začištění povrch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92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411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silnoproud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75</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7,5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42</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Elektroinstalace - slaboproud</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0 288,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bezpečnostních značek</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1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73534</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Bezpečnostní zančka</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30003</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M venkovní kamery 5Mpix, prodloužená záruka 5let, standard typ AXIS P1427-L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61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61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30003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průchod zdivem pro připojení kamer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30003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kabeláž a připojení kamery do systému HZS</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4224000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řídící jednotka ACS-LAN provedení (volné porty pro ACS jsou z oboru SKS</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zálohovaný napájecí zdroj ACS - dle technologie, doba zálohování min. 4. hod</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422400051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emní výkop pro vedení ACS k brance, vč. záhozu a přeložení betonový panel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bel sběrnice ACS doporučeno FTP cat. 6 LSOH</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7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1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Kabel čtečka ACS doporučeno FTP cat. 6 LSOH</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1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bel napájení a ovl. zámků Cyky 2x1,5</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čtečka karet ACS venkovní proveden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4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62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3</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M el. zámek venkovní provedení (branka)</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28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elektromechanický zámek - komlet vč. kování (vchod. dveř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0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el. zámek -montáž do vrat</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14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4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6</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Software přístupového systému bez PC /dodávka investora/ -licence 100 uživatel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7</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SB admin. čtečka karet</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74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4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8</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rubka elektroinstalační zemní 5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2400059</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emní výkop pro vedení ACS k brance, vč. záhozu a přeložení betonový panel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0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datový rozvaděč 12U 600x600 s příslušenství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01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M switch gigabit 24 port, PoE, 2x SFP, provedení do rack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0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police 19´ do rozvaděče  1U 450 mm, nosnost min. 50 kg</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4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02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19´ vyvazovacího panelu 1U jednostranného</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9,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9,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02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patchpanel 24 portů kategorie 6, jednotný certifikovaný systé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027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sada montážního materiál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028</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končení kabelů na patch panelu cat.6</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4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04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datová zásuvka 2xRJ45, keystone kategorie 6, jednotný certifikovaný systém, podlahová</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5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04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končení kabelů na zásuvkách</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ěření datových zásuvek port RJ45 dle normy vč. vyhotovení protokol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1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ůchod zdivem š. 30 - 90 c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těsnění prostupu protipožárně vč. certifikát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42330101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ipojení na silnoproudé rozvod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1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robný montážní materiál</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1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školení obsluhy a správc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16</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ušební provoz</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39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6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18</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ordinace s ostatnímu systém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Patchcord cat.6, délka 2m, jednotný certifikovaný systé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1,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2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e systému SKS, ACS</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1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datový kabel UTP kategorie 6 LSFH, jednotný certifikovaný systé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2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trubka elektroinstalační bezhalogenová, pod omítku 25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14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5</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D+M vodič černý protahovac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6</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D+M krabice KU 68 pod omítku vč. sekání </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7</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ekání drážky do 36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7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8</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isy Sk, štítk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sz w:val="18"/>
                <w:szCs w:val="18"/>
              </w:rPr>
              <w:t>24,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3301019</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načení trasy veden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4200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digitální antény pro příjem DVB-T s výložníkem na zeď</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5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42000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anténní zesilovač s LTE filtrem - komplet</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42000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koncová účastnická zásuvka TV-R, vč. víčka</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42000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svodič bleskových proudů, první stupeň</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8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42000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svodič bleskových proudů, druhý stupeň</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42420006</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koaxiální kabel 75 oh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421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slaboproud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5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5,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4218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říplatek k přesunu hmot tonážní 742 prováděný bez použití mechanizac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5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5,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51</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zduchotechnika</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37 207,4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3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uze PN 20 D 25 x 4,2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3,2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 032,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4+24+9,7+2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3,2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32</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Filtr s odkalením a nerezovou vložkou DN25 1"</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65,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3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ychlospojka s vnějším závitem DN19</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98,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105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vent ax ntl podhledového D do 2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8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105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P44 úsporný ventilátor (660m3)</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 30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30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1052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užná spojka se sponou DN 15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1,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2,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1052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stavitelný doběhový spínač</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8,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8,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118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vent ax ntl potrubního nevýbušného D do 4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1183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átor axiální do kruhového potrubí zvuk. izolovaný 3.500 m3/h</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 78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 78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1183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Žaluziová klapka d 355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 758,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758,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111183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ojovací manžeta 355</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251,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502,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220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talířového ventilu D do 2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2201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alířový ventil odvodní nerez DN 125</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16,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128,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9803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ventilační mřížky do dveří do 0,040 m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4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9803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eřní mřížka 445x8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28,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9804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protidešťové žaluzie potrubí D do 3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5139804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signová fasádní mřížka DN20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5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39804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protidešťové žaluzie potrubí D do 4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004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duchotechnické potrubí pozink kruhové spirálně vinuté D do 2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547,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41,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004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duchotechnické potrubí pozink kruhové spirálně vinuté D do 2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7,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56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004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zduchotechnické potrubí pozink kruhové spirálně vinuté D do 4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3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 26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51514288</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odbočky jednostranné do plech potrubí bez příruby D do 2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4288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Odbočky jednostranná 90° 160/125 </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6,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82,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429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odbočky jednostranné do plech potrubí bez příruby D do 4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4378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bočka do plech potrubí kruh bez příruby D 355/16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63,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52,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4536</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spojky do plech potrubí vnitřní, vnější kruhové bez příruby D do 2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51514536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ojka do plech potrubí vnitřní, vnější kruhové bez příruby D 16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3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4536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ojka do plech potrubí vnitřní, vnější kruhové bez příruby D 125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4538</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tž spojky do plech potrubí vnitřní, vnější kruhové bez příruby D do 4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14538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pojka do plech potrubí vnitřní, vnější kruhové bez příruby D 355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3703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tž potrubí ohebného neizol ze dvou vrstev PVC s polyamidovou tkaninou D do 2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400,00</w:t>
            </w:r>
          </w:p>
        </w:tc>
      </w:tr>
      <w:tr>
        <w:trPr>
          <w:trHeight w:val="86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3703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ohebné neizolobvané ze dvou vrstev PVC s polyamidovou tkaninou, zpevněné spirálovitě vinutou kostrou z ocelového drátu - DN 16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50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3711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tž potrubí ohebného izol minerální vatou z Al laminátu D do 2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1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100,00</w:t>
            </w:r>
          </w:p>
        </w:tc>
      </w:tr>
      <w:tr>
        <w:trPr>
          <w:trHeight w:val="10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37112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Velmi odolná, ohebná a mikrobiálně ošetřená Al hadice s kostrou z ocelového drátu, spirálovitě vinutou mezi dvěma vrstvami několikavrstvého AL laminátu hygienická ohebná had - 127 /průměr 125/</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0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7200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chycení potrubí kruhového na konstrukci z nosníků kotvenou do ocel. kce haly D do 4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0,0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sz w:val="18"/>
                <w:szCs w:val="18"/>
              </w:rPr>
              <w:t>4 7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57203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chycení potrubí kruhového na konstrukci z nosníků kotvenou do betonu D do 2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516911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regulování systému vzduchotechnického zařízení - 1 koncový (distribuční) prvek</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511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vzduchotechniku v objektech v do 12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28</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4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5118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přesunu hmot tonážní 751 prováděný bez použití mechanizac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28</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2,4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63</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Konstrukce suché výstavby</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18 224,81</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3183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DK podhledu s jednovrstvou nosnou kcí z ocelových profilů opláštění dvojité</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3,1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6,2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925,2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22+15,37+13,84+23,75+18,27+20,39+7,2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3,13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3510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SDK kazetového podhledu z kazet 600x600 mm na zavěšenou viditelnou nosnou konstrukci</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9,4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 477,0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S1" 4,22+15,12+13,86+44,53+18,27+78,88+7,2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2,17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S2" 2,68+2,34+11,83+5,32+5,1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3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9,48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0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30582</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podhled kazetový bez děrování, viditelná hrana tl 10mm 600x600mm /S1/</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1,27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6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1 071,4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S1" 4,22+15,12+13,86+44,53+18,27+78,88+7,2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2,17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82,17*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1,27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0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30570</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podhled kazetový bez děrování viditelný rastr tl 10mm 600x600mm /S2/ do vlhkých prostor</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8,67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6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656,4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68+2,34+11,83+5,32+5,1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3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7,31*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67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3200</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esun hmot procentní pro dřevostavby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808080"/>
              <w:bottom w:val="single" w:sz="4" w:space="0" w:color="808080"/>
              <w:right w:val="single" w:sz="4" w:space="0" w:color="80808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3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094,5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670,5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670,56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64</w:t>
            </w:r>
          </w:p>
        </w:tc>
        <w:tc>
          <w:tcPr>
            <w:tcW w:w="9105"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klempířské</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7 233,99</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00285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oplechování parapetů do suti</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2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3,4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10,4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0,6+12*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2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011406</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odkladní plech z PZ plechu pro hřebeny, nároží, úžlabí nebo okapové hrany tl. 0,55 mm rš 5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4,19</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3,8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21660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Oplechování parapetů  z Pz s povrchovou úpravou </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8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26,7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435,5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stávající okna" 0,6*2+12*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2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nová okna" 0,70+0,70+3,10+3,1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6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6,80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311406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mování plotové zdí z Pz plechu rš 50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7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31642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mování ventilačních nástavců z Pz plechu průměru do 75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60,0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sz w:val="18"/>
                <w:szCs w:val="18"/>
              </w:rPr>
              <w:t>86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51842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ody kruhové včetně objímek, kolen, odskoků z Pz plechu průměru 100 mm - dopojení svodů do lapačů střešních splavenin</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8,6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36,0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42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konstrukce klempířské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9,8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2</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8,1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66</w:t>
            </w:r>
          </w:p>
        </w:tc>
        <w:tc>
          <w:tcPr>
            <w:tcW w:w="9105"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truhlářské</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74 834,03</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2211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lastových oken plochy přes 1 m2 pevných výšky do 1,5 m s rámem do zdiv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72,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0,6*2+2*3*0,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1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40049</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okno plastové otevíravé/sklopné dvojsklo 600/60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7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3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816,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0,6*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72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4004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kno plastové s fixním zasklením dvojsklo 3000/90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7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45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0,9*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4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22116</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lastových oken plochy přes 1 m2 pevných výšky do 2,5 m s rámem do zdiv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2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40053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veře plastové otevíravé dvojsklo 1000/2400</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5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22132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ontáž plastových dveří plochy přes 1 m2 otevíravých výšky do 2,5 m s rámem do zdiva</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57</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28,5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9+0,55)*1,9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5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4416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veře plastové vchodové dvoukřídlé otvíravé prosklenné 1/3 izol. dvojsklo, 900+550/197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3 5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3 50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666600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dveřních křídel otvíravých jednokřídlových š do 0,8 m do ocelové zárubně</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2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62934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veře vnitřní hladké plné CPL laminát dle výběru investora 1křídlé 800x1970mm (D6)</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1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3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2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62932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veře vnitřní hladké plné CPL laminát dle výběru investora 1křídlé 700x1970mm (D5)</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15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 60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2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62960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veře vnitřní hladké CPL laminát dle výběru investora sklo 2/3 neprůhledné 1křídlé 800x1970mm (D11)</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750,0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i/>
                <w:iCs/>
                <w:color w:val="0000FF"/>
                <w:sz w:val="18"/>
                <w:szCs w:val="18"/>
              </w:rPr>
              <w:t>3 75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6000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dveřních křídel otvíravých jednokřídlových š přes 0,8 m do ocelové zárubně</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0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1+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62962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dveře vnitřní hladké CPL laminát dle výběru investora sklo neprůhledné 2/3  1křídlé 900x1970mm (D7,D9)</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7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2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62936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veře vnitřní hladké CPL laminát dle výběru investora plné 1křídlé 900x1970mm (D8+D10)</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1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20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6002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ontáž dveřních křídel otvíravých jednokřídlových š přes 0,8 m požárních do ocelové zárubně</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90,77</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90,77</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3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41169</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veře ocelové protipožární EW 15, 30, 45 D1 rohová zárubeň 1křídlé 900x197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7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7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91914</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Vyvěšení nebo zavěšení dřevěných křídel dveří pl do 2 m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2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3,6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vyvěše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zavěšen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1,00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94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arapetních desek dřevěných nebo plastových šířky do 30 cm délky do 1,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4,7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9,5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3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114440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arapet plastový vnitřní komůrkový 305x20x100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14,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16,8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81111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orpusu kuchyňských skříněk spodních na nožičky šířky do 6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811116</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ontáž korpusu kuchyňských skříněk spodních na nožičky šířky do 12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811143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montáži kuchyňských skříněk za usazení vestavěných spotřebič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3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41402</w:t>
            </w:r>
          </w:p>
        </w:tc>
        <w:tc>
          <w:tcPr>
            <w:tcW w:w="9105"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myčka nádobí, 12 souprav, šířka 60 c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5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50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41123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estavná elektrická horkovzdušná troub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4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4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4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4112301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estavná mikrovlnná trouba</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4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4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811144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říplatek k montáži kuchyňských skříněk za usazení vestavěné digestoře</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4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8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igestoř vestavná</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81115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orpusu kuchyňských skříněk horních na stěnu šířky do 6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6681115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orpusu kuchyňských skříněk horních na stěnu šířky do 12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4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072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uchyňská linka dl. 5,2 m spodní, horní skříňky lamino buk, vč. pracovní desky s postformingovou hranou</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2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9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1 08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4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607211</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uchyňská linka dl. 2,7 m spodní, horní skříňky lamino buk, vč. pracovní desky s postformingovou hranou</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1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 17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4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0721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uchyňská linka dl. 2,4 m spodní, horní skříňky lamino buk, vč. pracovní desky s postformingovou hranou</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9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 96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81121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uchyňské pracovní desky bez výřezu délky do 400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81122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montáži kuchyňské pracovní desky za vyřezání otvor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pPr>
            <w:r>
              <w:rPr>
                <w:rFonts w:cs="Arial" w:ascii="Arial" w:hAnsi="Arial"/>
                <w:sz w:val="18"/>
                <w:szCs w:val="18"/>
              </w:rPr>
              <w:t>76681122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montáži kuchyňské pracovní desky za usazení varné desk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5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411230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elektrická sklokeramická 4 varné zóny 590 x 505 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7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7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811223</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říplatek k montáži kuchyňské pracovní desky za usazení dřez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r>
      <w:tr>
        <w:trPr>
          <w:trHeight w:val="129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8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Lednice bez mrazáku výška 185 cm, energetická třída A++, objem chladničky 370 l, hlučnost 38 dB, klimatická třída N, SN, ST a T, počet polic lednice 7, ionizátor, super chlazení, led osvětlení a displej, výška 185 cm, šířka 60 cm, hloubka 64 c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6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6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61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konstrukce truhlářské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975</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7,84</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7,89</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620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řesun hmot procentní pro výplně otvorů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bottom w:val="single" w:sz="4" w:space="0" w:color="808080"/>
              <w:right w:val="single" w:sz="4" w:space="0" w:color="80808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74</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18,8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267,1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 267,1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67</w:t>
            </w:r>
          </w:p>
        </w:tc>
        <w:tc>
          <w:tcPr>
            <w:tcW w:w="9105"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zámečnické</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93 163,2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16181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zábradlí rovného nerozebíratelného hmotnosti 1m zábradlí do 20 kg</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7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96,9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chodiště"</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2,53+0,6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64111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utomatické posuvné brány v do 2 m š do 4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5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45880</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hon posuvné automatické brány vč. příslušenství</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 5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 5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5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45886</w:t>
            </w:r>
          </w:p>
        </w:tc>
        <w:tc>
          <w:tcPr>
            <w:tcW w:w="9105"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 xml:space="preserve">příslušenství posuvné brány - dálkový ovladač </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5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65111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rat garážových sekčních zajížděcích pod strop plochy do 13 m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6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458681</w:t>
            </w:r>
          </w:p>
        </w:tc>
        <w:tc>
          <w:tcPr>
            <w:tcW w:w="9105"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vrata průmyslová sekční vrata zateplená PUR 3,7/3,4 /D3a</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5 0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5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6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458681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rata průmyslová sekční vrata zateplená PUR 3,7/3,4 /D3b</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9 0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9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65111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rat garážových sekčních zajížděcích pod strop plochy přes 13 m2</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sz w:val="18"/>
                <w:szCs w:val="18"/>
              </w:rPr>
              <w:t>10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6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45868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rata průmyslová sekční vrata zateplená PUR 3,89/3,4 /D3c</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1 0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2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8328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venkovních požárních žebříků se ochranným koše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86,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98,6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a fasádě hal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5,1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99511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typických zámečnických konstrukcí hmotnosti do 100 kg - zábradl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g</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32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178,54</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zábradl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9+0,88+0,91*2+0,7+0,71*2)*4,3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8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71*11*0,61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1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54*0,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52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163</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3,163*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6,32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30100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yč ocelová kruhová jakost 11 375 D 1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1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71*11*0,00061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0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005*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351111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cel široká jakost S235JR 160x6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1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 9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9,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00754*0,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0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005*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4550238</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ofil ocelový čtvercový svařovaný 40x40x4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4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Arial" w:ascii="Arial" w:hAnsi="Arial"/>
                <w:i/>
                <w:iCs/>
                <w:color w:val="0000FF"/>
                <w:sz w:val="18"/>
                <w:szCs w:val="18"/>
              </w:rPr>
              <w:t>28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44,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69+0,88+0,91*2+0,7+0,71*2)*0,00432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2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024*2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995116</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typických zámečnických konstrukcí hmotnosti do 250 kg - posuvná brán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g</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1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7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4550256</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ofil ocelový čtvercový svařovaný 60x60x4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113</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 0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051,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68*5+4*2)*0,0069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1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455033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ofil ocelový obdélníkový svařovaný 60x40x4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4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 9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91,4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06*4*0,005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13814189</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lech hladký Pz jakost DX51+Z275 tl 0,8mm tabule</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4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9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63,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1*1,8*0,013*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4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995117</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Montáž atypických zámečnických konstrukcí hmotnosti do 500 kg - úpravy haly </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g</w:t>
            </w:r>
          </w:p>
        </w:tc>
        <w:tc>
          <w:tcPr>
            <w:tcW w:w="8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7 972,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8+65+426+1632+33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461,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301001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yč ocelová kruhová jakost 11 375 D 12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0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 1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4,8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RD1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6*2+1,1*2+0,5*2)*1,2*0,0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0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301041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úhelník ocelový rovnostranný jakost 11 375 40x40x4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6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Arial" w:ascii="Arial" w:hAnsi="Arial"/>
                <w:i/>
                <w:iCs/>
                <w:color w:val="0000FF"/>
                <w:sz w:val="18"/>
                <w:szCs w:val="18"/>
              </w:rPr>
              <w:t>26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69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6*4*0,00242*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6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7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301042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úhelník ocelový rovnostranný jakost 11 375 50x50x5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42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 2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735,2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5*6,15*8*1,2*0,0037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3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31*2*4*1,2*0,0037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9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426</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7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301093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cel profilová UPE 120 jakost 11 375</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3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4 064,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3*4*4*0,0121*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99</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06*4+8,81+3,88*4+0,5*6)*1,2*0,012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3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632</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7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3010442</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úhelník ocelový rovnostranný jakost 11 375 100x100x1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3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25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4*4*1,25*0,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3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129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02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M Věž pro sušení hadic - základový díl + 8 nadzemních dílů v. 1500 mm, výtahová mechanika pro dvě strany - železo + navijáky + kladky + elektro, závaží, napojení na uzemnění, žárové zinkování konstrukce, doprav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5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5 00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996704</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atypických zámečnických konstrukcí řezáním hmotnosti jednotlivých dílů do 500 kg</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g</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1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710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řesun hmot tonážní pro zámečnické konstrukce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54</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04,8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71</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Podlahy z dlaždic</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21 351,4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15102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amonivelační stěrka podlah pevnosti 30 MPa tl 5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3,3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847,5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22+15,22+13,86+44,53+18,27+7,2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103,3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15102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amonivelační stěrka podlah pevnosti 30 MPa tl 1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8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 791,2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11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8,8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88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47311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oklíků z dlaždic keramických lepených rovných v do 12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2,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8,00</w:t>
            </w:r>
          </w:p>
        </w:tc>
        <w:tc>
          <w:tcPr>
            <w:tcW w:w="1591"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12 034,4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2,8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2,8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47411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oklů z dlaždic keramických rovných flexibilní lepidlo v do 9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21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720,5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101+10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275+0,8+0,3+0,85+0,525+0,15+0,525+3,935+0,665+2,7+0,665+3,935+0,525+0,15+0,525+1,65+0,57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7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3" 1,12+0,125+1,5+0,125+0,6+4+1,54+0,585+0,08+0,7+4,58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96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104" </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6,035+1,495+0,125+0,75+0,125*10+1,5+0,625+0,5+1,5+0,5+1,5+0,885+0,375+0,7+0,375+0,665+1,5+0,5+1,5+0,5+4,37+2,8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9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5" 0,15+1,81+1,44+0,585+0,18+0,1+0,8+0,6+0,25+3,515+0,32+1,9+2,84+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6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6" 0,1+0,28+0,42+0,05+0,1+1,59+0,1+0,72+0,28+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8" 2,19+0,1</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9" 1,56+1,25+0,1+1,5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47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10" 0,3+0,3+0,35+1,05+1+0,3+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11" 0,1+5+0,6+0,2+0,9+0,15+0,6+5,05+1,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6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13" 0,85+2,7+2,7+2,7+0,8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8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112"</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85+0,4+6,36+4,765+0,375+0,6+0,375+1,335+2,55+7,76+0,125*6+4,585+0,3+0,3+0,6+0,6+0,25+1,66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34,4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0,21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8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143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keramická slinutá hladká do interiéru i exteriéru pro vysoké mechanické namáhání přes 9 do 12ks/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8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9,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59,1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0,21*0,0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1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2,017*1,1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8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57411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dlah keramických hladkých lepených flexibilním lepidlem do 12 ks/ 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2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 314,80</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22+15,12+13,86+44,53+18,27+2,68+2,34+11,83+5,32+5,14+10,8+78,88+7,2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28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8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1434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dlažba keramická slinutá hladká do interiéru i exteriéru pro vysoké mechanické namáhání přes 9 do 12ks/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2,30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9,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6 103,8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20,28*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2,30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7120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esun hmot procentní pro podlahy z dlaždic v objektech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808080"/>
              <w:bottom w:val="single" w:sz="4" w:space="0" w:color="808080"/>
              <w:right w:val="single" w:sz="4" w:space="0" w:color="80808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479,8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469,32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469,32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75</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Podlahy skládané</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 691,29</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551180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dlah vlysových lepených s lištami lepenými</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6,96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7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691,2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94+23,75+20,39+78,8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6,96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77</w:t>
            </w:r>
          </w:p>
        </w:tc>
        <w:tc>
          <w:tcPr>
            <w:tcW w:w="9105" w:type="dxa"/>
            <w:tcBorders/>
            <w:vAlign w:val="bottom"/>
          </w:tcPr>
          <w:p>
            <w:pPr>
              <w:pStyle w:val="Normal"/>
              <w:rPr>
                <w:rFonts w:ascii="Arial" w:hAnsi="Arial" w:cs="Arial"/>
                <w:color w:val="003366"/>
                <w:sz w:val="20"/>
                <w:szCs w:val="20"/>
              </w:rPr>
            </w:pPr>
            <w:r>
              <w:rPr>
                <w:rFonts w:cs="Arial" w:ascii="Arial" w:hAnsi="Arial"/>
                <w:color w:val="003366"/>
                <w:sz w:val="20"/>
                <w:szCs w:val="20"/>
              </w:rPr>
              <w:t>Podlahy lité</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98 607,44</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7111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átí podkladu před provedením lité podlah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4,0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20,15</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711112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uční dopracování okrajů</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711113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ístní frézování podkladu před provedením lité podlah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711113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zámku - zafrézování plochy v místě vrat a dveří v šířce 0,5m, tl. 4-6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5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5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711114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ryskání podkladu před provedením lité podlah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4,0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201,5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7121116</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rovnávky plastmaltou - zapravení nesoudržných míst + vyrovnání prohlubn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g</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7121117</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anace trhlin - sklovláknitá tkanina s epoxidovou pryskyřicí - technologie CT5</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7121118</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kování hran vrat a dveří pásovinou černé železo 50/5 mm, žárový pozink</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6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71311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enetrační epoxidový nátěr podlahy plněný píske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4,03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 963,45</w:t>
            </w:r>
          </w:p>
        </w:tc>
      </w:tr>
      <w:tr>
        <w:trPr>
          <w:trHeight w:val="863"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7511126</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Strojně hlazený epoxidový systém /plastbeton/ s křemičitými písky tl. 5-6 mm s protiskluznou úpravou, C=66 Mpa, F=25Mpa, AR=0,1, IR=15Nm, B&gt;2,4</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4,03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6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2 179,9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791111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Realizace soklu /svislé napojení vodorovné části na svislou plochu/ výšky 55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772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podlahy lité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bottom w:val="single" w:sz="4" w:space="0" w:color="808080"/>
              <w:right w:val="single" w:sz="4" w:space="0" w:color="80808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57</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92,39</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81</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Dokončovací práce - obklady</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3 887,8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110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metení (oprášení) stěny při přípravě podklad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74,17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54,38</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távající stěn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2*2-0,6*0,5+0,2*0,6*3+1*2*2+1,52*2+1,89*2+1,89*2-0,6*0,5+0,2*0,6*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76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19*2-0,6*0,5+0,2*0,6*3+2,34*2-0,6*0,5+0,2*0,6*3+0,94*2*2+0,8*2+0,28*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1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5*(1,5+1,45+2,7)+0,2*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2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35,985</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ový porobeton"</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2*2*2+(1+1)*2-0,8*2,02*2+2,1*2-0,8*2,02*2+2,1*2*2-0,9*2,0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58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1*2-0,9*2,02+1*2*2+2,34*2-0,8*2,02+1,15*2+2,1*2-0,8*2,02+2,1*2+0,14*2+2,1*2+0,5*(0,6+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6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38,190</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4,175</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210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těr penetrační na stěn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4,17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96,13</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31112</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zolace pod obklad nátěrem nebo stěrkou ve dvou vrstvách</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777</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5,0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sz w:val="18"/>
                <w:szCs w:val="18"/>
              </w:rPr>
              <w:t>6 133,07</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1+1)*2+1*(0,15*3)+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4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3*(1,34+1+0,59+0,05+1,15+2,19+1,15+1,98+0,45+1,89+1,25+1,52*4+1*2+0,3+0,1+1,15+1,25+0,94+2,1+0,94+0,81+2,3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32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777</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3124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Izolace pod obklad těsnícími pásy vnitřní kout</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3124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zolace pod obklad těsnícími pásy vnější roh</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3126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zolace pod obklad těsnícími pásy mezi podlahou a stěno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591"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3 109,00</w:t>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4+1+0,59+1,2+2,19+1,15+1,98+0,45+1,89+1,25+1,52*4+1*2+0,3+0,1+1,15+1,25+0,94+2,1+0,94+0,81+2,3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0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610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rofilu ukončujícího rohového nebo vanového</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5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42,4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rohový"</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0,5+0,5+1+1+0,5+0,5+0,5+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ukončovac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5+2+2,38+0,81+0,94+2,1+0,94+1,25+1,15+1+0,2+0,2+0,2+1,54+1+1,59+1,15+1,59+0,2+1,38+1,89+0,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4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0,2+1,34+1,52*3+1*2+0,2*2+0,5+0,2+0,2+0,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1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53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5413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ofil ukončovací pro vnější hrany obkladů hliník leskle eloxovaný chromem 8x250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9,08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689,9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ukončovací"</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5+2+2,38+0,81+0,94+2,1+0,94+1,25+1,15+1+0,2+0,2+0,2+1,54+1+1,59+1,15+1,59+0,2+1,38+1,89+0,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24,4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3+0,2+1,34+1,52*3+1*2+0,2*2+0,5+0,2+0,2+0,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12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5,53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5,53*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08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54132-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profil rohový pro vnější hrany obkladů hliník leskle eloxovaný chromem 8x2500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60,00</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rohový"</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5+0,5+1+1+0,5+0,5+0,5+0,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00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5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74114</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obkladů vnitřních keramických hladkých do 22 ks/m2 lepených flexibilním lepidl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4,17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 411,75</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stávající stěny"</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2*2-0,6*0,5+0,2*0,6*3+1*2*2+1,52*2+1,89*2+1,89*2-0,6*0,5+0,2*0,6*3</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76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19*2-0,6*0,5+0,2*0,6*3+2,34*2-0,6*0,5+0,2*0,6*3+0,94*2*2+0,8*2+0,28*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1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0,5*(1,5+1,45+2,7)+0,2*1,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25</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35,985</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105" w:type="dxa"/>
            <w:tcBorders/>
            <w:vAlign w:val="center"/>
          </w:tcPr>
          <w:p>
            <w:pPr>
              <w:pStyle w:val="Normal"/>
              <w:rPr>
                <w:rFonts w:ascii="Arial" w:hAnsi="Arial" w:cs="Arial"/>
                <w:color w:val="800080"/>
                <w:sz w:val="16"/>
                <w:szCs w:val="16"/>
              </w:rPr>
            </w:pPr>
            <w:r>
              <w:rPr>
                <w:rFonts w:cs="Arial" w:ascii="Arial" w:hAnsi="Arial"/>
                <w:color w:val="800080"/>
                <w:sz w:val="16"/>
                <w:szCs w:val="16"/>
              </w:rPr>
              <w:t>"nový porobeton"</w:t>
            </w:r>
          </w:p>
        </w:tc>
        <w:tc>
          <w:tcPr>
            <w:tcW w:w="6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2*2*2+(1+1)*2-0,8*2,02*2+2,1*2-0,8*2,02*2+2,1*2*2-0,9*2,02*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58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7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2,1*2-0,9*2,02+1*2*2+2,34*2-0,8*2,02+1,15*2+2,1*2-0,8*2,02+2,1*2+0,14*2+2,1*2+0,5*(0,6+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6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9105"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89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38,190</w:t>
            </w:r>
          </w:p>
        </w:tc>
        <w:tc>
          <w:tcPr>
            <w:tcW w:w="12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4,175</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104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klad keramický hladký přes 19 do 22ks/m2</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1,59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9,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 789,2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4,175*1,1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1,59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9514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ůnik obkladem kruhový do DN 9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5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9514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ůnik obkladem kruhový přes DN 90</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812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obklady keramické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700,35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851,9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14,10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4,1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83</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Dokončovací práce - nátěry</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3 078,18</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000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svislých ploch při provádění nátěrů olepením páskou nebo fóli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1,0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5,2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1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124840</w:t>
            </w:r>
          </w:p>
        </w:tc>
        <w:tc>
          <w:tcPr>
            <w:tcW w:w="9105"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páska malířská z PVC a UV odolná (7 dnů) do š 40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6,103</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30,5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2*12+1,8*12*2+1*2+2,4*2+0,6*4*4+2*2+1,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1,05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1,05*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6,103</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124844</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fólie pro malířské potřeby zakrývací tl 25µ 4x5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1,09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w:t>
            </w:r>
          </w:p>
        </w:tc>
        <w:tc>
          <w:tcPr>
            <w:tcW w:w="1591"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i/>
                <w:iCs/>
                <w:color w:val="0000FF"/>
                <w:sz w:val="18"/>
                <w:szCs w:val="18"/>
              </w:rPr>
              <w:t>164,3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1,8*12+0,6*0,6*4+1*2,4+2*1,4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14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39,14*1,0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09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30131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maštění zámečnických konstrukcí ředidlovým odmašťovače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5*0,2*5</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7833341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ní jednonásobný epoxidový nátěr zámečnických konstrukc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3371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cí jednonásobný epoxidový nátěr zámečnických konstrukcí</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60171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Bezoplachové odrezivění potrubí DN do 50 m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8,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2+4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60171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maštění vodou ředitelným odmašťovačem potrubí DN do 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56,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2+4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61555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ezinátěr jednonásobný syntetický nátěr potrubí DN do 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44,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2+4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624555</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ní jednonásobný silikonový nátěr potrubí DN do 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44,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72+4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627613</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cí dvojnásobný silikonový nátěr potrubí DN do 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88,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0+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64233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melení polyuretanovým tmelem potrubí DN do 5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6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0+7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01281</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čištění 1x nátěrem biocidním přípravkem a okartáčováním hrubých betononů nebo omítek</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6,79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116,59</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01505</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mytí omítek s odmaštěním před provedením nátěr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6,792</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45,4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2211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melení prasklin šířky do 5 mm na omítkách disperzním tmele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0</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pPr>
            <w:r>
              <w:rPr>
                <w:rFonts w:cs="Arial" w:ascii="Arial" w:hAnsi="Arial"/>
                <w:color w:val="505050"/>
                <w:sz w:val="16"/>
                <w:szCs w:val="16"/>
              </w:rPr>
              <w:t>50,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26676</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Hydrofobizační vrchní nátěr na silikátové, vápenné a betonové podklady transparentní </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6,76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902,8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27523</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cí dvojnásobný silikátový nátěr hrubých betonových povrchů nebo hrubých omítek</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6,792</w:t>
            </w:r>
          </w:p>
        </w:tc>
        <w:tc>
          <w:tcPr>
            <w:tcW w:w="1241"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17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 454,64</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27529</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cenám dvojnásobného nátěru hrubých betonů, hrubých omítek za biocidní přísad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6,792</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80,75</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33153</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Penetrační silikátový nátěr hrubých betonových povrchů a hrubých, rýhovaných a škrábaných omítek</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6,792</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887,72</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84</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Malby</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6 235,83</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31202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ojnásobné bílé vápenné malby v místnostech výšky do 3,80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1,32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235,8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14,65+86,677</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1,327</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789</w:t>
            </w:r>
          </w:p>
        </w:tc>
        <w:tc>
          <w:tcPr>
            <w:tcW w:w="10692" w:type="dxa"/>
            <w:gridSpan w:val="3"/>
            <w:tcBorders/>
            <w:vAlign w:val="bottom"/>
          </w:tcPr>
          <w:p>
            <w:pPr>
              <w:pStyle w:val="Normal"/>
              <w:rPr/>
            </w:pPr>
            <w:r>
              <w:rPr>
                <w:rFonts w:eastAsia="Arial" w:cs="Arial" w:ascii="Arial" w:hAnsi="Arial"/>
                <w:color w:val="003366"/>
                <w:sz w:val="20"/>
                <w:szCs w:val="20"/>
              </w:rPr>
              <w:t xml:space="preserve"> </w:t>
            </w:r>
            <w:r>
              <w:rPr>
                <w:rFonts w:cs="Arial" w:ascii="Arial" w:hAnsi="Arial"/>
                <w:color w:val="003366"/>
                <w:sz w:val="20"/>
                <w:szCs w:val="20"/>
              </w:rPr>
              <w:t>Povrchové úpravy ocelových konstrukcí a technologických zařízení</w:t>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7 989,5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942123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žárového stříkání ocelových konstrukcí třídy II Zn 100 u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4,6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 989,5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4*4*1,25*0,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8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4,3*4*4*1,2+(4,06*4+8,81+3,88+4+0,5*6))*1,2*0,4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5,40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05*6,15*8*1,2+5,31*2*4*1,2)*0,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59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5,6*4*0,1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84</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6*2+1,1*2+0,5*2)*1,2*0,037699</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06*4*(0,06*2+0,04*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48</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1,68*5+4*2)*0,06*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72</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0,69+0,88+0,91*2+0,7+0,71*2)*(0,04*8)</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26</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3*(0,16*0,2*2+(0,16+0,2)*2*0,006)</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1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0,71*11*0,0314</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9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105"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9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4,620</w:t>
            </w:r>
          </w:p>
        </w:tc>
        <w:tc>
          <w:tcPr>
            <w:tcW w:w="12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562510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rát metalizační Zn D 3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000,00</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rPr>
            </w:pPr>
            <w:r>
              <w:rPr>
                <w:rFonts w:cs="Arial" w:ascii="Arial" w:hAnsi="Arial"/>
                <w:color w:val="003366"/>
              </w:rPr>
              <w:t>M</w:t>
            </w:r>
          </w:p>
        </w:tc>
        <w:tc>
          <w:tcPr>
            <w:tcW w:w="9105" w:type="dxa"/>
            <w:tcBorders/>
            <w:vAlign w:val="bottom"/>
          </w:tcPr>
          <w:p>
            <w:pPr>
              <w:pStyle w:val="Normal"/>
              <w:rPr>
                <w:rFonts w:ascii="Arial" w:hAnsi="Arial" w:cs="Arial"/>
                <w:color w:val="003366"/>
              </w:rPr>
            </w:pPr>
            <w:r>
              <w:rPr>
                <w:rFonts w:cs="Arial" w:ascii="Arial" w:hAnsi="Arial"/>
                <w:color w:val="003366"/>
              </w:rPr>
              <w:t>Práce a dodávky M</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rPr>
            </w:pPr>
            <w:r>
              <w:rPr>
                <w:rFonts w:cs="Arial" w:ascii="Arial" w:hAnsi="Arial"/>
                <w:color w:val="003366"/>
              </w:rPr>
              <w:t>7 272,16</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21-M</w:t>
            </w:r>
          </w:p>
        </w:tc>
        <w:tc>
          <w:tcPr>
            <w:tcW w:w="9105" w:type="dxa"/>
            <w:tcBorders/>
            <w:vAlign w:val="bottom"/>
          </w:tcPr>
          <w:p>
            <w:pPr>
              <w:pStyle w:val="Normal"/>
              <w:rPr>
                <w:rFonts w:ascii="Arial" w:hAnsi="Arial" w:cs="Arial"/>
                <w:color w:val="003366"/>
                <w:sz w:val="20"/>
                <w:szCs w:val="20"/>
              </w:rPr>
            </w:pPr>
            <w:r>
              <w:rPr>
                <w:rFonts w:cs="Arial" w:ascii="Arial" w:hAnsi="Arial"/>
                <w:color w:val="003366"/>
                <w:sz w:val="20"/>
                <w:szCs w:val="20"/>
              </w:rPr>
              <w:t>Elektromontáže</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pPr>
            <w:r>
              <w:rPr>
                <w:rFonts w:cs="Arial" w:ascii="Arial" w:hAnsi="Arial"/>
                <w:color w:val="003366"/>
                <w:sz w:val="20"/>
                <w:szCs w:val="20"/>
              </w:rPr>
              <w:t>7 272,16</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22002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uzemňovacího vedení vodičů FeZn pomocí svorek v zemi páskou do 120 mm2 ve městské zástavb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4,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rFonts w:ascii="Arial" w:hAnsi="Arial" w:cs="Arial"/>
                <w:color w:val="505050"/>
                <w:sz w:val="16"/>
                <w:szCs w:val="16"/>
              </w:rPr>
            </w:pPr>
            <w:r>
              <w:rPr>
                <w:rFonts w:cs="Arial" w:ascii="Arial" w:hAnsi="Arial"/>
                <w:color w:val="505050"/>
                <w:sz w:val="16"/>
                <w:szCs w:val="16"/>
              </w:rPr>
              <w:t>2,5*4*1,2</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442062</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ás zemnící 30x4mm FeZn</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9,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58,6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105" w:type="dxa"/>
            <w:tcBorders/>
            <w:vAlign w:val="center"/>
          </w:tcPr>
          <w:p>
            <w:pPr>
              <w:pStyle w:val="Normal"/>
              <w:rPr/>
            </w:pPr>
            <w:r>
              <w:rPr>
                <w:rFonts w:cs="Arial" w:ascii="Arial" w:hAnsi="Arial"/>
                <w:color w:val="505050"/>
                <w:sz w:val="16"/>
                <w:szCs w:val="16"/>
              </w:rPr>
              <w:t>12*0,95 'Přepočtené koeficientem množství</w:t>
            </w:r>
          </w:p>
        </w:tc>
        <w:tc>
          <w:tcPr>
            <w:tcW w:w="6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9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400</w:t>
            </w:r>
          </w:p>
        </w:tc>
        <w:tc>
          <w:tcPr>
            <w:tcW w:w="12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220111</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hromosvodného vedení svodových vodičů bez podpěr průměru do 10 m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02,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4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441073</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rát D 10mm FeZn</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8,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32,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220302</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ontáž svorek hromosvodných se 3 a více šrouby</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8,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4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441895</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vorka připojovací k připojení kovových částí</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3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6,6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4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441875</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vorka křížová pro vodič D 6-10 mm</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2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8,4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0220361</w:t>
            </w:r>
          </w:p>
        </w:tc>
        <w:tc>
          <w:tcPr>
            <w:tcW w:w="9105" w:type="dxa"/>
            <w:tcBorders>
              <w:bottom w:val="single" w:sz="4" w:space="0" w:color="808080"/>
              <w:right w:val="single" w:sz="4" w:space="0" w:color="808080"/>
            </w:tcBorders>
            <w:vAlign w:val="center"/>
          </w:tcPr>
          <w:p>
            <w:pPr>
              <w:pStyle w:val="Normal"/>
              <w:rPr/>
            </w:pPr>
            <w:r>
              <w:rPr>
                <w:rFonts w:cs="Arial" w:ascii="Arial" w:hAnsi="Arial"/>
                <w:sz w:val="18"/>
                <w:szCs w:val="18"/>
              </w:rPr>
              <w:t>Montáž tyčí zemnicích délky do 2 m</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8,14</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32,56</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4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5442092</w:t>
            </w:r>
          </w:p>
        </w:tc>
        <w:tc>
          <w:tcPr>
            <w:tcW w:w="9105"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yč zemnící 1,5 m FeZn</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9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580,00</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rPr>
            </w:pPr>
            <w:r>
              <w:rPr>
                <w:rFonts w:cs="Arial" w:ascii="Arial" w:hAnsi="Arial"/>
                <w:color w:val="003366"/>
              </w:rPr>
              <w:t>VRN</w:t>
            </w:r>
          </w:p>
        </w:tc>
        <w:tc>
          <w:tcPr>
            <w:tcW w:w="9105" w:type="dxa"/>
            <w:tcBorders/>
            <w:vAlign w:val="bottom"/>
          </w:tcPr>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Vedlejší rozpočtové náklady</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rPr>
            </w:pPr>
            <w:r>
              <w:rPr>
                <w:rFonts w:cs="Arial" w:ascii="Arial" w:hAnsi="Arial"/>
                <w:color w:val="003366"/>
              </w:rPr>
              <w:t>79 5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VRN1</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Průzkumné, geodetické a projektové práce</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3 0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3254000</w:t>
            </w:r>
          </w:p>
        </w:tc>
        <w:tc>
          <w:tcPr>
            <w:tcW w:w="9105"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okumentace skutečného provedení stavb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3294001</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robní (dílenská) dokumentace věže pro sušení hadic</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0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Zařízení staveniště</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5 5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250300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kládky na staveništi</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290300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klady na provoz a údržbu vybavení staveniště</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0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10300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Energie pro zařízení staveniště</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20300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locení staveniště</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0</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sz w:val="18"/>
                <w:szCs w:val="18"/>
              </w:rPr>
              <w:t>7 5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50300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nformační tabule na staveništi</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70300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větlení staveniště</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VRN4</w:t>
            </w:r>
          </w:p>
        </w:tc>
        <w:tc>
          <w:tcPr>
            <w:tcW w:w="9105"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Inženýrská činnost</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2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1 0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5203000</w:t>
            </w:r>
          </w:p>
        </w:tc>
        <w:tc>
          <w:tcPr>
            <w:tcW w:w="9105"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mpletační činnost</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5303000</w:t>
            </w:r>
          </w:p>
        </w:tc>
        <w:tc>
          <w:tcPr>
            <w:tcW w:w="9105"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ordinační činnost</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000,00</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507" w:type="dxa"/>
        <w:jc w:val="left"/>
        <w:tblInd w:w="-20" w:type="dxa"/>
        <w:tblLayout w:type="fixed"/>
        <w:tblCellMar>
          <w:top w:w="0" w:type="dxa"/>
          <w:left w:w="70" w:type="dxa"/>
          <w:bottom w:w="0" w:type="dxa"/>
          <w:right w:w="70" w:type="dxa"/>
        </w:tblCellMar>
      </w:tblPr>
      <w:tblGrid>
        <w:gridCol w:w="207"/>
        <w:gridCol w:w="320"/>
        <w:gridCol w:w="282"/>
        <w:gridCol w:w="282"/>
        <w:gridCol w:w="224"/>
        <w:gridCol w:w="220"/>
        <w:gridCol w:w="220"/>
        <w:gridCol w:w="221"/>
        <w:gridCol w:w="220"/>
        <w:gridCol w:w="220"/>
        <w:gridCol w:w="220"/>
        <w:gridCol w:w="220"/>
        <w:gridCol w:w="220"/>
        <w:gridCol w:w="220"/>
        <w:gridCol w:w="220"/>
        <w:gridCol w:w="220"/>
        <w:gridCol w:w="220"/>
        <w:gridCol w:w="220"/>
        <w:gridCol w:w="274"/>
        <w:gridCol w:w="220"/>
        <w:gridCol w:w="220"/>
        <w:gridCol w:w="220"/>
        <w:gridCol w:w="220"/>
        <w:gridCol w:w="220"/>
        <w:gridCol w:w="220"/>
        <w:gridCol w:w="220"/>
        <w:gridCol w:w="220"/>
        <w:gridCol w:w="220"/>
        <w:gridCol w:w="220"/>
        <w:gridCol w:w="220"/>
        <w:gridCol w:w="220"/>
        <w:gridCol w:w="220"/>
        <w:gridCol w:w="260"/>
        <w:gridCol w:w="2440"/>
        <w:gridCol w:w="200"/>
        <w:gridCol w:w="200"/>
        <w:gridCol w:w="640"/>
        <w:gridCol w:w="260"/>
        <w:gridCol w:w="1297"/>
        <w:gridCol w:w="580"/>
        <w:gridCol w:w="3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3" w:type="dxa"/>
            <w:gridSpan w:val="18"/>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gridSpan w:val="3"/>
            <w:tcBorders/>
          </w:tcPr>
          <w:p>
            <w:pPr>
              <w:pStyle w:val="Normal"/>
              <w:rPr>
                <w:rFonts w:ascii="Arial" w:hAnsi="Arial" w:cs="Arial"/>
                <w:color w:val="969696"/>
                <w:sz w:val="20"/>
                <w:szCs w:val="20"/>
              </w:rPr>
            </w:pPr>
            <w:r>
              <w:rPr>
                <w:rFonts w:cs="Arial" w:ascii="Arial" w:hAnsi="Arial"/>
                <w:color w:val="969696"/>
                <w:sz w:val="20"/>
                <w:szCs w:val="20"/>
              </w:rPr>
              <w:t>Kód:</w:t>
            </w:r>
          </w:p>
        </w:tc>
        <w:tc>
          <w:tcPr>
            <w:tcW w:w="2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91" w:type="dxa"/>
            <w:gridSpan w:val="31"/>
            <w:tcBorders/>
            <w:vAlign w:val="center"/>
          </w:tcPr>
          <w:p>
            <w:pPr>
              <w:pStyle w:val="Normal"/>
              <w:rPr>
                <w:rFonts w:ascii="Arial" w:hAnsi="Arial" w:cs="Arial"/>
                <w:sz w:val="20"/>
                <w:szCs w:val="20"/>
              </w:rPr>
            </w:pPr>
            <w:r>
              <w:rPr>
                <w:rFonts w:cs="Arial" w:ascii="Arial" w:hAnsi="Arial"/>
                <w:sz w:val="20"/>
                <w:szCs w:val="20"/>
              </w:rPr>
              <w:t>J-28-19</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gridSpan w:val="5"/>
            <w:tcBorders/>
          </w:tcPr>
          <w:p>
            <w:pPr>
              <w:pStyle w:val="Normal"/>
              <w:rPr>
                <w:rFonts w:ascii="Arial" w:hAnsi="Arial" w:cs="Arial"/>
                <w:b/>
                <w:b/>
                <w:bCs/>
                <w:sz w:val="22"/>
                <w:szCs w:val="22"/>
              </w:rPr>
            </w:pPr>
            <w:r>
              <w:rPr>
                <w:rFonts w:cs="Arial" w:ascii="Arial" w:hAnsi="Arial"/>
                <w:b/>
                <w:bCs/>
                <w:sz w:val="22"/>
                <w:szCs w:val="22"/>
              </w:rPr>
              <w:t>Stavba:</w:t>
            </w:r>
          </w:p>
        </w:tc>
        <w:tc>
          <w:tcPr>
            <w:tcW w:w="2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91" w:type="dxa"/>
            <w:gridSpan w:val="31"/>
            <w:tcBorders/>
          </w:tcPr>
          <w:p>
            <w:pPr>
              <w:pStyle w:val="Normal"/>
              <w:rPr>
                <w:rFonts w:ascii="Arial" w:hAnsi="Arial" w:cs="Arial"/>
                <w:b/>
                <w:b/>
                <w:bCs/>
                <w:sz w:val="22"/>
                <w:szCs w:val="22"/>
              </w:rPr>
            </w:pPr>
            <w:r>
              <w:rPr>
                <w:rFonts w:cs="Arial" w:ascii="Arial" w:hAnsi="Arial"/>
                <w:b/>
                <w:bCs/>
                <w:sz w:val="22"/>
                <w:szCs w:val="22"/>
              </w:rPr>
              <w:t>Prodloužení vodovodu a přípojka vody pro objekt p.č. 2364/17</w:t>
            </w:r>
          </w:p>
        </w:tc>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0" w:type="dxa"/>
            <w:gridSpan w:val="8"/>
            <w:tcBorders/>
            <w:vAlign w:val="center"/>
          </w:tcPr>
          <w:p>
            <w:pPr>
              <w:pStyle w:val="Normal"/>
              <w:rPr>
                <w:rFonts w:ascii="Arial" w:hAnsi="Arial" w:cs="Arial"/>
                <w:sz w:val="20"/>
                <w:szCs w:val="20"/>
              </w:rPr>
            </w:pPr>
            <w:r>
              <w:rPr>
                <w:rFonts w:cs="Arial" w:ascii="Arial" w:hAnsi="Arial"/>
                <w:sz w:val="20"/>
                <w:szCs w:val="20"/>
              </w:rPr>
              <w:t>Jindřichův Hradec</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0.1.2020</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21"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rPr>
                <w:rFonts w:ascii="Arial" w:hAnsi="Arial" w:cs="Arial"/>
                <w:sz w:val="20"/>
                <w:szCs w:val="20"/>
              </w:rPr>
            </w:pPr>
            <w:r>
              <w:rPr>
                <w:rFonts w:cs="Arial" w:ascii="Arial" w:hAnsi="Arial"/>
                <w:sz w:val="20"/>
                <w:szCs w:val="20"/>
              </w:rPr>
              <w:t>00246875</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7" w:type="dxa"/>
            <w:gridSpan w:val="11"/>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21"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0500630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1" w:type="dxa"/>
            <w:gridSpan w:val="32"/>
            <w:tcBorders/>
            <w:shd w:fill="FFFFCC" w:val="clear"/>
            <w:vAlign w:val="center"/>
          </w:tcPr>
          <w:p>
            <w:pPr>
              <w:pStyle w:val="Normal"/>
              <w:rPr>
                <w:rFonts w:ascii="Arial" w:hAnsi="Arial" w:cs="Arial"/>
                <w:sz w:val="20"/>
                <w:szCs w:val="20"/>
              </w:rPr>
            </w:pPr>
            <w:r>
              <w:rPr>
                <w:rFonts w:cs="Arial" w:ascii="Arial" w:hAnsi="Arial"/>
                <w:sz w:val="20"/>
                <w:szCs w:val="20"/>
              </w:rPr>
              <w:t>ORDYS s.r.o.</w:t>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0500630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8"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1"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rPr>
                <w:rFonts w:ascii="Arial" w:hAnsi="Arial" w:cs="Arial"/>
                <w:sz w:val="20"/>
                <w:szCs w:val="20"/>
              </w:rPr>
            </w:pPr>
            <w:r>
              <w:rPr>
                <w:rFonts w:cs="Arial" w:ascii="Arial" w:hAnsi="Arial"/>
                <w:sz w:val="20"/>
                <w:szCs w:val="20"/>
              </w:rPr>
              <w:t>2603319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7" w:type="dxa"/>
            <w:gridSpan w:val="8"/>
            <w:tcBorders/>
            <w:vAlign w:val="center"/>
          </w:tcPr>
          <w:p>
            <w:pPr>
              <w:pStyle w:val="Normal"/>
              <w:rPr>
                <w:rFonts w:ascii="Arial" w:hAnsi="Arial" w:cs="Arial"/>
                <w:sz w:val="20"/>
                <w:szCs w:val="20"/>
              </w:rPr>
            </w:pPr>
            <w:r>
              <w:rPr>
                <w:rFonts w:cs="Arial" w:ascii="Arial" w:hAnsi="Arial"/>
                <w:sz w:val="20"/>
                <w:szCs w:val="20"/>
              </w:rPr>
              <w:t>P-atelier JH s.r.o.</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rPr>
                <w:rFonts w:ascii="Arial" w:hAnsi="Arial" w:cs="Arial"/>
                <w:sz w:val="20"/>
                <w:szCs w:val="20"/>
              </w:rPr>
            </w:pPr>
            <w:r>
              <w:rPr>
                <w:rFonts w:cs="Arial" w:ascii="Arial" w:hAnsi="Arial"/>
                <w:sz w:val="20"/>
                <w:szCs w:val="20"/>
              </w:rPr>
              <w:t>2603319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7" w:type="dxa"/>
            <w:gridSpan w:val="8"/>
            <w:tcBorders/>
            <w:vAlign w:val="center"/>
          </w:tcPr>
          <w:p>
            <w:pPr>
              <w:pStyle w:val="Normal"/>
              <w:rPr>
                <w:rFonts w:ascii="Arial" w:hAnsi="Arial" w:cs="Arial"/>
                <w:sz w:val="20"/>
                <w:szCs w:val="20"/>
              </w:rPr>
            </w:pPr>
            <w:r>
              <w:rPr>
                <w:rFonts w:cs="Arial" w:ascii="Arial" w:hAnsi="Arial"/>
                <w:sz w:val="20"/>
                <w:szCs w:val="20"/>
              </w:rPr>
              <w:t>P-atelier JH s.r.o.</w:t>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8" w:type="dxa"/>
            <w:gridSpan w:val="36"/>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69" w:type="dxa"/>
            <w:gridSpan w:val="7"/>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7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4 071,41</w:t>
            </w:r>
          </w:p>
        </w:tc>
        <w:tc>
          <w:tcPr>
            <w:tcW w:w="3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6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885"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98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554 071,41</w:t>
            </w:r>
          </w:p>
        </w:tc>
        <w:tc>
          <w:tcPr>
            <w:tcW w:w="22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7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16 355,00</w:t>
            </w:r>
          </w:p>
        </w:tc>
        <w:tc>
          <w:tcPr>
            <w:tcW w:w="32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85"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1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98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2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7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2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89" w:type="dxa"/>
            <w:gridSpan w:val="8"/>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1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97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670 426,41</w:t>
            </w:r>
          </w:p>
        </w:tc>
        <w:tc>
          <w:tcPr>
            <w:tcW w:w="320" w:type="dxa"/>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8"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2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89" w:type="dxa"/>
            <w:gridSpan w:val="8"/>
            <w:tcBorders>
              <w:bottom w:val="single" w:sz="4" w:space="0" w:color="000000"/>
            </w:tcBorders>
            <w:vAlign w:val="center"/>
          </w:tcPr>
          <w:p>
            <w:pPr>
              <w:pStyle w:val="Normal"/>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69" w:type="dxa"/>
            <w:gridSpan w:val="7"/>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89" w:type="dxa"/>
            <w:gridSpan w:val="8"/>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3" w:type="dxa"/>
            <w:gridSpan w:val="33"/>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gridSpan w:val="4"/>
            <w:tcBorders/>
            <w:vAlign w:val="center"/>
          </w:tcPr>
          <w:p>
            <w:pPr>
              <w:pStyle w:val="Normal"/>
              <w:rPr/>
            </w:pPr>
            <w:r>
              <w:rPr>
                <w:rFonts w:cs="Arial" w:ascii="Arial" w:hAnsi="Arial"/>
                <w:sz w:val="20"/>
                <w:szCs w:val="20"/>
              </w:rPr>
              <w:t>J-28-19</w:t>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08"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71" w:type="dxa"/>
            <w:gridSpan w:val="30"/>
            <w:tcBorders/>
            <w:vAlign w:val="center"/>
          </w:tcPr>
          <w:p>
            <w:pPr>
              <w:pStyle w:val="Normal"/>
              <w:rPr>
                <w:rFonts w:ascii="Arial" w:hAnsi="Arial" w:cs="Arial"/>
                <w:b/>
                <w:b/>
                <w:bCs/>
                <w:sz w:val="22"/>
                <w:szCs w:val="22"/>
              </w:rPr>
            </w:pPr>
            <w:r>
              <w:rPr>
                <w:rFonts w:cs="Arial" w:ascii="Arial" w:hAnsi="Arial"/>
                <w:b/>
                <w:bCs/>
                <w:sz w:val="22"/>
                <w:szCs w:val="22"/>
              </w:rPr>
              <w:t>Prodloužení vodovodu a přípojka vody pro objekt p.č. 2364/17</w:t>
            </w:r>
          </w:p>
        </w:tc>
        <w:tc>
          <w:tcPr>
            <w:tcW w:w="3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4"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24"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9"/>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7" w:type="dxa"/>
            <w:gridSpan w:val="2"/>
            <w:tcBorders/>
            <w:vAlign w:val="center"/>
          </w:tcPr>
          <w:p>
            <w:pPr>
              <w:pStyle w:val="Normal"/>
              <w:rPr>
                <w:rFonts w:ascii="Arial" w:hAnsi="Arial" w:cs="Arial"/>
                <w:sz w:val="20"/>
                <w:szCs w:val="20"/>
              </w:rPr>
            </w:pPr>
            <w:r>
              <w:rPr>
                <w:rFonts w:cs="Arial" w:ascii="Arial" w:hAnsi="Arial"/>
                <w:sz w:val="20"/>
                <w:szCs w:val="20"/>
              </w:rPr>
              <w:t>20.01.2020</w:t>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8"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74" w:type="dxa"/>
            <w:gridSpan w:val="11"/>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7" w:type="dxa"/>
            <w:gridSpan w:val="4"/>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31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8"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gridSpan w:val="7"/>
            <w:tcBorders/>
            <w:vAlign w:val="center"/>
          </w:tcPr>
          <w:p>
            <w:pPr>
              <w:pStyle w:val="Normal"/>
              <w:rPr>
                <w:rFonts w:ascii="Arial" w:hAnsi="Arial" w:cs="Arial"/>
                <w:sz w:val="20"/>
                <w:szCs w:val="20"/>
              </w:rPr>
            </w:pPr>
            <w:r>
              <w:rPr>
                <w:rFonts w:cs="Arial" w:ascii="Arial" w:hAnsi="Arial"/>
                <w:sz w:val="20"/>
                <w:szCs w:val="20"/>
              </w:rPr>
              <w:t>ORDYS s.r.o.</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57" w:type="dxa"/>
            <w:gridSpan w:val="4"/>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8"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335"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220" w:type="dxa"/>
            <w:gridSpan w:val="7"/>
            <w:tcBorders>
              <w:top w:val="single" w:sz="4" w:space="0" w:color="000000"/>
              <w:bottom w:val="single" w:sz="4" w:space="0" w:color="000000"/>
            </w:tcBorders>
            <w:shd w:fill="D2D2D2" w:val="clear"/>
            <w:vAlign w:val="center"/>
          </w:tcPr>
          <w:p>
            <w:pPr>
              <w:pStyle w:val="Normal"/>
              <w:jc w:val="right"/>
              <w:rPr/>
            </w:pPr>
            <w:r>
              <w:rPr>
                <w:rFonts w:cs="Arial" w:ascii="Arial" w:hAnsi="Arial"/>
                <w:sz w:val="18"/>
                <w:szCs w:val="18"/>
              </w:rPr>
              <w:t>Cena bez DPH [CZK]</w:t>
            </w:r>
          </w:p>
        </w:tc>
        <w:tc>
          <w:tcPr>
            <w:tcW w:w="219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49" w:type="dxa"/>
            <w:gridSpan w:val="11"/>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7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4220" w:type="dxa"/>
            <w:gridSpan w:val="7"/>
            <w:tcBorders/>
            <w:vAlign w:val="center"/>
          </w:tcPr>
          <w:p>
            <w:pPr>
              <w:pStyle w:val="Normal"/>
              <w:jc w:val="right"/>
              <w:rPr>
                <w:rFonts w:ascii="Arial" w:hAnsi="Arial" w:cs="Arial"/>
                <w:b/>
                <w:b/>
                <w:bCs/>
                <w:color w:val="960000"/>
              </w:rPr>
            </w:pPr>
            <w:r>
              <w:rPr>
                <w:rFonts w:cs="Arial" w:ascii="Arial" w:hAnsi="Arial"/>
                <w:b/>
                <w:bCs/>
                <w:color w:val="960000"/>
              </w:rPr>
              <w:t>554 071,41</w:t>
            </w:r>
          </w:p>
        </w:tc>
        <w:tc>
          <w:tcPr>
            <w:tcW w:w="2197" w:type="dxa"/>
            <w:gridSpan w:val="3"/>
            <w:tcBorders/>
            <w:vAlign w:val="center"/>
          </w:tcPr>
          <w:p>
            <w:pPr>
              <w:pStyle w:val="Normal"/>
              <w:jc w:val="right"/>
              <w:rPr>
                <w:rFonts w:ascii="Arial" w:hAnsi="Arial" w:cs="Arial"/>
                <w:b/>
                <w:b/>
                <w:bCs/>
                <w:color w:val="960000"/>
              </w:rPr>
            </w:pPr>
            <w:r>
              <w:rPr>
                <w:rFonts w:cs="Arial" w:ascii="Arial" w:hAnsi="Arial"/>
                <w:b/>
                <w:bCs/>
                <w:color w:val="960000"/>
              </w:rPr>
              <w:t>670 426,41</w:t>
            </w:r>
          </w:p>
        </w:tc>
      </w:tr>
      <w:tr>
        <w:trPr>
          <w:trHeight w:val="529"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2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228"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 01</w:t>
            </w:r>
          </w:p>
        </w:tc>
        <w:tc>
          <w:tcPr>
            <w:tcW w:w="221"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11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Prodloužení vodovodu</w:t>
            </w:r>
          </w:p>
        </w:tc>
        <w:tc>
          <w:tcPr>
            <w:tcW w:w="422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404 580,36</w:t>
            </w:r>
          </w:p>
        </w:tc>
        <w:tc>
          <w:tcPr>
            <w:tcW w:w="219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489 542,24</w:t>
            </w:r>
          </w:p>
        </w:tc>
      </w:tr>
      <w:tr>
        <w:trPr>
          <w:trHeight w:val="529"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2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228"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O 02</w:t>
            </w:r>
          </w:p>
        </w:tc>
        <w:tc>
          <w:tcPr>
            <w:tcW w:w="221"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11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Přípojka pro objekt p.č. 2364/17</w:t>
            </w:r>
          </w:p>
        </w:tc>
        <w:tc>
          <w:tcPr>
            <w:tcW w:w="422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28 491,05</w:t>
            </w:r>
          </w:p>
        </w:tc>
        <w:tc>
          <w:tcPr>
            <w:tcW w:w="219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155 474,17</w:t>
            </w:r>
          </w:p>
        </w:tc>
      </w:tr>
      <w:tr>
        <w:trPr>
          <w:trHeight w:val="289"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2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228"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RN</w:t>
            </w:r>
          </w:p>
        </w:tc>
        <w:tc>
          <w:tcPr>
            <w:tcW w:w="221"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114" w:type="dxa"/>
            <w:gridSpan w:val="23"/>
            <w:tcBorders/>
            <w:vAlign w:val="center"/>
          </w:tcPr>
          <w:p>
            <w:pPr>
              <w:pStyle w:val="Normal"/>
              <w:rPr/>
            </w:pPr>
            <w:r>
              <w:rPr>
                <w:rFonts w:cs="Arial" w:ascii="Arial" w:hAnsi="Arial"/>
                <w:b/>
                <w:bCs/>
                <w:color w:val="003366"/>
                <w:sz w:val="22"/>
                <w:szCs w:val="22"/>
              </w:rPr>
              <w:t>Vedlejší rozpočtové náklady</w:t>
            </w:r>
          </w:p>
        </w:tc>
        <w:tc>
          <w:tcPr>
            <w:tcW w:w="422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1 000,00</w:t>
            </w:r>
          </w:p>
        </w:tc>
        <w:tc>
          <w:tcPr>
            <w:tcW w:w="219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25 410,00</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758" w:type="dxa"/>
        <w:jc w:val="left"/>
        <w:tblInd w:w="-20" w:type="dxa"/>
        <w:tblLayout w:type="fixed"/>
        <w:tblCellMar>
          <w:top w:w="0" w:type="dxa"/>
          <w:left w:w="70" w:type="dxa"/>
          <w:bottom w:w="0" w:type="dxa"/>
          <w:right w:w="70" w:type="dxa"/>
        </w:tblCellMar>
      </w:tblPr>
      <w:tblGrid>
        <w:gridCol w:w="207"/>
        <w:gridCol w:w="391"/>
        <w:gridCol w:w="478"/>
        <w:gridCol w:w="1320"/>
        <w:gridCol w:w="4503"/>
        <w:gridCol w:w="649"/>
        <w:gridCol w:w="1059"/>
        <w:gridCol w:w="1560"/>
        <w:gridCol w:w="1591"/>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1"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03"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Prodloužení vodovodu a přípojka vody pro objekt p.č. 2364/17</w:t>
            </w:r>
          </w:p>
        </w:tc>
        <w:tc>
          <w:tcPr>
            <w:tcW w:w="15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rFonts w:ascii="Arial" w:hAnsi="Arial" w:cs="Arial"/>
                <w:b/>
                <w:b/>
                <w:bCs/>
                <w:sz w:val="22"/>
                <w:szCs w:val="22"/>
              </w:rPr>
            </w:pPr>
            <w:r>
              <w:rPr>
                <w:rFonts w:cs="Arial" w:ascii="Arial" w:hAnsi="Arial"/>
                <w:b/>
                <w:bCs/>
                <w:sz w:val="22"/>
                <w:szCs w:val="22"/>
              </w:rPr>
              <w:t>SO 01 - Prodloužení vodovodu</w:t>
            </w:r>
          </w:p>
        </w:tc>
        <w:tc>
          <w:tcPr>
            <w:tcW w:w="15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0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03"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20.01.2020</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00246875</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23" w:type="dxa"/>
            <w:gridSpan w:val="2"/>
            <w:tcBorders/>
            <w:vAlign w:val="center"/>
          </w:tcPr>
          <w:p>
            <w:pPr>
              <w:pStyle w:val="Normal"/>
              <w:rPr/>
            </w:pPr>
            <w:r>
              <w:rPr>
                <w:rFonts w:cs="Arial" w:ascii="Arial" w:hAnsi="Arial"/>
                <w:sz w:val="20"/>
                <w:szCs w:val="20"/>
              </w:rPr>
              <w:t>Město 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05006309</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shd w:fill="FFFFCC" w:val="clear"/>
            <w:vAlign w:val="center"/>
          </w:tcPr>
          <w:p>
            <w:pPr>
              <w:pStyle w:val="Normal"/>
              <w:rPr>
                <w:rFonts w:ascii="Arial" w:hAnsi="Arial" w:cs="Arial"/>
                <w:sz w:val="20"/>
                <w:szCs w:val="20"/>
              </w:rPr>
            </w:pPr>
            <w:r>
              <w:rPr>
                <w:rFonts w:cs="Arial" w:ascii="Arial" w:hAnsi="Arial"/>
                <w:sz w:val="20"/>
                <w:szCs w:val="20"/>
              </w:rPr>
              <w:t>ORDYS s.r.o.</w:t>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0500630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26033194</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23" w:type="dxa"/>
            <w:gridSpan w:val="2"/>
            <w:tcBorders/>
            <w:vAlign w:val="center"/>
          </w:tcPr>
          <w:p>
            <w:pPr>
              <w:pStyle w:val="Normal"/>
              <w:rPr>
                <w:rFonts w:ascii="Arial" w:hAnsi="Arial" w:cs="Arial"/>
                <w:sz w:val="20"/>
                <w:szCs w:val="20"/>
              </w:rPr>
            </w:pPr>
            <w:r>
              <w:rPr>
                <w:rFonts w:cs="Arial" w:ascii="Arial" w:hAnsi="Arial"/>
                <w:sz w:val="20"/>
                <w:szCs w:val="20"/>
              </w:rPr>
              <w:t>P-atelier JH s.r.o.</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26033194</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23" w:type="dxa"/>
            <w:gridSpan w:val="2"/>
            <w:tcBorders/>
            <w:vAlign w:val="center"/>
          </w:tcPr>
          <w:p>
            <w:pPr>
              <w:pStyle w:val="Normal"/>
              <w:rPr>
                <w:rFonts w:ascii="Arial" w:hAnsi="Arial" w:cs="Arial"/>
                <w:sz w:val="20"/>
                <w:szCs w:val="20"/>
              </w:rPr>
            </w:pPr>
            <w:r>
              <w:rPr>
                <w:rFonts w:cs="Arial" w:ascii="Arial" w:hAnsi="Arial"/>
                <w:sz w:val="20"/>
                <w:szCs w:val="20"/>
              </w:rPr>
              <w:t>P-atelier JH s.r.o.</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0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404 580,36</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49"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2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0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404 580,36</w:t>
            </w:r>
          </w:p>
        </w:tc>
        <w:tc>
          <w:tcPr>
            <w:tcW w:w="649"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84 961,88</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0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49"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98" w:type="dxa"/>
            <w:gridSpan w:val="2"/>
            <w:tcBorders>
              <w:top w:val="single" w:sz="4" w:space="0" w:color="000000"/>
              <w:left w:val="single" w:sz="4" w:space="0" w:color="000000"/>
              <w:bottom w:val="single" w:sz="4" w:space="0" w:color="000000"/>
            </w:tcBorders>
            <w:shd w:fill="D2D2D2" w:val="clear"/>
            <w:vAlign w:val="center"/>
          </w:tcPr>
          <w:p>
            <w:pPr>
              <w:pStyle w:val="Normal"/>
              <w:rPr/>
            </w:pPr>
            <w:r>
              <w:rPr>
                <w:rFonts w:cs="Arial" w:ascii="Arial" w:hAnsi="Arial"/>
                <w:b/>
                <w:bCs/>
              </w:rPr>
              <w:t>Cena s DPH</w:t>
            </w:r>
          </w:p>
        </w:tc>
        <w:tc>
          <w:tcPr>
            <w:tcW w:w="4503"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59"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56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489 542,24</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0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03"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70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0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03"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70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41" w:type="dxa"/>
            <w:gridSpan w:val="5"/>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10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Prodloužení vodovodu a přípojka vody pro objekt p.č. 2364/17</w:t>
            </w:r>
          </w:p>
        </w:tc>
        <w:tc>
          <w:tcPr>
            <w:tcW w:w="156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rFonts w:ascii="Arial" w:hAnsi="Arial" w:cs="Arial"/>
                <w:b/>
                <w:b/>
                <w:bCs/>
                <w:sz w:val="22"/>
                <w:szCs w:val="22"/>
              </w:rPr>
            </w:pPr>
            <w:r>
              <w:rPr>
                <w:rFonts w:cs="Arial" w:ascii="Arial" w:hAnsi="Arial"/>
                <w:b/>
                <w:bCs/>
                <w:sz w:val="22"/>
                <w:szCs w:val="22"/>
              </w:rPr>
              <w:t>SO 01 - Prodloužení vodovodu</w:t>
            </w:r>
          </w:p>
        </w:tc>
        <w:tc>
          <w:tcPr>
            <w:tcW w:w="15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03"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20.01.202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03"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03" w:type="dxa"/>
            <w:tcBorders/>
            <w:vAlign w:val="center"/>
          </w:tcPr>
          <w:p>
            <w:pPr>
              <w:pStyle w:val="Normal"/>
              <w:rPr>
                <w:rFonts w:ascii="Arial" w:hAnsi="Arial" w:cs="Arial"/>
                <w:sz w:val="20"/>
                <w:szCs w:val="20"/>
              </w:rPr>
            </w:pPr>
            <w:r>
              <w:rPr>
                <w:rFonts w:cs="Arial" w:ascii="Arial" w:hAnsi="Arial"/>
                <w:sz w:val="20"/>
                <w:szCs w:val="20"/>
              </w:rPr>
              <w:t>ORDYS s.r.o.</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03"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9"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59"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92"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49" w:type="dxa"/>
            <w:tcBorders/>
            <w:vAlign w:val="cente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404 580,36</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301"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49"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59"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404 580,3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02 634,25</w:t>
            </w:r>
          </w:p>
        </w:tc>
      </w:tr>
      <w:tr>
        <w:trPr>
          <w:trHeight w:val="297"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7 - Zemní práce - konstrukce ze zemin</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pPr>
            <w:r>
              <w:rPr>
                <w:rFonts w:cs="Arial" w:ascii="Arial" w:hAnsi="Arial"/>
                <w:color w:val="003366"/>
                <w:sz w:val="20"/>
                <w:szCs w:val="20"/>
              </w:rPr>
              <w:t>35 535,8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57,7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0 208,98</w:t>
            </w:r>
          </w:p>
        </w:tc>
      </w:tr>
      <w:tr>
        <w:trPr>
          <w:trHeight w:val="297"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009"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5 - Podkladní a vedlejší konstrukce kromě vozovek a železničního svršku</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0 208,9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5 685,7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15 592,68</w:t>
            </w:r>
          </w:p>
        </w:tc>
      </w:tr>
      <w:tr>
        <w:trPr>
          <w:trHeight w:val="297"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9 - Trubní vedení - ostatní konstrukce</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7 528,4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1 267,51</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8 233,40</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92"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6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Prodloužení vodovodu a přípojka vody pro objekt p.č. 2364/17</w:t>
            </w:r>
          </w:p>
        </w:tc>
        <w:tc>
          <w:tcPr>
            <w:tcW w:w="156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rFonts w:ascii="Arial" w:hAnsi="Arial" w:cs="Arial"/>
                <w:b/>
                <w:b/>
                <w:bCs/>
                <w:sz w:val="22"/>
                <w:szCs w:val="22"/>
              </w:rPr>
            </w:pPr>
            <w:r>
              <w:rPr>
                <w:rFonts w:cs="Arial" w:ascii="Arial" w:hAnsi="Arial"/>
                <w:b/>
                <w:bCs/>
                <w:sz w:val="22"/>
                <w:szCs w:val="22"/>
              </w:rPr>
              <w:t>SO 01 - Prodloužení vodovodu</w:t>
            </w:r>
          </w:p>
        </w:tc>
        <w:tc>
          <w:tcPr>
            <w:tcW w:w="15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03"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pPr>
            <w:r>
              <w:rPr>
                <w:rFonts w:cs="Arial" w:ascii="Arial" w:hAnsi="Arial"/>
                <w:sz w:val="20"/>
                <w:szCs w:val="20"/>
              </w:rPr>
              <w:t>20.01.202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03"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03" w:type="dxa"/>
            <w:tcBorders/>
            <w:vAlign w:val="center"/>
          </w:tcPr>
          <w:p>
            <w:pPr>
              <w:pStyle w:val="Normal"/>
              <w:rPr>
                <w:rFonts w:ascii="Arial" w:hAnsi="Arial" w:cs="Arial"/>
                <w:sz w:val="20"/>
                <w:szCs w:val="20"/>
              </w:rPr>
            </w:pPr>
            <w:r>
              <w:rPr>
                <w:rFonts w:cs="Arial" w:ascii="Arial" w:hAnsi="Arial"/>
                <w:sz w:val="20"/>
                <w:szCs w:val="20"/>
              </w:rPr>
              <w:t>ORDYS s.r.o.</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3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03"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49"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59"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5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92"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49"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jc w:val="right"/>
              <w:rPr/>
            </w:pPr>
            <w:r>
              <w:rPr>
                <w:rFonts w:cs="Arial" w:ascii="Arial" w:hAnsi="Arial"/>
                <w:b/>
                <w:bCs/>
                <w:color w:val="960000"/>
              </w:rPr>
              <w:t>404 580,36</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rPr>
            </w:pPr>
            <w:r>
              <w:rPr>
                <w:rFonts w:cs="Arial" w:ascii="Arial" w:hAnsi="Arial"/>
                <w:color w:val="003366"/>
              </w:rPr>
              <w:t>HSV</w:t>
            </w:r>
          </w:p>
        </w:tc>
        <w:tc>
          <w:tcPr>
            <w:tcW w:w="4503" w:type="dxa"/>
            <w:tcBorders/>
            <w:vAlign w:val="bottom"/>
          </w:tcPr>
          <w:p>
            <w:pPr>
              <w:pStyle w:val="Normal"/>
              <w:rPr>
                <w:rFonts w:ascii="Arial" w:hAnsi="Arial" w:cs="Arial"/>
                <w:color w:val="003366"/>
              </w:rPr>
            </w:pPr>
            <w:r>
              <w:rPr>
                <w:rFonts w:cs="Arial" w:ascii="Arial" w:hAnsi="Arial"/>
                <w:color w:val="003366"/>
              </w:rPr>
              <w:t>Práce a dodávky HSV</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rPr>
            </w:pPr>
            <w:r>
              <w:rPr>
                <w:rFonts w:cs="Arial" w:ascii="Arial" w:hAnsi="Arial"/>
                <w:color w:val="003366"/>
              </w:rPr>
              <w:t>404 580,36</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02 634,25</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110110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travin z celkové plochy do 0,1 ha</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a</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8</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 819,4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2,5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2*(61,2+4,86)*0,000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08</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022</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dstranění podkladu z kameniva drceného tl 200 mm při překopech ručně</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8,5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7,0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023</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u z kameniva drceného tl 300 mm při překopech ručně</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14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31,54</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666,1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142</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u živičného tl 100 mm ručně</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560" w:type="dxa"/>
            <w:tcBorders>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142,7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5,5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143</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u živičného tl 150 mm ručně</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14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8,27</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419,7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5,6+2,59+6,65+11,11)*1,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14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21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krajníků obrubníků stojatých</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8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6,1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3,6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4*1,2+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8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110110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jmutí ornice s přemístěním na vzdálenost do 50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891</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6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9,1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2*(61,2+4,86)*0,1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891</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301202</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rýh š do 2000 mm v hornině tř. 4 objemu do 1000 m3</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8,969</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1 435,8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2*(2-0,2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5,01-1)*(1,62-0,15)*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895</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5,21-5,01)*(1,61-0,45+1,49-0,45)*0,5*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22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86,7-25,21)*(1,52-0,15+1,71-0,15)*0.5*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0,083</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5,67-86,7)*(1,5-0,45+1,41-0,45)*0,5*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015</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8,95-95,67)*(1,6-0,15)*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pPr>
            <w:r>
              <w:rPr>
                <w:rFonts w:cs="Arial" w:ascii="Arial" w:hAnsi="Arial"/>
                <w:color w:val="505050"/>
                <w:sz w:val="16"/>
                <w:szCs w:val="16"/>
              </w:rPr>
              <w:t>4,756</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8,969</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301209</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za lepivost k hloubení rýh š do 2000 mm v hornině tř. 4</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485</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3,3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04,94</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03" w:type="dxa"/>
            <w:tcBorders/>
            <w:vAlign w:val="center"/>
          </w:tcPr>
          <w:p>
            <w:pPr>
              <w:pStyle w:val="Normal"/>
              <w:rPr>
                <w:rFonts w:ascii="Arial" w:hAnsi="Arial" w:cs="Arial"/>
                <w:color w:val="800080"/>
                <w:sz w:val="16"/>
                <w:szCs w:val="16"/>
              </w:rPr>
            </w:pPr>
            <w:r>
              <w:rPr>
                <w:rFonts w:cs="Arial" w:ascii="Arial" w:hAnsi="Arial"/>
                <w:color w:val="800080"/>
                <w:sz w:val="16"/>
                <w:szCs w:val="16"/>
              </w:rPr>
              <w:t>"lepivost 50%"</w:t>
            </w:r>
          </w:p>
        </w:tc>
        <w:tc>
          <w:tcPr>
            <w:tcW w:w="64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5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38,97*0,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9,485</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201</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Zřízení příložného pažení stěn výkopu hl do 4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6,5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3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313,9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75*99*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6,5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46,500</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2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říložného pažení stěn hl do 4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6,5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4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670,8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346,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6,5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301</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Zřízení rozepření stěn při pažení příložném hl do 4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8,5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7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29,8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9*1*1,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8,5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3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rozepření stěn při pažení příložném hl do 4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8,5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39</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4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9*1*1,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8,5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1101101</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Svislé přemístění výkopku z horniny tř. 1 až 4 hl výkopu do 2,5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2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9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979,2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38,969-9,9-30,585-28,284</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2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01102</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do 5000 m výkopku/sypaniny z horniny tř. 1 až 4</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2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9,0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057,2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38,969-9,9-30,585-28,284</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2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0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na skládky</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2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7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3,1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38,969-9,9-30,585-28,284</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2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 zeminy a kameniva na skládce</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6,36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108,8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70,2*1,8</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6,36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301102</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prostření ornice tl vrstvy do 150 mm pl do 500 m2 v rovině nebo ve svahu do 1:5</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9,272</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3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83,9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2*(61,2+4,86)</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9,272</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41113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ožení parkového trávníku výsevem plochy do 1000 m2 v rovině a ve svahu do 1:5</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79,272</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5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52,61</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572410</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sivo směs travní parková</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89</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2,72</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6,4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79,272*0,015 'Přepočtené koeficientem množství</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89</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0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pláně v hornině tř. 1 až 4 bez zhutnění</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6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7,3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9*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9,0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9,000</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17"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17</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 - konstrukce ze zemin</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5 535,8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jam, šachet rýh nebo kolem objektů sypaninou se zhutnění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8,384</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5,9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235,02</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03" w:type="dxa"/>
            <w:tcBorders/>
            <w:vAlign w:val="center"/>
          </w:tcPr>
          <w:p>
            <w:pPr>
              <w:pStyle w:val="Normal"/>
              <w:rPr>
                <w:rFonts w:ascii="Arial" w:hAnsi="Arial" w:cs="Arial"/>
                <w:color w:val="800080"/>
                <w:sz w:val="16"/>
                <w:szCs w:val="16"/>
              </w:rPr>
            </w:pPr>
            <w:r>
              <w:rPr>
                <w:rFonts w:cs="Arial" w:ascii="Arial" w:hAnsi="Arial"/>
                <w:color w:val="800080"/>
                <w:sz w:val="16"/>
                <w:szCs w:val="16"/>
              </w:rPr>
              <w:t>"zeminou</w:t>
            </w:r>
          </w:p>
        </w:tc>
        <w:tc>
          <w:tcPr>
            <w:tcW w:w="64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5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5,01-1)*(1,62-0,15-0,3)*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92</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86,7-25,21)*(1,52-0,15-0,3+1,71-0,15-0,3)*0,5*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1,636</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8,95-95,67)*(1,6-0,15-0,3)*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72</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503"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49"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059"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80,100</w:t>
            </w:r>
          </w:p>
        </w:tc>
        <w:tc>
          <w:tcPr>
            <w:tcW w:w="156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03" w:type="dxa"/>
            <w:tcBorders/>
            <w:vAlign w:val="center"/>
          </w:tcPr>
          <w:p>
            <w:pPr>
              <w:pStyle w:val="Normal"/>
              <w:rPr>
                <w:rFonts w:ascii="Arial" w:hAnsi="Arial" w:cs="Arial"/>
                <w:color w:val="800080"/>
                <w:sz w:val="16"/>
                <w:szCs w:val="16"/>
              </w:rPr>
            </w:pPr>
            <w:r>
              <w:rPr>
                <w:rFonts w:cs="Arial" w:ascii="Arial" w:hAnsi="Arial"/>
                <w:color w:val="800080"/>
                <w:sz w:val="16"/>
                <w:szCs w:val="16"/>
              </w:rPr>
              <w:t>"štěrkopískem"</w:t>
            </w:r>
          </w:p>
        </w:tc>
        <w:tc>
          <w:tcPr>
            <w:tcW w:w="64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5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2*(2-0,25-0,3)</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8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pPr>
            <w:r>
              <w:rPr>
                <w:rFonts w:cs="Arial" w:ascii="Arial" w:hAnsi="Arial"/>
                <w:color w:val="505050"/>
                <w:sz w:val="16"/>
                <w:szCs w:val="16"/>
              </w:rPr>
              <w:t>(25,21-5,01)*(1,61-0,45-0,3+1,49-0,45-0,3)*0,5*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16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5,67-86,7)*(1,5-0,45-0,3+1,41-0,45-0,3)*0,5*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324</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503"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49"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059"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28,284</w:t>
            </w:r>
          </w:p>
        </w:tc>
        <w:tc>
          <w:tcPr>
            <w:tcW w:w="156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8,384</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511110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sypání potrubí ručně sypaninou bez prohození sítem, uloženou do 3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585</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1,6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837,97</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5,01-1)*0,3</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3</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86,7-25,21)*0,3*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447</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8,95-95,67)*0,3*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84</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2*0,3</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5,21-5,01)*(0,3)*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6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5,67-86,7)*0,3*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91</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585</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31200</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štěrkopísek netříděný zásypový</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5,964</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4,8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 462,87</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30,585*1,8</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5,053</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8,284*1,8</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911</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5,964</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3</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Svislé a kompletní konstrukce</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57,78</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8171130</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pětná montáž rámového oplocení výšky přes 1,5 do 2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106,4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57,78</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4</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Vodorovné konstrukce</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0 208,98</w:t>
            </w:r>
          </w:p>
        </w:tc>
      </w:tr>
      <w:tr>
        <w:trPr>
          <w:trHeight w:val="417"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45</w:t>
            </w:r>
          </w:p>
        </w:tc>
        <w:tc>
          <w:tcPr>
            <w:tcW w:w="6211" w:type="dxa"/>
            <w:gridSpan w:val="3"/>
            <w:tcBorders/>
            <w:vAlign w:val="bottom"/>
          </w:tcPr>
          <w:p>
            <w:pPr>
              <w:pStyle w:val="Normal"/>
              <w:rPr>
                <w:rFonts w:ascii="Arial" w:hAnsi="Arial" w:cs="Arial"/>
                <w:color w:val="003366"/>
                <w:sz w:val="20"/>
                <w:szCs w:val="20"/>
              </w:rPr>
            </w:pPr>
            <w:r>
              <w:rPr>
                <w:rFonts w:cs="Arial" w:ascii="Arial" w:hAnsi="Arial"/>
                <w:color w:val="003366"/>
                <w:sz w:val="20"/>
                <w:szCs w:val="20"/>
              </w:rPr>
              <w:t>Podkladní a vedlejší konstrukce kromě vozovek a železničního svršku</w:t>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0 208,98</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15721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ože pod potrubí otevřený výkop z kameniva drobného těženého</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31,2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208,9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9*0,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9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900</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5 685,7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2511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nebo podsyp ze štěrkopísku ŠP tl 150 m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2,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751111</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odklad z kameniva hrubého drceného ŠD vel. 0-63 mm tl 150 m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368</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666,2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0,2*1,2*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48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12)*1,2*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888</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0,368</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9215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 R-materiálu tl 60 m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7,5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5,1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5155111</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Asfaltový beton vrstva podkladní ACP 16 (obalované kamenivo OKS) tl 70 mm š do 3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184</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0,8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638,87</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0,2*1,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24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12*1,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944</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5,184</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3111115</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střik živičný infiltrační s posypem z asfaltu množství 5 kg/m2</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35,184</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4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46,9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12+20,2)*1,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184</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3211107</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střik živičný spojovací z asfaltu v množství 0,30 kg/m2</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184</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9</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7,9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12+20,2)*1,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184</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7133111</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Asfaltový beton vrstva obrusná ACO 8 (ABJ) tl 40 mm š do 3 m z nemodifikovaného asfaltu</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5,1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0,3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71341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faltový beton vrstva obrusná ACO 11 (ABS) tř. I tl 40 mm š do 3 m z nemodifikovaného asfaltu</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184</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5,1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978,2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12+20,2)*1,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184</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15 592,68</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026512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řez nebo výsek na potrubí z trub litinových tlakových nebo plastických hmot DN 100</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861,4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61,42</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7241131</w:t>
            </w:r>
          </w:p>
        </w:tc>
        <w:tc>
          <w:tcPr>
            <w:tcW w:w="4503" w:type="dxa"/>
            <w:tcBorders>
              <w:bottom w:val="single" w:sz="4" w:space="0" w:color="808080"/>
              <w:right w:val="single" w:sz="4" w:space="0" w:color="808080"/>
            </w:tcBorders>
            <w:vAlign w:val="center"/>
          </w:tcPr>
          <w:p>
            <w:pPr>
              <w:pStyle w:val="Normal"/>
              <w:rPr/>
            </w:pPr>
            <w:r>
              <w:rPr>
                <w:rFonts w:cs="Arial" w:ascii="Arial" w:hAnsi="Arial"/>
                <w:sz w:val="18"/>
                <w:szCs w:val="18"/>
              </w:rPr>
              <w:t>Montáž litinových tvarovek jednoosých hrdlových otevřený výkop s integrovaným těsněním DN 8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32,2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2,2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4047</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oleno 90° s patkou přírubové litinové vodovodní N-kus PN 10/40 DN 80</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5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50,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7263131</w:t>
            </w:r>
          </w:p>
        </w:tc>
        <w:tc>
          <w:tcPr>
            <w:tcW w:w="4503" w:type="dxa"/>
            <w:tcBorders>
              <w:bottom w:val="single" w:sz="4" w:space="0" w:color="808080"/>
              <w:right w:val="single" w:sz="4" w:space="0" w:color="808080"/>
            </w:tcBorders>
            <w:vAlign w:val="center"/>
          </w:tcPr>
          <w:p>
            <w:pPr>
              <w:pStyle w:val="Normal"/>
              <w:rPr/>
            </w:pPr>
            <w:r>
              <w:rPr>
                <w:rFonts w:cs="Arial" w:ascii="Arial" w:hAnsi="Arial"/>
                <w:sz w:val="18"/>
                <w:szCs w:val="18"/>
              </w:rPr>
              <w:t>Montáž litinových tvarovek odbočných hrdlových otevřený výkop s integrovaným těsněním DN 10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3,92</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19,6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3810</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varovka hrdlová s hrdlovou odbočkou z tvárné litiny,práškový epoxid tl 250µm MMB-kus DN 100/80</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97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97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1658</w:t>
            </w:r>
          </w:p>
        </w:tc>
        <w:tc>
          <w:tcPr>
            <w:tcW w:w="4503"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příruba litinová PN16 pro vodovodní litinové potrubí 100/118mm</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51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02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16</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říruba ISO na PVC/PE DN 80/ 90 jištěná</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103,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206,0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241211</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trubí z PE100 SDR 11 otevřený výkop svařovaných elektrotvarovkou D 90 x 8,2 mm</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5,54</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438,4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9</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9,0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3600</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trubí dvouvrstvé PE100 s 10% signalizační vrstvou SDR 11 90x8,2 dl 12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9,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 374,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7241101</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elektrospojek na vodovodním potrubí z PE trub d 9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7,43</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32,01</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5974</w:t>
            </w:r>
          </w:p>
        </w:tc>
        <w:tc>
          <w:tcPr>
            <w:tcW w:w="4503"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elektrospojka SDR 11 PE 100 PN 16 D 90mm</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9,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163,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7241112</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elektrokolen 90° na vodovodním potrubí z PE trub d 9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7,43</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4,86</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53060</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elektrokoleno 90° PE 100 D 90mm</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94,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588,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7241113</w:t>
            </w:r>
          </w:p>
        </w:tc>
        <w:tc>
          <w:tcPr>
            <w:tcW w:w="4503" w:type="dxa"/>
            <w:tcBorders>
              <w:bottom w:val="single" w:sz="4" w:space="0" w:color="808080"/>
              <w:right w:val="single" w:sz="4" w:space="0" w:color="808080"/>
            </w:tcBorders>
            <w:vAlign w:val="center"/>
          </w:tcPr>
          <w:p>
            <w:pPr>
              <w:pStyle w:val="Normal"/>
              <w:rPr/>
            </w:pPr>
            <w:r>
              <w:rPr>
                <w:rFonts w:cs="Arial" w:ascii="Arial" w:hAnsi="Arial"/>
                <w:sz w:val="18"/>
                <w:szCs w:val="18"/>
              </w:rPr>
              <w:t>Montáž elektro T-kusů na vodovodním potrubí z PE trub d 9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2,6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2,6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4960</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elektrotvarovka T-kus rovnoramenný PE 100 PN 16 D 90mm</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88,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88,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7241118</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elektrozáslepek na vodovodním potrubí z PE trub d 9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4,4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4,4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5025</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elektrozáslepka SDR 11 PE 100 PN 16 D 90mm KIT</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17,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17,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41112</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šoupátek otevřený výkop DN 8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65,86</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97,58</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21303</w:t>
            </w:r>
          </w:p>
        </w:tc>
        <w:tc>
          <w:tcPr>
            <w:tcW w:w="4503"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šoupátko pitná voda litina s přírubami krátké PN 16 DN80</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32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32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91067</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uprava zemní pro šoupátka DN 65-80mm Rd 1,25m</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7,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7,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6230632</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klop uliční plastový PA šoupatový</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48,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48,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47111</w:t>
            </w:r>
          </w:p>
        </w:tc>
        <w:tc>
          <w:tcPr>
            <w:tcW w:w="4503" w:type="dxa"/>
            <w:tcBorders>
              <w:bottom w:val="single" w:sz="4" w:space="0" w:color="808080"/>
              <w:right w:val="single" w:sz="4" w:space="0" w:color="808080"/>
            </w:tcBorders>
            <w:vAlign w:val="center"/>
          </w:tcPr>
          <w:p>
            <w:pPr>
              <w:pStyle w:val="Normal"/>
              <w:rPr/>
            </w:pPr>
            <w:r>
              <w:rPr>
                <w:rFonts w:cs="Arial" w:ascii="Arial" w:hAnsi="Arial"/>
                <w:sz w:val="18"/>
                <w:szCs w:val="18"/>
              </w:rPr>
              <w:t>Montáž hydrantů podzemních DN 8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9,04</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7,12</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735941</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HYDRANT podzemní DN 80 / 1500mm plnoprůtokový</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 386,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 386,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91452</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klop litinový hydrantový DN 80</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78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7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6230640</w:t>
            </w:r>
          </w:p>
        </w:tc>
        <w:tc>
          <w:tcPr>
            <w:tcW w:w="4503"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deska podkladová uličního poklopu plastového tuhých souprav</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7,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7,00</w:t>
            </w:r>
          </w:p>
        </w:tc>
      </w:tr>
      <w:tr>
        <w:trPr>
          <w:trHeight w:val="417"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89</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 - ostatní konstrukce</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7 528,4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411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á zkouška vodou potrubí do 80</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38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1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72,13</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73122</w:t>
            </w:r>
          </w:p>
        </w:tc>
        <w:tc>
          <w:tcPr>
            <w:tcW w:w="4503" w:type="dxa"/>
            <w:tcBorders>
              <w:bottom w:val="single" w:sz="4" w:space="0" w:color="808080"/>
              <w:right w:val="single" w:sz="4" w:space="0" w:color="808080"/>
            </w:tcBorders>
            <w:vAlign w:val="center"/>
          </w:tcPr>
          <w:p>
            <w:pPr>
              <w:pStyle w:val="Normal"/>
              <w:rPr/>
            </w:pPr>
            <w:r>
              <w:rPr>
                <w:rFonts w:cs="Arial" w:ascii="Arial" w:hAnsi="Arial"/>
                <w:sz w:val="18"/>
                <w:szCs w:val="18"/>
              </w:rPr>
              <w:t>Proplach a dezinfekce vodovodního potrubí DN od 80 do 125</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38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93</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26,38</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372111</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bezpečení konců potrubí DN do 300 při tlakových zkouškách vodou</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126,7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126,78</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401112</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poklopů šoupátkových</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7,69</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7,69</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21112</w:t>
            </w:r>
          </w:p>
        </w:tc>
        <w:tc>
          <w:tcPr>
            <w:tcW w:w="4503" w:type="dxa"/>
            <w:tcBorders>
              <w:bottom w:val="single" w:sz="4" w:space="0" w:color="808080"/>
              <w:right w:val="single" w:sz="4" w:space="0" w:color="808080"/>
            </w:tcBorders>
            <w:vAlign w:val="center"/>
          </w:tcPr>
          <w:p>
            <w:pPr>
              <w:pStyle w:val="Normal"/>
              <w:rPr/>
            </w:pPr>
            <w:r>
              <w:rPr>
                <w:rFonts w:cs="Arial" w:ascii="Arial" w:hAnsi="Arial"/>
                <w:sz w:val="18"/>
                <w:szCs w:val="18"/>
              </w:rPr>
              <w:t>Signalizační vodič DN nad 150 mm na potrubí</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3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980,6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99</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9,0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21119</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e/proměření signalizačního vodiče na potrubí PVC</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22113</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tí potrubí z plastů výstražnou fólií z PVC 34cm</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27</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14,73</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1 267,5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3211113</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 demontáž dočasné dopravní zábrany reflexní šířky 3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9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4,37</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131212</w:t>
            </w:r>
          </w:p>
        </w:tc>
        <w:tc>
          <w:tcPr>
            <w:tcW w:w="4503" w:type="dxa"/>
            <w:tcBorders>
              <w:bottom w:val="single" w:sz="4" w:space="0" w:color="808080"/>
              <w:right w:val="single" w:sz="4" w:space="0" w:color="808080"/>
            </w:tcBorders>
            <w:vAlign w:val="center"/>
          </w:tcPr>
          <w:p>
            <w:pPr>
              <w:pStyle w:val="Normal"/>
              <w:rPr/>
            </w:pPr>
            <w:r>
              <w:rPr>
                <w:rFonts w:cs="Arial" w:ascii="Arial" w:hAnsi="Arial"/>
                <w:sz w:val="18"/>
                <w:szCs w:val="18"/>
              </w:rPr>
              <w:t>Osazení silničního obrubníku betonového stojatého bez boční opěry do lože z betonu prostého</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2,84</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7,6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4*1,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3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betonový silniční 1000x150x250m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8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87,2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31112</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chodníkového obrubníku betonového ležatého bez boční opěry do lože z betonu prostého</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bottom w:val="single" w:sz="4" w:space="0" w:color="808080"/>
              <w:right w:val="single" w:sz="4" w:space="0" w:color="808080"/>
            </w:tcBorders>
            <w:vAlign w:val="center"/>
          </w:tcPr>
          <w:p>
            <w:pPr>
              <w:pStyle w:val="Normal"/>
              <w:jc w:val="right"/>
              <w:rPr/>
            </w:pPr>
            <w:r>
              <w:rPr>
                <w:rFonts w:cs="Arial" w:ascii="Arial" w:hAnsi="Arial"/>
                <w:sz w:val="18"/>
                <w:szCs w:val="18"/>
              </w:rPr>
              <w:t>2,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2,45</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4,9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16</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betonový chodníkový 1000x80x250m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735112</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stávajícího živičného krytu hl do 100 mm</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2,06</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8,2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735113</w:t>
            </w:r>
          </w:p>
        </w:tc>
        <w:tc>
          <w:tcPr>
            <w:tcW w:w="4503" w:type="dxa"/>
            <w:tcBorders>
              <w:bottom w:val="single" w:sz="4" w:space="0" w:color="808080"/>
              <w:right w:val="single" w:sz="4" w:space="0" w:color="808080"/>
            </w:tcBorders>
            <w:vAlign w:val="center"/>
          </w:tcPr>
          <w:p>
            <w:pPr>
              <w:pStyle w:val="Normal"/>
              <w:rPr/>
            </w:pPr>
            <w:r>
              <w:rPr>
                <w:rFonts w:cs="Arial" w:ascii="Arial" w:hAnsi="Arial"/>
                <w:sz w:val="18"/>
                <w:szCs w:val="18"/>
              </w:rPr>
              <w:t>Řezání stávajícího živičného krytu hl do 150 mm</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36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5,67</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334,1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1,7+6,65+1,85+8,98)*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8,36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728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rámového oplocení na ocelové sloupky výšky do 2m, uložení pro zpětnou montáž</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1,2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1,07</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8 233,4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99722157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do 1 k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39</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99,2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604,6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9</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ZKD 1 km u vodorovné dopravy vybouraných hmot</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195</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2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49,77</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6,039*5 'Přepočtené koeficientem množství</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0,195</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11</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Nakládání suti na dopravní prostředky pro vodorovnou dopravu</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39</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7,6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65,18</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815</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stavebního odpadu betonového kód odpadu 170 101</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789</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57,80</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845</w:t>
            </w:r>
          </w:p>
        </w:tc>
        <w:tc>
          <w:tcPr>
            <w:tcW w:w="4503" w:type="dxa"/>
            <w:tcBorders>
              <w:bottom w:val="single" w:sz="4" w:space="0" w:color="808080"/>
              <w:right w:val="single" w:sz="4" w:space="0" w:color="808080"/>
            </w:tcBorders>
            <w:vAlign w:val="center"/>
          </w:tcPr>
          <w:p>
            <w:pPr>
              <w:pStyle w:val="Normal"/>
              <w:rPr/>
            </w:pPr>
            <w:r>
              <w:rPr>
                <w:rFonts w:cs="Arial" w:ascii="Arial" w:hAnsi="Arial"/>
                <w:sz w:val="18"/>
                <w:szCs w:val="18"/>
              </w:rPr>
              <w:t>Poplatek za uložení na skládce (skládkovné) odpadu asfaltového bez dehtu kód odpadu 170 302</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28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56,00</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758" w:type="dxa"/>
        <w:jc w:val="left"/>
        <w:tblInd w:w="-20" w:type="dxa"/>
        <w:tblLayout w:type="fixed"/>
        <w:tblCellMar>
          <w:top w:w="0" w:type="dxa"/>
          <w:left w:w="70" w:type="dxa"/>
          <w:bottom w:w="0" w:type="dxa"/>
          <w:right w:w="70" w:type="dxa"/>
        </w:tblCellMar>
      </w:tblPr>
      <w:tblGrid>
        <w:gridCol w:w="207"/>
        <w:gridCol w:w="391"/>
        <w:gridCol w:w="478"/>
        <w:gridCol w:w="1320"/>
        <w:gridCol w:w="4503"/>
        <w:gridCol w:w="649"/>
        <w:gridCol w:w="1059"/>
        <w:gridCol w:w="1560"/>
        <w:gridCol w:w="1591"/>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1"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03"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pPr>
            <w:r>
              <w:rPr>
                <w:rFonts w:cs="Arial" w:ascii="Arial" w:hAnsi="Arial"/>
                <w:color w:val="969696"/>
                <w:sz w:val="20"/>
                <w:szCs w:val="20"/>
              </w:rPr>
              <w:t>Prodloužení vodovodu a přípojka vody pro objekt p.č. 2364/17</w:t>
            </w:r>
          </w:p>
        </w:tc>
        <w:tc>
          <w:tcPr>
            <w:tcW w:w="15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rFonts w:ascii="Arial" w:hAnsi="Arial" w:cs="Arial"/>
                <w:b/>
                <w:b/>
                <w:bCs/>
                <w:sz w:val="22"/>
                <w:szCs w:val="22"/>
              </w:rPr>
            </w:pPr>
            <w:r>
              <w:rPr>
                <w:rFonts w:cs="Arial" w:ascii="Arial" w:hAnsi="Arial"/>
                <w:b/>
                <w:bCs/>
                <w:sz w:val="22"/>
                <w:szCs w:val="22"/>
              </w:rPr>
              <w:t>SO 02 - Přípojka pro objekt p.č. 2364/17</w:t>
            </w:r>
          </w:p>
        </w:tc>
        <w:tc>
          <w:tcPr>
            <w:tcW w:w="15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0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03"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20.01.2020</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00246875</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23"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pPr>
            <w:r>
              <w:rPr>
                <w:rFonts w:cs="Arial" w:ascii="Arial" w:hAnsi="Arial"/>
                <w:color w:val="969696"/>
                <w:sz w:val="20"/>
                <w:szCs w:val="20"/>
              </w:rPr>
              <w:t>Uchazeč:</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05006309</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shd w:fill="FFFFCC" w:val="clear"/>
            <w:vAlign w:val="center"/>
          </w:tcPr>
          <w:p>
            <w:pPr>
              <w:pStyle w:val="Normal"/>
              <w:rPr>
                <w:rFonts w:ascii="Arial" w:hAnsi="Arial" w:cs="Arial"/>
                <w:sz w:val="20"/>
                <w:szCs w:val="20"/>
              </w:rPr>
            </w:pPr>
            <w:r>
              <w:rPr>
                <w:rFonts w:cs="Arial" w:ascii="Arial" w:hAnsi="Arial"/>
                <w:sz w:val="20"/>
                <w:szCs w:val="20"/>
              </w:rPr>
              <w:t>ORDYS s.r.o.</w:t>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0500630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26033194</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23" w:type="dxa"/>
            <w:gridSpan w:val="2"/>
            <w:tcBorders/>
            <w:vAlign w:val="center"/>
          </w:tcPr>
          <w:p>
            <w:pPr>
              <w:pStyle w:val="Normal"/>
              <w:rPr>
                <w:rFonts w:ascii="Arial" w:hAnsi="Arial" w:cs="Arial"/>
                <w:sz w:val="20"/>
                <w:szCs w:val="20"/>
              </w:rPr>
            </w:pPr>
            <w:r>
              <w:rPr>
                <w:rFonts w:cs="Arial" w:ascii="Arial" w:hAnsi="Arial"/>
                <w:sz w:val="20"/>
                <w:szCs w:val="20"/>
              </w:rPr>
              <w:t>P-atelier JH s.r.o.</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26033194</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23" w:type="dxa"/>
            <w:gridSpan w:val="2"/>
            <w:tcBorders/>
            <w:vAlign w:val="center"/>
          </w:tcPr>
          <w:p>
            <w:pPr>
              <w:pStyle w:val="Normal"/>
              <w:rPr>
                <w:rFonts w:ascii="Arial" w:hAnsi="Arial" w:cs="Arial"/>
                <w:sz w:val="20"/>
                <w:szCs w:val="20"/>
              </w:rPr>
            </w:pPr>
            <w:r>
              <w:rPr>
                <w:rFonts w:cs="Arial" w:ascii="Arial" w:hAnsi="Arial"/>
                <w:sz w:val="20"/>
                <w:szCs w:val="20"/>
              </w:rPr>
              <w:t>P-atelier JH s.r.o.</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0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128 491,05</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49"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2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0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28 491,05</w:t>
            </w:r>
          </w:p>
        </w:tc>
        <w:tc>
          <w:tcPr>
            <w:tcW w:w="649"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6 983,12</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0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49"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9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03"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59"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56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55 474,17</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0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03" w:type="dxa"/>
            <w:tcBorders>
              <w:bottom w:val="single" w:sz="4" w:space="0" w:color="000000"/>
            </w:tcBorders>
            <w:vAlign w:val="center"/>
          </w:tcPr>
          <w:p>
            <w:pPr>
              <w:pStyle w:val="Normal"/>
              <w:jc w:val="center"/>
              <w:rPr/>
            </w:pPr>
            <w:r>
              <w:rPr>
                <w:rFonts w:cs="Arial" w:ascii="Arial" w:hAnsi="Arial"/>
                <w:color w:val="969696"/>
                <w:sz w:val="20"/>
                <w:szCs w:val="20"/>
              </w:rPr>
              <w:t>Razítko</w:t>
            </w:r>
          </w:p>
        </w:tc>
        <w:tc>
          <w:tcPr>
            <w:tcW w:w="170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0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03"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70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41" w:type="dxa"/>
            <w:gridSpan w:val="5"/>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10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Prodloužení vodovodu a přípojka vody pro objekt p.č. 2364/17</w:t>
            </w:r>
          </w:p>
        </w:tc>
        <w:tc>
          <w:tcPr>
            <w:tcW w:w="156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pPr>
            <w:r>
              <w:rPr>
                <w:rFonts w:cs="Arial" w:ascii="Arial" w:hAnsi="Arial"/>
                <w:b/>
                <w:bCs/>
                <w:sz w:val="22"/>
                <w:szCs w:val="22"/>
              </w:rPr>
              <w:t>SO 02 - Přípojka pro objekt p.č. 2364/17</w:t>
            </w:r>
          </w:p>
        </w:tc>
        <w:tc>
          <w:tcPr>
            <w:tcW w:w="15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03"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20.01.202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03"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03" w:type="dxa"/>
            <w:tcBorders/>
            <w:vAlign w:val="center"/>
          </w:tcPr>
          <w:p>
            <w:pPr>
              <w:pStyle w:val="Normal"/>
              <w:rPr>
                <w:rFonts w:ascii="Arial" w:hAnsi="Arial" w:cs="Arial"/>
                <w:sz w:val="20"/>
                <w:szCs w:val="20"/>
              </w:rPr>
            </w:pPr>
            <w:r>
              <w:rPr>
                <w:rFonts w:cs="Arial" w:ascii="Arial" w:hAnsi="Arial"/>
                <w:sz w:val="20"/>
                <w:szCs w:val="20"/>
              </w:rPr>
              <w:t>ORDYS s.r.o.</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03"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9"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59"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92"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49" w:type="dxa"/>
            <w:tcBorders/>
            <w:vAlign w:val="cente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128 491,05</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301"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49"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59"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28 491,05</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3 785,51</w:t>
            </w:r>
          </w:p>
        </w:tc>
      </w:tr>
      <w:tr>
        <w:trPr>
          <w:trHeight w:val="297"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7 - Zemní práce - konstrukce ze zemin</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493,35</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79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4503"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9"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pPr>
            <w:r>
              <w:rPr>
                <w:rFonts w:cs="Arial" w:ascii="Arial" w:hAnsi="Arial"/>
                <w:color w:val="003366"/>
                <w:sz w:val="20"/>
                <w:szCs w:val="20"/>
              </w:rPr>
              <w:t>25 998,51</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 742,21</w:t>
            </w:r>
          </w:p>
        </w:tc>
      </w:tr>
      <w:tr>
        <w:trPr>
          <w:trHeight w:val="297"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009"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5 - Podkladní a vedlejší konstrukce kromě vozovek a železničního svršku</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205,2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2 710,09</w:t>
            </w:r>
          </w:p>
        </w:tc>
      </w:tr>
      <w:tr>
        <w:trPr>
          <w:trHeight w:val="297"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9 - Trubní vedení - ostatní konstrukce</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 593,83</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30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4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59"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54,73</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92"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6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Prodloužení vodovodu a přípojka vody pro objekt p.č. 2364/17</w:t>
            </w:r>
          </w:p>
        </w:tc>
        <w:tc>
          <w:tcPr>
            <w:tcW w:w="156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03"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31" w:type="dxa"/>
            <w:gridSpan w:val="4"/>
            <w:tcBorders/>
            <w:vAlign w:val="center"/>
          </w:tcPr>
          <w:p>
            <w:pPr>
              <w:pStyle w:val="Normal"/>
              <w:rPr>
                <w:rFonts w:ascii="Arial" w:hAnsi="Arial" w:cs="Arial"/>
                <w:b/>
                <w:b/>
                <w:bCs/>
                <w:sz w:val="22"/>
                <w:szCs w:val="22"/>
              </w:rPr>
            </w:pPr>
            <w:r>
              <w:rPr>
                <w:rFonts w:cs="Arial" w:ascii="Arial" w:hAnsi="Arial"/>
                <w:b/>
                <w:bCs/>
                <w:sz w:val="22"/>
                <w:szCs w:val="22"/>
              </w:rPr>
              <w:t>SO 02 - Přípojka pro objekt p.č. 2364/17</w:t>
            </w:r>
          </w:p>
        </w:tc>
        <w:tc>
          <w:tcPr>
            <w:tcW w:w="15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4503"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20.01.202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03"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03" w:type="dxa"/>
            <w:tcBorders/>
            <w:vAlign w:val="center"/>
          </w:tcPr>
          <w:p>
            <w:pPr>
              <w:pStyle w:val="Normal"/>
              <w:rPr>
                <w:rFonts w:ascii="Arial" w:hAnsi="Arial" w:cs="Arial"/>
                <w:sz w:val="20"/>
                <w:szCs w:val="20"/>
              </w:rPr>
            </w:pPr>
            <w:r>
              <w:rPr>
                <w:rFonts w:cs="Arial" w:ascii="Arial" w:hAnsi="Arial"/>
                <w:sz w:val="20"/>
                <w:szCs w:val="20"/>
              </w:rPr>
              <w:t>ORDYS s.r.o.</w:t>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pPr>
            <w:r>
              <w:rPr>
                <w:rFonts w:cs="Arial" w:ascii="Arial" w:hAnsi="Arial"/>
                <w:sz w:val="20"/>
                <w:szCs w:val="20"/>
              </w:rPr>
              <w:t>P-atelier JH s.r.o.</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3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03"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49"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59"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5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92"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49"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c>
          <w:tcPr>
            <w:tcW w:w="10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jc w:val="right"/>
              <w:rPr>
                <w:rFonts w:ascii="Arial" w:hAnsi="Arial" w:cs="Arial"/>
                <w:b/>
                <w:b/>
                <w:bCs/>
                <w:color w:val="960000"/>
              </w:rPr>
            </w:pPr>
            <w:r>
              <w:rPr>
                <w:rFonts w:cs="Arial" w:ascii="Arial" w:hAnsi="Arial"/>
                <w:b/>
                <w:bCs/>
                <w:color w:val="960000"/>
              </w:rPr>
              <w:t>128 491,05</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rPr>
            </w:pPr>
            <w:r>
              <w:rPr>
                <w:rFonts w:cs="Arial" w:ascii="Arial" w:hAnsi="Arial"/>
                <w:color w:val="003366"/>
              </w:rPr>
              <w:t>HSV</w:t>
            </w:r>
          </w:p>
        </w:tc>
        <w:tc>
          <w:tcPr>
            <w:tcW w:w="4503" w:type="dxa"/>
            <w:tcBorders/>
            <w:vAlign w:val="bottom"/>
          </w:tcPr>
          <w:p>
            <w:pPr>
              <w:pStyle w:val="Normal"/>
              <w:rPr>
                <w:rFonts w:ascii="Arial" w:hAnsi="Arial" w:cs="Arial"/>
                <w:color w:val="003366"/>
              </w:rPr>
            </w:pPr>
            <w:r>
              <w:rPr>
                <w:rFonts w:cs="Arial" w:ascii="Arial" w:hAnsi="Arial"/>
                <w:color w:val="003366"/>
              </w:rPr>
              <w:t>Práce a dodávky HSV</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rPr>
            </w:pPr>
            <w:r>
              <w:rPr>
                <w:rFonts w:cs="Arial" w:ascii="Arial" w:hAnsi="Arial"/>
                <w:color w:val="003366"/>
              </w:rPr>
              <w:t>128 491,05</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3 785,5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9001421</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očasné zajištění kabelů a kabelových tratí ze 3 volně ložených kabelů</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6,4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9,4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8+1,7+1,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30120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jam zapažených v hornině tř. 4 objemu do 100 m3</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216</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9,7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741,2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3,8*2,8*(2,15-0,2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216</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1301209</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íplatek za lepivost u hloubení jam zapažených v hornině tř. 4</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108</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7,7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2,15</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03" w:type="dxa"/>
            <w:tcBorders/>
            <w:vAlign w:val="center"/>
          </w:tcPr>
          <w:p>
            <w:pPr>
              <w:pStyle w:val="Normal"/>
              <w:rPr>
                <w:rFonts w:ascii="Arial" w:hAnsi="Arial" w:cs="Arial"/>
                <w:color w:val="800080"/>
                <w:sz w:val="16"/>
                <w:szCs w:val="16"/>
              </w:rPr>
            </w:pPr>
            <w:r>
              <w:rPr>
                <w:rFonts w:cs="Arial" w:ascii="Arial" w:hAnsi="Arial"/>
                <w:color w:val="800080"/>
                <w:sz w:val="16"/>
                <w:szCs w:val="16"/>
              </w:rPr>
              <w:t>"lepivost 50%"</w:t>
            </w:r>
          </w:p>
        </w:tc>
        <w:tc>
          <w:tcPr>
            <w:tcW w:w="64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5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0,5*20,216</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108</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30120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rýh š do 2000 mm v hornině tř. 4 objemu do 100 m3</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88</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36,4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37,6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2-0,8)*0,6*1,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pPr>
            <w:r>
              <w:rPr>
                <w:rFonts w:cs="Arial" w:ascii="Arial" w:hAnsi="Arial"/>
                <w:color w:val="505050"/>
                <w:sz w:val="16"/>
                <w:szCs w:val="16"/>
              </w:rPr>
              <w:t>0,36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2-0,4)*0,6*1,6</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8</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88</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301209</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za lepivost k hloubení rýh š do 2000 mm v hornině tř. 4</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44</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3,3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67</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03" w:type="dxa"/>
            <w:tcBorders/>
            <w:vAlign w:val="center"/>
          </w:tcPr>
          <w:p>
            <w:pPr>
              <w:pStyle w:val="Normal"/>
              <w:rPr>
                <w:rFonts w:ascii="Arial" w:hAnsi="Arial" w:cs="Arial"/>
                <w:color w:val="800080"/>
                <w:sz w:val="16"/>
                <w:szCs w:val="16"/>
              </w:rPr>
            </w:pPr>
            <w:r>
              <w:rPr>
                <w:rFonts w:cs="Arial" w:ascii="Arial" w:hAnsi="Arial"/>
                <w:color w:val="800080"/>
                <w:sz w:val="16"/>
                <w:szCs w:val="16"/>
              </w:rPr>
              <w:t>"lepivost 50%"</w:t>
            </w:r>
          </w:p>
        </w:tc>
        <w:tc>
          <w:tcPr>
            <w:tcW w:w="64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5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0,5*2,088</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44</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1101101</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Svislé přemístění výkopku z horniny tř. 1 až 4 hl výkopu do 2,5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304</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9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82,0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0,216+2,088</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304</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01102</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do 5000 m výkopku/sypaniny z horniny tř. 1 až 4</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63</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9,0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1,5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0,216+2,088-14,54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763</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710110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kládání výkopku z hornin tř. 1 až 4 do 100 m3</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63</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2,0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80,52</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01</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na skládky</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63</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72</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6,5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11</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 zeminy a kameniva na skládce</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75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2,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52,0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7,763</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763</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7,763*1,9 'Přepočtené koeficientem množství</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75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02</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pláně v hornině tř. 1 až 4 se zhutnění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52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1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3,4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4*1,2+2,8*3,8</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17"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17</w:t>
            </w:r>
          </w:p>
        </w:tc>
        <w:tc>
          <w:tcPr>
            <w:tcW w:w="4503" w:type="dxa"/>
            <w:tcBorders/>
            <w:vAlign w:val="bottom"/>
          </w:tcPr>
          <w:p>
            <w:pPr>
              <w:pStyle w:val="Normal"/>
              <w:rPr/>
            </w:pPr>
            <w:r>
              <w:rPr>
                <w:rFonts w:cs="Arial" w:ascii="Arial" w:hAnsi="Arial"/>
                <w:color w:val="003366"/>
                <w:sz w:val="20"/>
                <w:szCs w:val="20"/>
              </w:rPr>
              <w:t>Zemní práce - konstrukce ze zemin</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493,3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jam, šachet rýh nebo kolem objektů sypaninou se zhutnění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541</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5,9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4,83</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03" w:type="dxa"/>
            <w:tcBorders/>
            <w:vAlign w:val="center"/>
          </w:tcPr>
          <w:p>
            <w:pPr>
              <w:pStyle w:val="Normal"/>
              <w:rPr>
                <w:rFonts w:ascii="Arial" w:hAnsi="Arial" w:cs="Arial"/>
                <w:color w:val="800080"/>
                <w:sz w:val="16"/>
                <w:szCs w:val="16"/>
              </w:rPr>
            </w:pPr>
            <w:r>
              <w:rPr>
                <w:rFonts w:cs="Arial" w:ascii="Arial" w:hAnsi="Arial"/>
                <w:color w:val="800080"/>
                <w:sz w:val="16"/>
                <w:szCs w:val="16"/>
              </w:rPr>
              <w:t>"zeminou"</w:t>
            </w:r>
          </w:p>
        </w:tc>
        <w:tc>
          <w:tcPr>
            <w:tcW w:w="64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5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8+0,4)*0,6*(1,55-0,3-0,24)</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33</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3,8*2,8*(2,15-0,25)-2,2*1,6*1,9-0,8*1*0,4</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208</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503"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49"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059"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4,541</w:t>
            </w:r>
          </w:p>
        </w:tc>
        <w:tc>
          <w:tcPr>
            <w:tcW w:w="156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5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541</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511110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sypání potrubí ručně sypaninou bez prohození sítem, uloženou do 3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12</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1,6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6,86</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503" w:type="dxa"/>
            <w:tcBorders/>
            <w:vAlign w:val="center"/>
          </w:tcPr>
          <w:p>
            <w:pPr>
              <w:pStyle w:val="Normal"/>
              <w:rPr>
                <w:rFonts w:ascii="Arial" w:hAnsi="Arial" w:cs="Arial"/>
                <w:color w:val="800080"/>
                <w:sz w:val="16"/>
                <w:szCs w:val="16"/>
              </w:rPr>
            </w:pPr>
            <w:r>
              <w:rPr>
                <w:rFonts w:cs="Arial" w:ascii="Arial" w:hAnsi="Arial"/>
                <w:color w:val="800080"/>
                <w:sz w:val="16"/>
                <w:szCs w:val="16"/>
              </w:rPr>
              <w:t>"štěrkopísek"</w:t>
            </w:r>
          </w:p>
        </w:tc>
        <w:tc>
          <w:tcPr>
            <w:tcW w:w="64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59"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6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5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2+1,2)*0,6*0,3</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12</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612</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58331200</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těrkopísek netříděný zásypový</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63</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4,8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1,6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0,612*1,9</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63</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2</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Zakládání</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5 998,5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214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ové desky ze ŽB bez zvýšených nároků na prostředí tř. C 20/25</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8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776,7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43,5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2*1,6*0,2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pPr>
            <w:r>
              <w:rPr>
                <w:rFonts w:cs="Arial" w:ascii="Arial" w:hAnsi="Arial"/>
                <w:color w:val="505050"/>
                <w:sz w:val="16"/>
                <w:szCs w:val="16"/>
              </w:rPr>
              <w:t>0,88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5112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bednění základových desek</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0,9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85,7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0,25*(2,2*2+1,6*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51122</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bednění základových desek</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2,9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5,5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0,25*(2,2*2+1,6*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3362021</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Výztuž základových desek svařovanými sítěmi Kari</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52</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 212,3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75,04</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2*1,6*1,2*0,0123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52</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9321346</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ová zeď ze ŽB bez zvýšených nároků na prostředí tř. C 20/25 bez výztuže</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96</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806,7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882,8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0,2*0,1*(0,8*2+0,6*2)</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56</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0,2*(1,8*2+1,6*2)*1,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4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96</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93513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jednostranného bednění základových zdí</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8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4,32</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732,35</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0,8*0,2*4</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4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2*2+1,6*2)*1,9</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44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503"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9"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59"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080</w:t>
            </w:r>
          </w:p>
        </w:tc>
        <w:tc>
          <w:tcPr>
            <w:tcW w:w="156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9351312</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jednostranného bednění základových zdí</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44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5,0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83,3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2,2*2+1,6*2)*1,9</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44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4</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Vodorovné konstrukce</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 742,21</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1321515</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tropy deskové ze ŽB tř. C 20/25</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74</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1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22,0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pPr>
            <w:r>
              <w:rPr>
                <w:rFonts w:cs="Arial" w:ascii="Arial" w:hAnsi="Arial"/>
                <w:color w:val="505050"/>
                <w:sz w:val="16"/>
                <w:szCs w:val="16"/>
              </w:rPr>
              <w:t>2,2*1,6*0,15-0,6*0,6*0,1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74</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13510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bednění stropů deskových tl do 25 cm bez podpěrné kce</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6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4,3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57,08</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8*1,6-0,6*0,6+0,35*0,6*4</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6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1351012</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dstranění bednění stropů deskových tl do 25 cm bez podpěrné kce</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6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3,4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7,56</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1,8*1,6-0,6*0,6+0,35*0,6*4</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6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1136202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ztuž stropů svařovanými sítěmi Kari</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5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 205,7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10,29</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3,4*1,2*0,01235</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5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17"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45</w:t>
            </w:r>
          </w:p>
        </w:tc>
        <w:tc>
          <w:tcPr>
            <w:tcW w:w="6211" w:type="dxa"/>
            <w:gridSpan w:val="3"/>
            <w:tcBorders/>
            <w:vAlign w:val="bottom"/>
          </w:tcPr>
          <w:p>
            <w:pPr>
              <w:pStyle w:val="Normal"/>
              <w:rPr/>
            </w:pPr>
            <w:r>
              <w:rPr>
                <w:rFonts w:cs="Arial" w:ascii="Arial" w:hAnsi="Arial"/>
                <w:color w:val="003366"/>
                <w:sz w:val="20"/>
                <w:szCs w:val="20"/>
              </w:rPr>
              <w:t>Podkladní a vedlejší konstrukce kromě vozovek a železničního svršku</w:t>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205,22</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15721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ože pod potrubí otevřený výkop z kameniva drobného těženého</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935</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89,0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05,22</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3,525+5,82)*1*0,1</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35</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2 710,09</w:t>
            </w:r>
          </w:p>
        </w:tc>
      </w:tr>
      <w:tr>
        <w:trPr>
          <w:trHeight w:val="64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241211</w:t>
            </w:r>
          </w:p>
        </w:tc>
        <w:tc>
          <w:tcPr>
            <w:tcW w:w="4503"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potrubí z PE100 SDR 11 otevřený výkop svařovaných elektrotvarovkou D 90 x 8,2 m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5,54</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2,1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3600</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trubí dvouvrstvé PE100 s 10% signalizační vrstvou SDR 11 90x8,2 dl 12m</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6,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04,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153211</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zpětných klapek DN 5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3,9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1,9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1280511</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lapka zpětná samočinná přírubová PN 16 T 100°C DN 50</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81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81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3608</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řechod přírubový litinový PN 10/40 FFR-kus dl 200mm DN 80/50</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14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2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41112</w:t>
            </w:r>
          </w:p>
        </w:tc>
        <w:tc>
          <w:tcPr>
            <w:tcW w:w="4503" w:type="dxa"/>
            <w:tcBorders>
              <w:bottom w:val="single" w:sz="4" w:space="0" w:color="808080"/>
              <w:right w:val="single" w:sz="4" w:space="0" w:color="808080"/>
            </w:tcBorders>
            <w:vAlign w:val="center"/>
          </w:tcPr>
          <w:p>
            <w:pPr>
              <w:pStyle w:val="Normal"/>
              <w:rPr/>
            </w:pPr>
            <w:r>
              <w:rPr>
                <w:rFonts w:cs="Arial" w:ascii="Arial" w:hAnsi="Arial"/>
                <w:sz w:val="18"/>
                <w:szCs w:val="18"/>
              </w:rPr>
              <w:t>Montáž vodovodních šoupátek otevřený výkop DN 8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65,86</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5,86</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21303</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oupátko pitná voda litina s přírubami krátké PN 16</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32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32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91067</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uprava zemní pro šoupátka DN 65-80mm Rd 1,25m</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7,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7,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6230632</w:t>
            </w:r>
          </w:p>
        </w:tc>
        <w:tc>
          <w:tcPr>
            <w:tcW w:w="4503"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poklop uliční plastový PA šoupatový</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48,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48,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41222</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šoupátek s ručním kolečkem v šachtách DN 8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6,22</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12,44</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21303</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oupátko pitná voda litina s přírubami krátké PN 16</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32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64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10101</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olo ruční pro DN 65-80, D 175mm</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3,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46,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42312</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řírubového vodoměru DN 50 v šachtě</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872,17</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72,17</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8821717</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odoměr sdružený WPV 228 DN 50 na studenou vodu</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20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2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88217171</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Montážní kus DN 50 L200</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83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83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88217172</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Uklidňovací DN 50 L100</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65,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65,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453211</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filtru DN 50</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38,09</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8,09</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66622</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filtr WP-F Dynamic DN 50</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pPr>
            <w:r>
              <w:rPr>
                <w:rFonts w:cs="Arial" w:ascii="Arial" w:hAnsi="Arial"/>
                <w:i/>
                <w:iCs/>
                <w:color w:val="0000FF"/>
                <w:sz w:val="18"/>
                <w:szCs w:val="18"/>
              </w:rPr>
              <w:t>4 98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9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3811214</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vodoměrné šachty hranaté pro obetonovaní 1,8x1,2*1,5</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6230541</w:t>
            </w:r>
          </w:p>
        </w:tc>
        <w:tc>
          <w:tcPr>
            <w:tcW w:w="4503"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achta vodoměrná hranatá k obetonování 1,8/1,2/1,5 m</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98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98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26035</w:t>
            </w:r>
          </w:p>
        </w:tc>
        <w:tc>
          <w:tcPr>
            <w:tcW w:w="4503"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poklop zátěžový kompozitní hranatý (otvor do 600mm), D400</w:t>
            </w:r>
          </w:p>
        </w:tc>
        <w:tc>
          <w:tcPr>
            <w:tcW w:w="649"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59"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64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490,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233,60</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0,8*0,8</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4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17"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89</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 - ostatní konstrukce</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 593,83</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41111</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á zkouška vodou potrubí do 80</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1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8,61</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73122</w:t>
            </w:r>
          </w:p>
        </w:tc>
        <w:tc>
          <w:tcPr>
            <w:tcW w:w="4503" w:type="dxa"/>
            <w:tcBorders>
              <w:bottom w:val="single" w:sz="4" w:space="0" w:color="808080"/>
              <w:right w:val="single" w:sz="4" w:space="0" w:color="808080"/>
            </w:tcBorders>
            <w:vAlign w:val="center"/>
          </w:tcPr>
          <w:p>
            <w:pPr>
              <w:pStyle w:val="Normal"/>
              <w:rPr/>
            </w:pPr>
            <w:r>
              <w:rPr>
                <w:rFonts w:cs="Arial" w:ascii="Arial" w:hAnsi="Arial"/>
                <w:sz w:val="18"/>
                <w:szCs w:val="18"/>
              </w:rPr>
              <w:t>Proplach a dezinfekce vodovodního potrubí DN od 80 do 125</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93</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12</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372111</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bezpečení konců potrubí DN do 300 při tlakových zkouškách vodou</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126,7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126,78</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401112</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poklopů šoupátkových</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7,69</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7,69</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pPr>
            <w:r>
              <w:rPr>
                <w:rFonts w:cs="Arial" w:ascii="Arial" w:hAnsi="Arial"/>
                <w:sz w:val="18"/>
                <w:szCs w:val="18"/>
              </w:rPr>
              <w:t>899721112</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ignalizační vodič DN nad 150 mm na potrubí</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3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1,55</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21119</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e/proměření signalizačního vodiče na potrubí PVC</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22113</w:t>
            </w:r>
          </w:p>
        </w:tc>
        <w:tc>
          <w:tcPr>
            <w:tcW w:w="450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tí potrubí z plastů výstražnou fólií z PVC 34cm</w:t>
            </w:r>
          </w:p>
        </w:tc>
        <w:tc>
          <w:tcPr>
            <w:tcW w:w="649"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59"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27</w:t>
            </w:r>
          </w:p>
        </w:tc>
        <w:tc>
          <w:tcPr>
            <w:tcW w:w="1591" w:type="dxa"/>
            <w:tcBorders>
              <w:bottom w:val="single" w:sz="4" w:space="0" w:color="808080"/>
              <w:right w:val="single" w:sz="4" w:space="0" w:color="808080"/>
            </w:tcBorders>
            <w:vAlign w:val="center"/>
          </w:tcPr>
          <w:p>
            <w:pPr>
              <w:pStyle w:val="Normal"/>
              <w:jc w:val="right"/>
              <w:rPr/>
            </w:pPr>
            <w:r>
              <w:rPr>
                <w:rFonts w:cs="Arial" w:ascii="Arial" w:hAnsi="Arial"/>
                <w:sz w:val="18"/>
                <w:szCs w:val="18"/>
              </w:rPr>
              <w:t>49,08</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4503"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4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59"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54,73</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3211113</w:t>
            </w:r>
          </w:p>
        </w:tc>
        <w:tc>
          <w:tcPr>
            <w:tcW w:w="4503"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a demontáž dočasné dopravní zábrany reflexní šířky 3 m</w:t>
            </w:r>
          </w:p>
        </w:tc>
        <w:tc>
          <w:tcPr>
            <w:tcW w:w="649"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59"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9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4,73</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503" w:type="dxa"/>
            <w:tcBorders/>
            <w:vAlign w:val="center"/>
          </w:tcPr>
          <w:p>
            <w:pPr>
              <w:pStyle w:val="Normal"/>
              <w:rPr>
                <w:rFonts w:ascii="Arial" w:hAnsi="Arial" w:cs="Arial"/>
                <w:color w:val="505050"/>
                <w:sz w:val="16"/>
                <w:szCs w:val="16"/>
              </w:rPr>
            </w:pPr>
            <w:r>
              <w:rPr>
                <w:rFonts w:cs="Arial" w:ascii="Arial" w:hAnsi="Arial"/>
                <w:color w:val="505050"/>
                <w:sz w:val="16"/>
                <w:szCs w:val="16"/>
              </w:rPr>
              <w:t>3</w:t>
            </w:r>
          </w:p>
        </w:tc>
        <w:tc>
          <w:tcPr>
            <w:tcW w:w="649"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59"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56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54" w:type="dxa"/>
        <w:jc w:val="left"/>
        <w:tblInd w:w="-20" w:type="dxa"/>
        <w:tblLayout w:type="fixed"/>
        <w:tblCellMar>
          <w:top w:w="0" w:type="dxa"/>
          <w:left w:w="70" w:type="dxa"/>
          <w:bottom w:w="0" w:type="dxa"/>
          <w:right w:w="70" w:type="dxa"/>
        </w:tblCellMar>
      </w:tblPr>
      <w:tblGrid>
        <w:gridCol w:w="207"/>
        <w:gridCol w:w="391"/>
        <w:gridCol w:w="478"/>
        <w:gridCol w:w="1320"/>
        <w:gridCol w:w="3920"/>
        <w:gridCol w:w="691"/>
        <w:gridCol w:w="896"/>
        <w:gridCol w:w="1560"/>
        <w:gridCol w:w="1591"/>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1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39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27"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Prodloužení vodovodu a přípojka vody pro objekt p.č. 2364/17</w:t>
            </w:r>
          </w:p>
        </w:tc>
        <w:tc>
          <w:tcPr>
            <w:tcW w:w="156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39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27" w:type="dxa"/>
            <w:gridSpan w:val="4"/>
            <w:tcBorders/>
            <w:vAlign w:val="center"/>
          </w:tcPr>
          <w:p>
            <w:pPr>
              <w:pStyle w:val="Normal"/>
              <w:rPr>
                <w:rFonts w:ascii="Arial" w:hAnsi="Arial" w:cs="Arial"/>
                <w:b/>
                <w:b/>
                <w:bCs/>
                <w:sz w:val="22"/>
                <w:szCs w:val="22"/>
              </w:rPr>
            </w:pPr>
            <w:r>
              <w:rPr>
                <w:rFonts w:cs="Arial" w:ascii="Arial" w:hAnsi="Arial"/>
                <w:b/>
                <w:bCs/>
                <w:sz w:val="22"/>
                <w:szCs w:val="22"/>
              </w:rPr>
              <w:t>VRN - Vedlejší rozpočtové náklady</w:t>
            </w:r>
          </w:p>
        </w:tc>
        <w:tc>
          <w:tcPr>
            <w:tcW w:w="15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39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392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20.01.2020</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pPr>
            <w:r>
              <w:rPr>
                <w:rFonts w:cs="Arial" w:ascii="Arial" w:hAnsi="Arial"/>
                <w:color w:val="969696"/>
                <w:sz w:val="20"/>
                <w:szCs w:val="20"/>
              </w:rPr>
              <w:t>Zadavatel:</w:t>
            </w:r>
          </w:p>
        </w:tc>
        <w:tc>
          <w:tcPr>
            <w:tcW w:w="39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00246875</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39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05006309</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27" w:type="dxa"/>
            <w:gridSpan w:val="4"/>
            <w:tcBorders/>
            <w:shd w:fill="FFFFCC" w:val="clear"/>
            <w:vAlign w:val="center"/>
          </w:tcPr>
          <w:p>
            <w:pPr>
              <w:pStyle w:val="Normal"/>
              <w:rPr>
                <w:rFonts w:ascii="Arial" w:hAnsi="Arial" w:cs="Arial"/>
                <w:sz w:val="20"/>
                <w:szCs w:val="20"/>
              </w:rPr>
            </w:pPr>
            <w:r>
              <w:rPr>
                <w:rFonts w:cs="Arial" w:ascii="Arial" w:hAnsi="Arial"/>
                <w:sz w:val="20"/>
                <w:szCs w:val="20"/>
              </w:rPr>
              <w:t>ORDYS s.r.o.</w:t>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05006309</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39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26033194</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0" w:type="dxa"/>
            <w:gridSpan w:val="2"/>
            <w:tcBorders/>
            <w:vAlign w:val="center"/>
          </w:tcPr>
          <w:p>
            <w:pPr>
              <w:pStyle w:val="Normal"/>
              <w:rPr>
                <w:rFonts w:ascii="Arial" w:hAnsi="Arial" w:cs="Arial"/>
                <w:sz w:val="20"/>
                <w:szCs w:val="20"/>
              </w:rPr>
            </w:pPr>
            <w:r>
              <w:rPr>
                <w:rFonts w:cs="Arial" w:ascii="Arial" w:hAnsi="Arial"/>
                <w:sz w:val="20"/>
                <w:szCs w:val="20"/>
              </w:rPr>
              <w:t>P-atelier JH s.r.o.</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39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26033194</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40" w:type="dxa"/>
            <w:gridSpan w:val="2"/>
            <w:tcBorders/>
            <w:vAlign w:val="center"/>
          </w:tcPr>
          <w:p>
            <w:pPr>
              <w:pStyle w:val="Normal"/>
              <w:rPr/>
            </w:pPr>
            <w:r>
              <w:rPr>
                <w:rFonts w:cs="Arial" w:ascii="Arial" w:hAnsi="Arial"/>
                <w:sz w:val="20"/>
                <w:szCs w:val="20"/>
              </w:rPr>
              <w:t>P-atelier JH s.r.o.</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39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27"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39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39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21 00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39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91"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2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39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 000,00</w:t>
            </w:r>
          </w:p>
        </w:tc>
        <w:tc>
          <w:tcPr>
            <w:tcW w:w="691"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4 41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39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91"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9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39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896"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56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25 41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39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7"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392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39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7"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392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0" w:type="dxa"/>
            <w:gridSpan w:val="5"/>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8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39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27" w:type="dxa"/>
            <w:gridSpan w:val="4"/>
            <w:tcBorders/>
            <w:vAlign w:val="center"/>
          </w:tcPr>
          <w:p>
            <w:pPr>
              <w:pStyle w:val="Normal"/>
              <w:rPr/>
            </w:pPr>
            <w:r>
              <w:rPr>
                <w:rFonts w:cs="Arial" w:ascii="Arial" w:hAnsi="Arial"/>
                <w:color w:val="969696"/>
                <w:sz w:val="20"/>
                <w:szCs w:val="20"/>
              </w:rPr>
              <w:t>Prodloužení vodovodu a přípojka vody pro objekt p.č. 2364/17</w:t>
            </w:r>
          </w:p>
        </w:tc>
        <w:tc>
          <w:tcPr>
            <w:tcW w:w="156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39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27" w:type="dxa"/>
            <w:gridSpan w:val="4"/>
            <w:tcBorders/>
            <w:vAlign w:val="center"/>
          </w:tcPr>
          <w:p>
            <w:pPr>
              <w:pStyle w:val="Normal"/>
              <w:rPr>
                <w:rFonts w:ascii="Arial" w:hAnsi="Arial" w:cs="Arial"/>
                <w:b/>
                <w:b/>
                <w:bCs/>
                <w:sz w:val="22"/>
                <w:szCs w:val="22"/>
              </w:rPr>
            </w:pPr>
            <w:r>
              <w:rPr>
                <w:rFonts w:cs="Arial" w:ascii="Arial" w:hAnsi="Arial"/>
                <w:b/>
                <w:bCs/>
                <w:sz w:val="22"/>
                <w:szCs w:val="22"/>
              </w:rPr>
              <w:t>VRN - Vedlejší rozpočtové náklady</w:t>
            </w:r>
          </w:p>
        </w:tc>
        <w:tc>
          <w:tcPr>
            <w:tcW w:w="15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392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20.01.202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392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3920" w:type="dxa"/>
            <w:tcBorders/>
            <w:vAlign w:val="center"/>
          </w:tcPr>
          <w:p>
            <w:pPr>
              <w:pStyle w:val="Normal"/>
              <w:rPr>
                <w:rFonts w:ascii="Arial" w:hAnsi="Arial" w:cs="Arial"/>
                <w:sz w:val="20"/>
                <w:szCs w:val="20"/>
              </w:rPr>
            </w:pPr>
            <w:r>
              <w:rPr>
                <w:rFonts w:cs="Arial" w:ascii="Arial" w:hAnsi="Arial"/>
                <w:sz w:val="20"/>
                <w:szCs w:val="20"/>
              </w:rPr>
              <w:t>ORDYS s.r.o.</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39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9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0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91" w:type="dxa"/>
            <w:tcBorders/>
            <w:vAlign w:val="cente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21 000,0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571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9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89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1 0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71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geodetické a projektové práce</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pPr>
            <w:r>
              <w:rPr>
                <w:rFonts w:cs="Arial" w:ascii="Arial" w:hAnsi="Arial"/>
                <w:color w:val="003366"/>
                <w:sz w:val="20"/>
                <w:szCs w:val="20"/>
              </w:rPr>
              <w:t>3 7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71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 3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71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7 - Provozní vlivy</w:t>
            </w:r>
          </w:p>
        </w:tc>
        <w:tc>
          <w:tcPr>
            <w:tcW w:w="69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 000,00</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09"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69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39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27" w:type="dxa"/>
            <w:gridSpan w:val="4"/>
            <w:tcBorders/>
            <w:vAlign w:val="center"/>
          </w:tcPr>
          <w:p>
            <w:pPr>
              <w:pStyle w:val="Normal"/>
              <w:rPr/>
            </w:pPr>
            <w:r>
              <w:rPr>
                <w:rFonts w:cs="Arial" w:ascii="Arial" w:hAnsi="Arial"/>
                <w:color w:val="969696"/>
                <w:sz w:val="20"/>
                <w:szCs w:val="20"/>
              </w:rPr>
              <w:t>Prodloužení vodovodu a přípojka vody pro objekt p.č. 2364/17</w:t>
            </w:r>
          </w:p>
        </w:tc>
        <w:tc>
          <w:tcPr>
            <w:tcW w:w="156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39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27" w:type="dxa"/>
            <w:gridSpan w:val="4"/>
            <w:tcBorders/>
            <w:vAlign w:val="center"/>
          </w:tcPr>
          <w:p>
            <w:pPr>
              <w:pStyle w:val="Normal"/>
              <w:rPr>
                <w:rFonts w:ascii="Arial" w:hAnsi="Arial" w:cs="Arial"/>
                <w:b/>
                <w:b/>
                <w:bCs/>
                <w:sz w:val="22"/>
                <w:szCs w:val="22"/>
              </w:rPr>
            </w:pPr>
            <w:r>
              <w:rPr>
                <w:rFonts w:cs="Arial" w:ascii="Arial" w:hAnsi="Arial"/>
                <w:b/>
                <w:bCs/>
                <w:sz w:val="22"/>
                <w:szCs w:val="22"/>
              </w:rPr>
              <w:t>VRN - Vedlejší rozpočtové náklady</w:t>
            </w:r>
          </w:p>
        </w:tc>
        <w:tc>
          <w:tcPr>
            <w:tcW w:w="15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392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20.01.202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392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52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8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3920" w:type="dxa"/>
            <w:tcBorders/>
            <w:vAlign w:val="center"/>
          </w:tcPr>
          <w:p>
            <w:pPr>
              <w:pStyle w:val="Normal"/>
              <w:rPr/>
            </w:pPr>
            <w:r>
              <w:rPr>
                <w:rFonts w:cs="Arial" w:ascii="Arial" w:hAnsi="Arial"/>
                <w:sz w:val="20"/>
                <w:szCs w:val="20"/>
              </w:rPr>
              <w:t>ORDYS s.r.o.</w:t>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cs="Arial" w:ascii="Arial" w:hAnsi="Arial"/>
                <w:sz w:val="20"/>
                <w:szCs w:val="20"/>
              </w:rPr>
              <w:t>P-atelier JH s.r.o.</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3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39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89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5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0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91"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jc w:val="right"/>
              <w:rPr>
                <w:rFonts w:ascii="Arial" w:hAnsi="Arial" w:cs="Arial"/>
                <w:b/>
                <w:b/>
                <w:bCs/>
                <w:color w:val="960000"/>
              </w:rPr>
            </w:pPr>
            <w:r>
              <w:rPr>
                <w:rFonts w:cs="Arial" w:ascii="Arial" w:hAnsi="Arial"/>
                <w:b/>
                <w:bCs/>
                <w:color w:val="960000"/>
              </w:rPr>
              <w:t>21 000,00</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rPr>
            </w:pPr>
            <w:r>
              <w:rPr>
                <w:rFonts w:cs="Arial" w:ascii="Arial" w:hAnsi="Arial"/>
                <w:color w:val="003366"/>
              </w:rPr>
              <w:t>VRN</w:t>
            </w:r>
          </w:p>
        </w:tc>
        <w:tc>
          <w:tcPr>
            <w:tcW w:w="3920" w:type="dxa"/>
            <w:tcBorders/>
            <w:vAlign w:val="bottom"/>
          </w:tcPr>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Vedlejší rozpočtové náklady</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rPr>
            </w:pPr>
            <w:r>
              <w:rPr>
                <w:rFonts w:cs="Arial" w:ascii="Arial" w:hAnsi="Arial"/>
                <w:color w:val="003366"/>
              </w:rPr>
              <w:t>21 0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VRN1</w:t>
            </w:r>
          </w:p>
        </w:tc>
        <w:tc>
          <w:tcPr>
            <w:tcW w:w="3920" w:type="dxa"/>
            <w:tcBorders/>
            <w:vAlign w:val="bottom"/>
          </w:tcPr>
          <w:p>
            <w:pPr>
              <w:pStyle w:val="Normal"/>
              <w:rPr/>
            </w:pPr>
            <w:r>
              <w:rPr>
                <w:rFonts w:cs="Arial" w:ascii="Arial" w:hAnsi="Arial"/>
                <w:color w:val="003366"/>
                <w:sz w:val="20"/>
                <w:szCs w:val="20"/>
              </w:rPr>
              <w:t>Průzkumné, geodetické a projektové práce</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 7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103000</w:t>
            </w:r>
          </w:p>
        </w:tc>
        <w:tc>
          <w:tcPr>
            <w:tcW w:w="39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řed výstavbou - vytýčení sít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203000</w:t>
            </w:r>
          </w:p>
        </w:tc>
        <w:tc>
          <w:tcPr>
            <w:tcW w:w="39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ři provádění stavby - zaměření vodovodu</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3920" w:type="dxa"/>
            <w:tcBorders/>
            <w:vAlign w:val="bottom"/>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Zařízení staveniště</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pPr>
            <w:r>
              <w:rPr>
                <w:rFonts w:cs="Arial" w:ascii="Arial" w:hAnsi="Arial"/>
                <w:color w:val="003366"/>
                <w:sz w:val="20"/>
                <w:szCs w:val="20"/>
              </w:rPr>
              <w:t>12 3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2503000</w:t>
            </w:r>
          </w:p>
        </w:tc>
        <w:tc>
          <w:tcPr>
            <w:tcW w:w="39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kládky na staveništi</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203000</w:t>
            </w:r>
          </w:p>
        </w:tc>
        <w:tc>
          <w:tcPr>
            <w:tcW w:w="39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locení staveniště</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8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503000</w:t>
            </w:r>
          </w:p>
        </w:tc>
        <w:tc>
          <w:tcPr>
            <w:tcW w:w="39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nformační tabule na staveništi</w:t>
            </w:r>
          </w:p>
        </w:tc>
        <w:tc>
          <w:tcPr>
            <w:tcW w:w="69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703000</w:t>
            </w:r>
          </w:p>
        </w:tc>
        <w:tc>
          <w:tcPr>
            <w:tcW w:w="39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větlení staveniště</w:t>
            </w:r>
          </w:p>
        </w:tc>
        <w:tc>
          <w:tcPr>
            <w:tcW w:w="691" w:type="dxa"/>
            <w:tcBorders>
              <w:bottom w:val="single" w:sz="4" w:space="0" w:color="808080"/>
              <w:right w:val="single" w:sz="4" w:space="0" w:color="808080"/>
            </w:tcBorders>
            <w:vAlign w:val="center"/>
          </w:tcPr>
          <w:p>
            <w:pPr>
              <w:pStyle w:val="Normal"/>
              <w:jc w:val="center"/>
              <w:rPr/>
            </w:pPr>
            <w:r>
              <w:rPr>
                <w:rFonts w:cs="Arial" w:ascii="Arial" w:hAnsi="Arial"/>
                <w:sz w:val="18"/>
                <w:szCs w:val="18"/>
              </w:rPr>
              <w:t>soubor</w:t>
            </w:r>
          </w:p>
        </w:tc>
        <w:tc>
          <w:tcPr>
            <w:tcW w:w="89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00,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20" w:type="dxa"/>
            <w:tcBorders/>
            <w:vAlign w:val="bottom"/>
          </w:tcPr>
          <w:p>
            <w:pPr>
              <w:pStyle w:val="Normal"/>
              <w:rPr>
                <w:rFonts w:ascii="Arial" w:hAnsi="Arial" w:cs="Arial"/>
                <w:color w:val="003366"/>
                <w:sz w:val="20"/>
                <w:szCs w:val="20"/>
              </w:rPr>
            </w:pPr>
            <w:r>
              <w:rPr>
                <w:rFonts w:cs="Arial" w:ascii="Arial" w:hAnsi="Arial"/>
                <w:color w:val="003366"/>
                <w:sz w:val="20"/>
                <w:szCs w:val="20"/>
              </w:rPr>
              <w:t>VRN7</w:t>
            </w:r>
          </w:p>
        </w:tc>
        <w:tc>
          <w:tcPr>
            <w:tcW w:w="3920" w:type="dxa"/>
            <w:tcBorders/>
            <w:vAlign w:val="bottom"/>
          </w:tcPr>
          <w:p>
            <w:pPr>
              <w:pStyle w:val="Normal"/>
              <w:rPr>
                <w:rFonts w:ascii="Arial" w:hAnsi="Arial" w:cs="Arial"/>
                <w:color w:val="003366"/>
                <w:sz w:val="20"/>
                <w:szCs w:val="20"/>
              </w:rPr>
            </w:pPr>
            <w:r>
              <w:rPr>
                <w:rFonts w:cs="Arial" w:ascii="Arial" w:hAnsi="Arial"/>
                <w:color w:val="003366"/>
                <w:sz w:val="20"/>
                <w:szCs w:val="20"/>
              </w:rPr>
              <w:t>Provozní vlivy</w:t>
            </w:r>
          </w:p>
        </w:tc>
        <w:tc>
          <w:tcPr>
            <w:tcW w:w="6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96"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6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 000,00</w:t>
            </w:r>
          </w:p>
        </w:tc>
      </w:tr>
      <w:tr>
        <w:trPr>
          <w:trHeight w:val="432"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721030011</w:t>
            </w:r>
          </w:p>
        </w:tc>
        <w:tc>
          <w:tcPr>
            <w:tcW w:w="39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jednání DIO a zajištění povolení zvláštního užíváni místní komunikace, dopravní značen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89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5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orient="landscape" w:w="16838" w:h="11906"/>
      <w:pgMar w:left="567" w:right="709" w:gutter="0" w:header="0"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58.9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65">
    <w:name w:val="xl65"/>
    <w:basedOn w:val="Normal"/>
    <w:qFormat/>
    <w:pPr>
      <w:spacing w:before="100" w:after="10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7">
    <w:name w:val="xl67"/>
    <w:basedOn w:val="Normal"/>
    <w:qFormat/>
    <w:pPr>
      <w:pBdr>
        <w:left w:val="single" w:sz="4" w:space="0" w:color="000000"/>
        <w:bottom w:val="single" w:sz="4" w:space="0" w:color="000000"/>
        <w:right w:val="single" w:sz="4" w:space="0" w:color="000000"/>
      </w:pBdr>
      <w:spacing w:before="100" w:after="100"/>
    </w:pPr>
    <w:rPr/>
  </w:style>
  <w:style w:type="paragraph" w:styleId="Xl68">
    <w:name w:val="xl68"/>
    <w:basedOn w:val="Normal"/>
    <w:qFormat/>
    <w:pPr>
      <w:spacing w:before="100" w:after="100"/>
    </w:pPr>
    <w:rPr>
      <w:rFonts w:ascii="Arial" w:hAnsi="Arial" w:cs="Arial"/>
      <w:sz w:val="18"/>
      <w:szCs w:val="18"/>
    </w:rPr>
  </w:style>
  <w:style w:type="paragraph" w:styleId="Xl69">
    <w:name w:val="xl69"/>
    <w:basedOn w:val="Normal"/>
    <w:qFormat/>
    <w:pPr>
      <w:spacing w:before="100" w:after="100"/>
      <w:jc w:val="center"/>
    </w:pPr>
    <w:rPr>
      <w:rFonts w:ascii="Arial" w:hAnsi="Arial" w:cs="Arial"/>
      <w:sz w:val="16"/>
      <w:szCs w:val="16"/>
    </w:rPr>
  </w:style>
  <w:style w:type="paragraph" w:styleId="Xl70">
    <w:name w:val="xl70"/>
    <w:basedOn w:val="Normal"/>
    <w:qFormat/>
    <w:pPr>
      <w:pBdr>
        <w:top w:val="single" w:sz="8" w:space="0" w:color="000000"/>
        <w:left w:val="single" w:sz="8" w:space="0" w:color="000000"/>
        <w:right w:val="single" w:sz="4" w:space="0" w:color="000000"/>
      </w:pBdr>
      <w:shd w:fill="FFFF00" w:val="clear"/>
      <w:spacing w:before="100" w:after="100"/>
    </w:pPr>
    <w:rPr>
      <w:rFonts w:ascii="Arial" w:hAnsi="Arial" w:cs="Arial"/>
      <w:b/>
      <w:bCs/>
      <w:sz w:val="16"/>
      <w:szCs w:val="16"/>
    </w:rPr>
  </w:style>
  <w:style w:type="paragraph" w:styleId="Xl71">
    <w:name w:val="xl71"/>
    <w:basedOn w:val="Normal"/>
    <w:qFormat/>
    <w:pPr>
      <w:pBdr>
        <w:left w:val="single" w:sz="8" w:space="0" w:color="000000"/>
        <w:bottom w:val="single" w:sz="8" w:space="0" w:color="000000"/>
        <w:right w:val="single" w:sz="4" w:space="0" w:color="000000"/>
      </w:pBdr>
      <w:shd w:fill="FFFF00" w:val="clear"/>
      <w:spacing w:before="100" w:after="100"/>
      <w:jc w:val="center"/>
    </w:pPr>
    <w:rPr>
      <w:rFonts w:ascii="Arial" w:hAnsi="Arial" w:cs="Arial"/>
      <w:b/>
      <w:bCs/>
    </w:rPr>
  </w:style>
  <w:style w:type="paragraph" w:styleId="Xl72">
    <w:name w:val="xl72"/>
    <w:basedOn w:val="Normal"/>
    <w:qFormat/>
    <w:pPr>
      <w:spacing w:before="100" w:after="100"/>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9900" w:val="clear"/>
      <w:spacing w:before="100" w:after="100"/>
      <w:jc w:val="center"/>
    </w:pPr>
    <w:rPr>
      <w:rFonts w:ascii="Arial" w:hAnsi="Arial" w:cs="Arial"/>
      <w:b/>
      <w:bCs/>
    </w:rPr>
  </w:style>
  <w:style w:type="paragraph" w:styleId="Xl74">
    <w:name w:val="xl74"/>
    <w:basedOn w:val="Normal"/>
    <w:qFormat/>
    <w:pPr>
      <w:pBdr>
        <w:top w:val="single" w:sz="4" w:space="0" w:color="000000"/>
        <w:bottom w:val="single" w:sz="4" w:space="0" w:color="000000"/>
        <w:right w:val="single" w:sz="4" w:space="0" w:color="000000"/>
      </w:pBdr>
      <w:spacing w:before="100" w:after="100"/>
    </w:pPr>
    <w:rPr/>
  </w:style>
  <w:style w:type="paragraph" w:styleId="Xl75">
    <w:name w:val="xl75"/>
    <w:basedOn w:val="Normal"/>
    <w:qFormat/>
    <w:pPr>
      <w:pBdr>
        <w:bottom w:val="single" w:sz="4" w:space="0" w:color="000000"/>
        <w:right w:val="single" w:sz="4" w:space="0" w:color="000000"/>
      </w:pBdr>
      <w:spacing w:before="100" w:after="100"/>
    </w:pPr>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FF9900" w:val="clear"/>
      <w:spacing w:before="100" w:after="100"/>
      <w:jc w:val="center"/>
    </w:pPr>
    <w:rPr>
      <w:rFonts w:ascii="Arial" w:hAnsi="Arial" w:cs="Arial"/>
      <w:b/>
      <w:bCs/>
    </w:rPr>
  </w:style>
  <w:style w:type="paragraph" w:styleId="Xl77">
    <w:name w:val="xl77"/>
    <w:basedOn w:val="Normal"/>
    <w:qFormat/>
    <w:pPr>
      <w:pBdr>
        <w:left w:val="single" w:sz="8" w:space="0" w:color="000000"/>
        <w:right w:val="single" w:sz="4" w:space="0" w:color="000000"/>
      </w:pBdr>
      <w:shd w:fill="FFFF00" w:val="clear"/>
      <w:spacing w:before="100" w:after="100"/>
      <w:jc w:val="center"/>
    </w:pPr>
    <w:rPr>
      <w:rFonts w:ascii="Arial" w:hAnsi="Arial" w:cs="Arial"/>
      <w:b/>
      <w:bCs/>
    </w:rPr>
  </w:style>
  <w:style w:type="paragraph" w:styleId="Xl78">
    <w:name w:val="xl78"/>
    <w:basedOn w:val="Normal"/>
    <w:qFormat/>
    <w:pPr>
      <w:pBdr>
        <w:left w:val="single" w:sz="8" w:space="0" w:color="000000"/>
        <w:right w:val="single" w:sz="4" w:space="0" w:color="000000"/>
      </w:pBdr>
      <w:spacing w:before="100" w:after="100"/>
      <w:textAlignment w:val="center"/>
    </w:pPr>
    <w:rPr>
      <w:rFonts w:ascii="Trebuchet MS" w:hAnsi="Trebuchet MS" w:cs="Trebuchet MS"/>
      <w:color w:val="003366"/>
    </w:rPr>
  </w:style>
  <w:style w:type="paragraph" w:styleId="Xl79">
    <w:name w:val="xl79"/>
    <w:basedOn w:val="Normal"/>
    <w:qFormat/>
    <w:pPr>
      <w:pBdr>
        <w:left w:val="single" w:sz="8" w:space="0" w:color="000000"/>
        <w:right w:val="single" w:sz="4" w:space="0" w:color="000000"/>
      </w:pBdr>
      <w:spacing w:before="100" w:after="100"/>
      <w:textAlignment w:val="center"/>
    </w:pPr>
    <w:rPr>
      <w:rFonts w:ascii="Trebuchet MS" w:hAnsi="Trebuchet MS" w:cs="Trebuchet MS"/>
      <w:b/>
      <w:bCs/>
      <w:color w:val="00336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tyle>
  <w:style w:type="paragraph" w:styleId="Xl81">
    <w:name w:val="xl81"/>
    <w:basedOn w:val="Normal"/>
    <w:qFormat/>
    <w:pPr>
      <w:pBdr>
        <w:top w:val="single" w:sz="4" w:space="0" w:color="000000"/>
        <w:bottom w:val="single" w:sz="4" w:space="0" w:color="000000"/>
        <w:right w:val="single" w:sz="4" w:space="0" w:color="000000"/>
      </w:pBdr>
      <w:shd w:fill="FFC000" w:val="clear"/>
      <w:spacing w:before="100" w:after="100"/>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C000" w:val="clear"/>
      <w:spacing w:before="100" w:after="100"/>
      <w:jc w:val="center"/>
    </w:pPr>
    <w:rPr/>
  </w:style>
  <w:style w:type="paragraph" w:styleId="Xl83">
    <w:name w:val="xl83"/>
    <w:basedOn w:val="Normal"/>
    <w:qFormat/>
    <w:pPr>
      <w:pBdr>
        <w:left w:val="single" w:sz="4" w:space="0" w:color="000000"/>
        <w:bottom w:val="single" w:sz="4" w:space="0" w:color="000000"/>
        <w:right w:val="single" w:sz="4" w:space="0" w:color="000000"/>
      </w:pBdr>
      <w:shd w:fill="FFC000" w:val="clear"/>
      <w:spacing w:before="100" w:after="100"/>
    </w:pPr>
    <w:rPr/>
  </w:style>
  <w:style w:type="paragraph" w:styleId="Xl84">
    <w:name w:val="xl84"/>
    <w:basedOn w:val="Normal"/>
    <w:qFormat/>
    <w:pPr>
      <w:pBdr>
        <w:bottom w:val="single" w:sz="4" w:space="0" w:color="000000"/>
        <w:right w:val="single" w:sz="4" w:space="0" w:color="000000"/>
      </w:pBdr>
      <w:shd w:fill="FFC000" w:val="clear"/>
      <w:spacing w:before="100" w:after="100"/>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FFC000" w:val="clear"/>
      <w:spacing w:before="100" w:after="100"/>
      <w:jc w:val="center"/>
    </w:pPr>
    <w:rPr/>
  </w:style>
  <w:style w:type="paragraph" w:styleId="Xl86">
    <w:name w:val="xl86"/>
    <w:basedOn w:val="Normal"/>
    <w:qFormat/>
    <w:pPr>
      <w:pBdr>
        <w:left w:val="single" w:sz="4" w:space="0" w:color="000000"/>
        <w:bottom w:val="single" w:sz="4" w:space="0" w:color="000000"/>
        <w:right w:val="single" w:sz="8"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bottom w:val="single" w:sz="4" w:space="0" w:color="000000"/>
        <w:right w:val="single" w:sz="4" w:space="0" w:color="000000"/>
      </w:pBdr>
      <w:shd w:fill="FFC000" w:val="clear"/>
      <w:spacing w:before="100" w:after="10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C000" w:val="clear"/>
      <w:spacing w:before="100" w:after="100"/>
    </w:pPr>
    <w:rPr/>
  </w:style>
  <w:style w:type="paragraph" w:styleId="Xl93">
    <w:name w:val="xl93"/>
    <w:basedOn w:val="Normal"/>
    <w:qFormat/>
    <w:pPr>
      <w:pBdr>
        <w:top w:val="single" w:sz="8" w:space="0" w:color="000000"/>
        <w:left w:val="single" w:sz="4" w:space="0" w:color="000000"/>
        <w:bottom w:val="single" w:sz="8" w:space="0" w:color="000000"/>
      </w:pBdr>
      <w:shd w:fill="FF9900" w:val="clear"/>
      <w:spacing w:before="100" w:after="100"/>
      <w:jc w:val="center"/>
    </w:pPr>
    <w:rPr>
      <w:rFonts w:ascii="Arial" w:hAnsi="Arial" w:cs="Arial"/>
      <w:b/>
      <w:bCs/>
    </w:rPr>
  </w:style>
  <w:style w:type="paragraph" w:styleId="Xl94">
    <w:name w:val="xl94"/>
    <w:basedOn w:val="Normal"/>
    <w:qFormat/>
    <w:pPr>
      <w:pBdr>
        <w:top w:val="single" w:sz="8" w:space="0" w:color="000000"/>
        <w:bottom w:val="single" w:sz="4" w:space="0" w:color="000000"/>
      </w:pBdr>
      <w:shd w:fill="FFC000" w:val="clear"/>
      <w:spacing w:before="100" w:after="100"/>
      <w:jc w:val="center"/>
    </w:pPr>
    <w:rPr/>
  </w:style>
  <w:style w:type="paragraph" w:styleId="Xl95">
    <w:name w:val="xl95"/>
    <w:basedOn w:val="Normal"/>
    <w:qFormat/>
    <w:pPr>
      <w:pBdr>
        <w:bottom w:val="single" w:sz="4" w:space="0" w:color="000000"/>
      </w:pBdr>
      <w:spacing w:before="100" w:after="100"/>
    </w:pPr>
    <w:rPr/>
  </w:style>
  <w:style w:type="paragraph" w:styleId="Xl96">
    <w:name w:val="xl96"/>
    <w:basedOn w:val="Normal"/>
    <w:qFormat/>
    <w:pPr>
      <w:pBdr>
        <w:bottom w:val="single" w:sz="4" w:space="0" w:color="000000"/>
      </w:pBdr>
      <w:shd w:fill="FFC000" w:val="clear"/>
      <w:spacing w:before="100" w:after="100"/>
    </w:pPr>
    <w:rPr/>
  </w:style>
  <w:style w:type="paragraph" w:styleId="Xl97">
    <w:name w:val="xl97"/>
    <w:basedOn w:val="Normal"/>
    <w:qFormat/>
    <w:pPr>
      <w:pBdr>
        <w:top w:val="single" w:sz="4" w:space="0" w:color="000000"/>
        <w:bottom w:val="single" w:sz="4" w:space="0" w:color="000000"/>
      </w:pBdr>
      <w:spacing w:before="100" w:after="100"/>
    </w:pPr>
    <w:rPr/>
  </w:style>
  <w:style w:type="paragraph" w:styleId="Xl98">
    <w:name w:val="xl98"/>
    <w:basedOn w:val="Normal"/>
    <w:qFormat/>
    <w:pPr>
      <w:pBdr>
        <w:top w:val="single" w:sz="4" w:space="0" w:color="000000"/>
        <w:bottom w:val="single" w:sz="4" w:space="0" w:color="000000"/>
      </w:pBdr>
      <w:shd w:fill="FFC000" w:val="clear"/>
      <w:spacing w:before="100" w:after="100"/>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rebuchet MS" w:hAnsi="Trebuchet MS" w:cs="Trebuchet MS"/>
      <w:b/>
      <w:bCs/>
    </w:rPr>
  </w:style>
  <w:style w:type="paragraph" w:styleId="Xl100">
    <w:name w:val="xl100"/>
    <w:basedOn w:val="Normal"/>
    <w:qFormat/>
    <w:pPr>
      <w:pBdr>
        <w:right w:val="single" w:sz="4" w:space="0" w:color="000000"/>
      </w:pBdr>
      <w:shd w:fill="FFC000" w:val="clear"/>
      <w:spacing w:before="100" w:after="100"/>
    </w:pPr>
    <w:rPr/>
  </w:style>
  <w:style w:type="paragraph" w:styleId="Xl101">
    <w:name w:val="xl101"/>
    <w:basedOn w:val="Normal"/>
    <w:qFormat/>
    <w:pPr>
      <w:pBdr>
        <w:right w:val="single" w:sz="4" w:space="0" w:color="000000"/>
      </w:pBdr>
      <w:spacing w:before="100" w:after="100"/>
    </w:pPr>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FC000" w:val="clear"/>
      <w:spacing w:before="100" w:after="100"/>
      <w:jc w:val="center"/>
    </w:pPr>
    <w:rPr/>
  </w:style>
  <w:style w:type="paragraph" w:styleId="Xl103">
    <w:name w:val="xl103"/>
    <w:basedOn w:val="Normal"/>
    <w:qFormat/>
    <w:pPr>
      <w:pBdr>
        <w:top w:val="single" w:sz="8" w:space="0" w:color="000000"/>
        <w:bottom w:val="single" w:sz="4" w:space="0" w:color="000000"/>
      </w:pBdr>
      <w:shd w:fill="FFC000" w:val="clear"/>
      <w:spacing w:before="100" w:after="100"/>
      <w:jc w:val="center"/>
    </w:pPr>
    <w:rPr/>
  </w:style>
  <w:style w:type="paragraph" w:styleId="Xl104">
    <w:name w:val="xl104"/>
    <w:basedOn w:val="Normal"/>
    <w:qFormat/>
    <w:pPr>
      <w:shd w:fill="FFC000" w:val="clear"/>
      <w:spacing w:before="100" w:after="100"/>
    </w:pPr>
    <w:rPr/>
  </w:style>
  <w:style w:type="paragraph" w:styleId="Xl105">
    <w:name w:val="xl105"/>
    <w:basedOn w:val="Normal"/>
    <w:qFormat/>
    <w:pPr>
      <w:pBdr>
        <w:left w:val="single" w:sz="4" w:space="0" w:color="000000"/>
        <w:bottom w:val="single" w:sz="4" w:space="0" w:color="000000"/>
        <w:right w:val="single" w:sz="4" w:space="0" w:color="000000"/>
      </w:pBdr>
      <w:shd w:fill="FFC000"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tyle>
  <w:style w:type="paragraph" w:styleId="Xl107">
    <w:name w:val="xl107"/>
    <w:basedOn w:val="Normal"/>
    <w:qFormat/>
    <w:pPr>
      <w:pBdr>
        <w:top w:val="single" w:sz="4" w:space="0" w:color="000000"/>
        <w:bottom w:val="single" w:sz="4" w:space="0" w:color="000000"/>
      </w:pBdr>
      <w:shd w:fill="FFC000" w:val="clea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C000" w:val="clear"/>
      <w:spacing w:before="100" w:after="100"/>
    </w:pPr>
    <w:rPr/>
  </w:style>
  <w:style w:type="paragraph" w:styleId="Xl109">
    <w:name w:val="xl109"/>
    <w:basedOn w:val="Normal"/>
    <w:qFormat/>
    <w:pPr>
      <w:pBdr>
        <w:right w:val="single" w:sz="4" w:space="0" w:color="000000"/>
      </w:pBdr>
      <w:shd w:fill="FFC000" w:val="clear"/>
      <w:spacing w:before="100" w:after="100"/>
    </w:pPr>
    <w:rPr/>
  </w:style>
  <w:style w:type="paragraph" w:styleId="Xl110">
    <w:name w:val="xl110"/>
    <w:basedOn w:val="Normal"/>
    <w:qFormat/>
    <w:pPr>
      <w:pBdr>
        <w:top w:val="single" w:sz="4" w:space="0" w:color="000000"/>
        <w:bottom w:val="single" w:sz="8" w:space="0" w:color="000000"/>
      </w:pBdr>
      <w:shd w:fill="FF9900" w:val="clear"/>
      <w:spacing w:before="100" w:after="100"/>
      <w:jc w:val="center"/>
    </w:pPr>
    <w:rPr>
      <w:rFonts w:ascii="Arial" w:hAnsi="Arial" w:cs="Arial"/>
      <w:b/>
      <w:bCs/>
    </w:rPr>
  </w:style>
  <w:style w:type="paragraph" w:styleId="Xl111">
    <w:name w:val="xl111"/>
    <w:basedOn w:val="Normal"/>
    <w:qFormat/>
    <w:pPr>
      <w:pBdr>
        <w:top w:val="single" w:sz="4" w:space="0" w:color="000000"/>
        <w:bottom w:val="single" w:sz="8" w:space="0" w:color="000000"/>
        <w:right w:val="single" w:sz="4" w:space="0" w:color="000000"/>
      </w:pBdr>
      <w:shd w:fill="FF9900" w:val="clear"/>
      <w:spacing w:before="100" w:after="100"/>
      <w:jc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9900" w:val="clear"/>
      <w:spacing w:before="100" w:after="10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114">
    <w:name w:val="xl114"/>
    <w:basedOn w:val="Normal"/>
    <w:qFormat/>
    <w:pPr>
      <w:pBdr>
        <w:top w:val="single" w:sz="4" w:space="0" w:color="000000"/>
        <w:left w:val="single" w:sz="4" w:space="0" w:color="000000"/>
        <w:bottom w:val="single" w:sz="8" w:space="0" w:color="000000"/>
      </w:pBdr>
      <w:shd w:fill="FF9900" w:val="clear"/>
      <w:spacing w:before="100" w:after="100"/>
      <w:jc w:val="center"/>
    </w:pPr>
    <w:rPr>
      <w:rFonts w:ascii="Arial" w:hAnsi="Arial" w:cs="Arial"/>
      <w:b/>
      <w:bCs/>
    </w:rPr>
  </w:style>
  <w:style w:type="paragraph" w:styleId="Xl115">
    <w:name w:val="xl115"/>
    <w:basedOn w:val="Normal"/>
    <w:qFormat/>
    <w:pPr>
      <w:pBdr>
        <w:top w:val="single" w:sz="4" w:space="0" w:color="000000"/>
        <w:bottom w:val="single" w:sz="8" w:space="0" w:color="000000"/>
      </w:pBdr>
      <w:shd w:fill="FF9900" w:val="clear"/>
      <w:spacing w:before="100" w:after="100"/>
      <w:jc w:val="center"/>
    </w:pPr>
    <w:rPr/>
  </w:style>
  <w:style w:type="paragraph" w:styleId="Xl116">
    <w:name w:val="xl116"/>
    <w:basedOn w:val="Normal"/>
    <w:qFormat/>
    <w:pPr>
      <w:pBdr>
        <w:top w:val="single" w:sz="4" w:space="0" w:color="000000"/>
        <w:bottom w:val="single" w:sz="8" w:space="0" w:color="000000"/>
        <w:right w:val="single" w:sz="4" w:space="0" w:color="000000"/>
      </w:pBdr>
      <w:shd w:fill="FF9900" w:val="clear"/>
      <w:spacing w:before="100" w:after="100"/>
      <w:jc w:val="center"/>
    </w:pPr>
    <w:rPr/>
  </w:style>
  <w:style w:type="paragraph" w:styleId="Xl117">
    <w:name w:val="xl117"/>
    <w:basedOn w:val="Normal"/>
    <w:qFormat/>
    <w:pPr>
      <w:pBdr>
        <w:top w:val="single" w:sz="4" w:space="0" w:color="000000"/>
        <w:bottom w:val="single" w:sz="8" w:space="0" w:color="000000"/>
      </w:pBdr>
      <w:spacing w:before="100" w:after="100"/>
      <w:jc w:val="center"/>
    </w:pPr>
    <w:rPr/>
  </w:style>
  <w:style w:type="paragraph" w:styleId="Xl118">
    <w:name w:val="xl118"/>
    <w:basedOn w:val="Normal"/>
    <w:qFormat/>
    <w:pPr>
      <w:pBdr>
        <w:top w:val="single" w:sz="4" w:space="0" w:color="000000"/>
        <w:bottom w:val="single" w:sz="8" w:space="0" w:color="000000"/>
        <w:right w:val="single" w:sz="4" w:space="0" w:color="000000"/>
      </w:pBdr>
      <w:spacing w:before="100" w:after="100"/>
      <w:jc w:val="center"/>
    </w:pPr>
    <w:rPr/>
  </w:style>
  <w:style w:type="paragraph" w:styleId="Xl119">
    <w:name w:val="xl119"/>
    <w:basedOn w:val="Normal"/>
    <w:qFormat/>
    <w:pPr>
      <w:spacing w:before="100" w:after="100"/>
    </w:pPr>
    <w:rPr>
      <w:rFonts w:ascii="Arial" w:hAnsi="Arial" w:cs="Arial"/>
    </w:rPr>
  </w:style>
  <w:style w:type="paragraph" w:styleId="Xl120">
    <w:name w:val="xl120"/>
    <w:basedOn w:val="Normal"/>
    <w:qFormat/>
    <w:pPr>
      <w:spacing w:before="100" w:after="100"/>
    </w:pPr>
    <w:rPr>
      <w:rFonts w:ascii="Arial" w:hAnsi="Arial" w:cs="Arial"/>
      <w:b/>
      <w:bCs/>
      <w:sz w:val="22"/>
      <w:szCs w:val="22"/>
      <w:u w:val="single"/>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9900" w:val="clear"/>
      <w:spacing w:before="100" w:after="100"/>
      <w:jc w:val="center"/>
    </w:pPr>
    <w:rPr>
      <w:rFonts w:ascii="Arial" w:hAnsi="Arial" w:cs="Arial"/>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123">
    <w:name w:val="xl123"/>
    <w:basedOn w:val="Normal"/>
    <w:qFormat/>
    <w:pPr>
      <w:pBdr>
        <w:top w:val="single" w:sz="8" w:space="0" w:color="000000"/>
        <w:left w:val="single" w:sz="4" w:space="0" w:color="000000"/>
        <w:bottom w:val="single" w:sz="4" w:space="0" w:color="000000"/>
      </w:pBdr>
      <w:spacing w:before="100" w:after="100"/>
      <w:jc w:val="center"/>
    </w:pPr>
    <w:rPr/>
  </w:style>
  <w:style w:type="paragraph" w:styleId="Xl124">
    <w:name w:val="xl124"/>
    <w:basedOn w:val="Normal"/>
    <w:qFormat/>
    <w:pPr>
      <w:pBdr>
        <w:top w:val="single" w:sz="8" w:space="0" w:color="000000"/>
        <w:bottom w:val="single" w:sz="4" w:space="0" w:color="000000"/>
      </w:pBdr>
      <w:spacing w:before="100" w:after="100"/>
      <w:jc w:val="center"/>
    </w:pPr>
    <w:rPr/>
  </w:style>
  <w:style w:type="paragraph" w:styleId="Xl125">
    <w:name w:val="xl125"/>
    <w:basedOn w:val="Normal"/>
    <w:qFormat/>
    <w:pPr>
      <w:pBdr>
        <w:top w:val="single" w:sz="8" w:space="0" w:color="000000"/>
        <w:bottom w:val="single" w:sz="4" w:space="0" w:color="000000"/>
        <w:right w:val="single" w:sz="8" w:space="0" w:color="000000"/>
      </w:pBdr>
      <w:spacing w:before="100" w:after="100"/>
      <w:jc w:val="center"/>
    </w:pPr>
    <w:rPr/>
  </w:style>
  <w:style w:type="paragraph" w:styleId="Xl126">
    <w:name w:val="xl126"/>
    <w:basedOn w:val="Normal"/>
    <w:qFormat/>
    <w:pPr>
      <w:spacing w:before="100" w:after="100"/>
    </w:pPr>
    <w:rPr>
      <w:rFonts w:ascii="Book Antiqua" w:hAnsi="Book Antiqua" w:cs="Book Antiqua"/>
      <w:b/>
      <w:bCs/>
      <w:sz w:val="32"/>
      <w:szCs w:val="32"/>
    </w:rPr>
  </w:style>
  <w:style w:type="paragraph" w:styleId="Xl127">
    <w:name w:val="xl127"/>
    <w:basedOn w:val="Normal"/>
    <w:qFormat/>
    <w:pPr>
      <w:spacing w:before="100" w:after="100"/>
    </w:pPr>
    <w:rPr>
      <w:rFonts w:ascii="Arial" w:hAnsi="Arial" w:cs="Arial"/>
      <w:sz w:val="32"/>
      <w:szCs w:val="32"/>
    </w:rPr>
  </w:style>
  <w:style w:type="paragraph" w:styleId="Xl128">
    <w:name w:val="xl128"/>
    <w:basedOn w:val="Normal"/>
    <w:qFormat/>
    <w:pPr>
      <w:pBdr>
        <w:top w:val="single" w:sz="8" w:space="0" w:color="000000"/>
        <w:bottom w:val="single" w:sz="4" w:space="0" w:color="000000"/>
        <w:right w:val="single" w:sz="4" w:space="0" w:color="000000"/>
      </w:pBdr>
      <w:spacing w:before="100" w:after="100"/>
      <w:jc w:val="center"/>
    </w:pPr>
    <w:rPr/>
  </w:style>
  <w:style w:type="paragraph" w:styleId="Xl129">
    <w:name w:val="xl129"/>
    <w:basedOn w:val="Normal"/>
    <w:qFormat/>
    <w:pPr>
      <w:pBdr>
        <w:top w:val="single" w:sz="4" w:space="0" w:color="000000"/>
        <w:left w:val="single" w:sz="4" w:space="0" w:color="000000"/>
        <w:bottom w:val="single" w:sz="8" w:space="0" w:color="000000"/>
      </w:pBdr>
      <w:shd w:fill="FF9900" w:val="clear"/>
      <w:spacing w:before="100" w:after="100"/>
      <w:jc w:val="center"/>
    </w:pPr>
    <w:rPr>
      <w:rFonts w:ascii="Arial" w:hAnsi="Arial" w:cs="Arial"/>
      <w:b/>
      <w:bCs/>
    </w:rPr>
  </w:style>
  <w:style w:type="paragraph" w:styleId="Xl64">
    <w:name w:val="xl64"/>
    <w:basedOn w:val="Normal"/>
    <w:qFormat/>
    <w:pPr>
      <w:spacing w:before="100" w:after="100"/>
      <w:textAlignment w:val="center"/>
    </w:pPr>
    <w:rPr/>
  </w:style>
  <w:style w:type="paragraph" w:styleId="Xl130">
    <w:name w:val="xl130"/>
    <w:basedOn w:val="Normal"/>
    <w:qFormat/>
    <w:pPr>
      <w:pBdr>
        <w:bottom w:val="single" w:sz="4" w:space="0" w:color="969696"/>
      </w:pBdr>
      <w:spacing w:before="100" w:after="100"/>
      <w:textAlignment w:val="center"/>
    </w:pPr>
    <w:rPr>
      <w:rFonts w:ascii="Arial" w:hAnsi="Arial" w:cs="Arial"/>
      <w:color w:val="003366"/>
    </w:rPr>
  </w:style>
  <w:style w:type="paragraph" w:styleId="Xl131">
    <w:name w:val="xl131"/>
    <w:basedOn w:val="Normal"/>
    <w:qFormat/>
    <w:pPr>
      <w:pBdr>
        <w:left w:val="single" w:sz="4" w:space="0" w:color="000000"/>
      </w:pBdr>
      <w:spacing w:before="100" w:after="100"/>
      <w:textAlignment w:val="center"/>
    </w:pPr>
    <w:rPr>
      <w:rFonts w:ascii="Arial" w:hAnsi="Arial" w:cs="Arial"/>
      <w:color w:val="003366"/>
      <w:sz w:val="20"/>
      <w:szCs w:val="20"/>
    </w:rPr>
  </w:style>
  <w:style w:type="paragraph" w:styleId="Xl132">
    <w:name w:val="xl132"/>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33">
    <w:name w:val="xl133"/>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34">
    <w:name w:val="xl134"/>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35">
    <w:name w:val="xl135"/>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36">
    <w:name w:val="xl136"/>
    <w:basedOn w:val="Normal"/>
    <w:qFormat/>
    <w:pPr>
      <w:pBdr>
        <w:left w:val="single" w:sz="4" w:space="0" w:color="000000"/>
      </w:pBdr>
      <w:spacing w:before="100" w:after="100"/>
      <w:jc w:val="center"/>
      <w:textAlignment w:val="center"/>
    </w:pPr>
    <w:rPr/>
  </w:style>
  <w:style w:type="paragraph" w:styleId="Xl137">
    <w:name w:val="xl137"/>
    <w:basedOn w:val="Normal"/>
    <w:qFormat/>
    <w:pPr>
      <w:pBdr>
        <w:top w:val="single" w:sz="4" w:space="0" w:color="969696"/>
        <w:left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8">
    <w:name w:val="xl138"/>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9">
    <w:name w:val="xl139"/>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40">
    <w:name w:val="xl140"/>
    <w:basedOn w:val="Normal"/>
    <w:qFormat/>
    <w:pPr>
      <w:pBdr>
        <w:top w:val="single" w:sz="4" w:space="0" w:color="969696"/>
        <w:bottom w:val="single" w:sz="4" w:space="0" w:color="969696"/>
        <w:right w:val="single" w:sz="4" w:space="0" w:color="969696"/>
      </w:pBdr>
      <w:shd w:fill="D2D2D2" w:val="clear"/>
      <w:spacing w:before="100" w:after="100"/>
      <w:jc w:val="center"/>
      <w:textAlignment w:val="center"/>
    </w:pPr>
    <w:rPr>
      <w:rFonts w:ascii="Arial" w:hAnsi="Arial" w:cs="Arial"/>
      <w:sz w:val="18"/>
      <w:szCs w:val="18"/>
    </w:rPr>
  </w:style>
  <w:style w:type="paragraph" w:styleId="Xl141">
    <w:name w:val="xl141"/>
    <w:basedOn w:val="Normal"/>
    <w:qFormat/>
    <w:pPr>
      <w:spacing w:before="100" w:after="100"/>
    </w:pPr>
    <w:rPr>
      <w:rFonts w:ascii="Arial" w:hAnsi="Arial" w:cs="Arial"/>
      <w:b/>
      <w:bCs/>
      <w:color w:val="960000"/>
    </w:rPr>
  </w:style>
  <w:style w:type="paragraph" w:styleId="Xl142">
    <w:name w:val="xl142"/>
    <w:basedOn w:val="Normal"/>
    <w:qFormat/>
    <w:pPr>
      <w:pBdr>
        <w:left w:val="single" w:sz="4" w:space="0" w:color="000000"/>
      </w:pBdr>
      <w:spacing w:before="100" w:after="100"/>
    </w:pPr>
    <w:rPr>
      <w:rFonts w:ascii="Arial" w:hAnsi="Arial" w:cs="Arial"/>
      <w:color w:val="003366"/>
    </w:rPr>
  </w:style>
  <w:style w:type="paragraph" w:styleId="Xl143">
    <w:name w:val="xl143"/>
    <w:basedOn w:val="Normal"/>
    <w:qFormat/>
    <w:pPr>
      <w:spacing w:before="100" w:after="100"/>
    </w:pPr>
    <w:rPr>
      <w:rFonts w:ascii="Arial" w:hAnsi="Arial" w:cs="Arial"/>
      <w:color w:val="003366"/>
    </w:rPr>
  </w:style>
  <w:style w:type="paragraph" w:styleId="Xl144">
    <w:name w:val="xl144"/>
    <w:basedOn w:val="Normal"/>
    <w:qFormat/>
    <w:pPr>
      <w:spacing w:before="100" w:after="100"/>
    </w:pPr>
    <w:rPr>
      <w:rFonts w:ascii="Arial" w:hAnsi="Arial" w:cs="Arial"/>
      <w:color w:val="003366"/>
    </w:rPr>
  </w:style>
  <w:style w:type="paragraph" w:styleId="Xl145">
    <w:name w:val="xl145"/>
    <w:basedOn w:val="Normal"/>
    <w:qFormat/>
    <w:pPr>
      <w:spacing w:before="100" w:after="100"/>
    </w:pPr>
    <w:rPr>
      <w:rFonts w:ascii="Arial" w:hAnsi="Arial" w:cs="Arial"/>
      <w:color w:val="003366"/>
    </w:rPr>
  </w:style>
  <w:style w:type="paragraph" w:styleId="Xl146">
    <w:name w:val="xl146"/>
    <w:basedOn w:val="Normal"/>
    <w:qFormat/>
    <w:pPr>
      <w:spacing w:before="100" w:after="100"/>
    </w:pPr>
    <w:rPr>
      <w:rFonts w:ascii="Arial" w:hAnsi="Arial" w:cs="Arial"/>
      <w:color w:val="003366"/>
    </w:rPr>
  </w:style>
  <w:style w:type="paragraph" w:styleId="Xl147">
    <w:name w:val="xl147"/>
    <w:basedOn w:val="Normal"/>
    <w:qFormat/>
    <w:pPr>
      <w:spacing w:before="100" w:after="100"/>
    </w:pPr>
    <w:rPr>
      <w:rFonts w:ascii="Arial" w:hAnsi="Arial" w:cs="Arial"/>
      <w:color w:val="003366"/>
      <w:sz w:val="20"/>
      <w:szCs w:val="20"/>
    </w:rPr>
  </w:style>
  <w:style w:type="paragraph" w:styleId="Xl148">
    <w:name w:val="xl148"/>
    <w:basedOn w:val="Normal"/>
    <w:qFormat/>
    <w:pPr>
      <w:spacing w:before="100" w:after="100"/>
    </w:pPr>
    <w:rPr>
      <w:rFonts w:ascii="Arial" w:hAnsi="Arial" w:cs="Arial"/>
      <w:color w:val="003366"/>
      <w:sz w:val="20"/>
      <w:szCs w:val="20"/>
    </w:rPr>
  </w:style>
  <w:style w:type="paragraph" w:styleId="Xl149">
    <w:name w:val="xl149"/>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50">
    <w:name w:val="xl15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51">
    <w:name w:val="xl15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52">
    <w:name w:val="xl152"/>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53">
    <w:name w:val="xl15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54">
    <w:name w:val="xl154"/>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55">
    <w:name w:val="xl15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56">
    <w:name w:val="xl156"/>
    <w:basedOn w:val="Normal"/>
    <w:qFormat/>
    <w:pPr>
      <w:pBdr>
        <w:left w:val="single" w:sz="4" w:space="0" w:color="000000"/>
      </w:pBdr>
      <w:spacing w:before="100" w:after="100"/>
      <w:textAlignment w:val="center"/>
    </w:pPr>
    <w:rPr>
      <w:rFonts w:ascii="Arial" w:hAnsi="Arial" w:cs="Arial"/>
      <w:color w:val="505050"/>
    </w:rPr>
  </w:style>
  <w:style w:type="paragraph" w:styleId="Xl157">
    <w:name w:val="xl157"/>
    <w:basedOn w:val="Normal"/>
    <w:qFormat/>
    <w:pPr>
      <w:spacing w:before="100" w:after="100"/>
      <w:textAlignment w:val="center"/>
    </w:pPr>
    <w:rPr>
      <w:rFonts w:ascii="Arial" w:hAnsi="Arial" w:cs="Arial"/>
      <w:color w:val="969696"/>
      <w:sz w:val="14"/>
      <w:szCs w:val="14"/>
    </w:rPr>
  </w:style>
  <w:style w:type="paragraph" w:styleId="Xl158">
    <w:name w:val="xl158"/>
    <w:basedOn w:val="Normal"/>
    <w:qFormat/>
    <w:pPr>
      <w:spacing w:before="100" w:after="100"/>
      <w:textAlignment w:val="center"/>
    </w:pPr>
    <w:rPr>
      <w:rFonts w:ascii="Arial" w:hAnsi="Arial" w:cs="Arial"/>
      <w:color w:val="505050"/>
    </w:rPr>
  </w:style>
  <w:style w:type="paragraph" w:styleId="Xl159">
    <w:name w:val="xl159"/>
    <w:basedOn w:val="Normal"/>
    <w:qFormat/>
    <w:pPr>
      <w:spacing w:before="100" w:after="100"/>
      <w:textAlignment w:val="center"/>
    </w:pPr>
    <w:rPr>
      <w:rFonts w:ascii="Arial" w:hAnsi="Arial" w:cs="Arial"/>
      <w:color w:val="505050"/>
    </w:rPr>
  </w:style>
  <w:style w:type="paragraph" w:styleId="Xl160">
    <w:name w:val="xl160"/>
    <w:basedOn w:val="Normal"/>
    <w:qFormat/>
    <w:pPr>
      <w:spacing w:before="100" w:after="100"/>
      <w:textAlignment w:val="center"/>
    </w:pPr>
    <w:rPr>
      <w:rFonts w:ascii="Arial" w:hAnsi="Arial" w:cs="Arial"/>
      <w:color w:val="505050"/>
    </w:rPr>
  </w:style>
  <w:style w:type="paragraph" w:styleId="Xl161">
    <w:name w:val="xl161"/>
    <w:basedOn w:val="Normal"/>
    <w:qFormat/>
    <w:pPr>
      <w:spacing w:before="100" w:after="100"/>
      <w:textAlignment w:val="center"/>
    </w:pPr>
    <w:rPr>
      <w:rFonts w:ascii="Arial" w:hAnsi="Arial" w:cs="Arial"/>
      <w:color w:val="505050"/>
    </w:rPr>
  </w:style>
  <w:style w:type="paragraph" w:styleId="Xl162">
    <w:name w:val="xl162"/>
    <w:basedOn w:val="Normal"/>
    <w:qFormat/>
    <w:pPr>
      <w:pBdr>
        <w:left w:val="single" w:sz="4" w:space="0" w:color="000000"/>
      </w:pBdr>
      <w:spacing w:before="100" w:after="100"/>
      <w:textAlignment w:val="center"/>
    </w:pPr>
    <w:rPr>
      <w:rFonts w:ascii="Arial" w:hAnsi="Arial" w:cs="Arial"/>
      <w:color w:val="800080"/>
    </w:rPr>
  </w:style>
  <w:style w:type="paragraph" w:styleId="Xl163">
    <w:name w:val="xl163"/>
    <w:basedOn w:val="Normal"/>
    <w:qFormat/>
    <w:pPr>
      <w:spacing w:before="100" w:after="100"/>
      <w:textAlignment w:val="center"/>
    </w:pPr>
    <w:rPr>
      <w:rFonts w:ascii="Arial" w:hAnsi="Arial" w:cs="Arial"/>
      <w:color w:val="800080"/>
    </w:rPr>
  </w:style>
  <w:style w:type="paragraph" w:styleId="Xl164">
    <w:name w:val="xl164"/>
    <w:basedOn w:val="Normal"/>
    <w:qFormat/>
    <w:pPr>
      <w:spacing w:before="100" w:after="100"/>
      <w:textAlignment w:val="center"/>
    </w:pPr>
    <w:rPr>
      <w:rFonts w:ascii="Arial" w:hAnsi="Arial" w:cs="Arial"/>
      <w:color w:val="800080"/>
    </w:rPr>
  </w:style>
  <w:style w:type="paragraph" w:styleId="Xl165">
    <w:name w:val="xl165"/>
    <w:basedOn w:val="Normal"/>
    <w:qFormat/>
    <w:pPr>
      <w:spacing w:before="100" w:after="100"/>
      <w:textAlignment w:val="center"/>
    </w:pPr>
    <w:rPr>
      <w:rFonts w:ascii="Arial" w:hAnsi="Arial" w:cs="Arial"/>
      <w:color w:val="800080"/>
    </w:rPr>
  </w:style>
  <w:style w:type="paragraph" w:styleId="Xl166">
    <w:name w:val="xl166"/>
    <w:basedOn w:val="Normal"/>
    <w:qFormat/>
    <w:pPr>
      <w:pBdr>
        <w:left w:val="single" w:sz="4" w:space="0" w:color="000000"/>
      </w:pBdr>
      <w:spacing w:before="100" w:after="100"/>
      <w:textAlignment w:val="center"/>
    </w:pPr>
    <w:rPr>
      <w:rFonts w:ascii="Arial" w:hAnsi="Arial" w:cs="Arial"/>
      <w:color w:val="FF0000"/>
    </w:rPr>
  </w:style>
  <w:style w:type="paragraph" w:styleId="Xl167">
    <w:name w:val="xl167"/>
    <w:basedOn w:val="Normal"/>
    <w:qFormat/>
    <w:pPr>
      <w:spacing w:before="100" w:after="100"/>
      <w:textAlignment w:val="center"/>
    </w:pPr>
    <w:rPr>
      <w:rFonts w:ascii="Arial" w:hAnsi="Arial" w:cs="Arial"/>
      <w:color w:val="FF0000"/>
    </w:rPr>
  </w:style>
  <w:style w:type="paragraph" w:styleId="Xl168">
    <w:name w:val="xl168"/>
    <w:basedOn w:val="Normal"/>
    <w:qFormat/>
    <w:pPr>
      <w:spacing w:before="100" w:after="100"/>
      <w:textAlignment w:val="center"/>
    </w:pPr>
    <w:rPr>
      <w:rFonts w:ascii="Arial" w:hAnsi="Arial" w:cs="Arial"/>
      <w:color w:val="FF0000"/>
    </w:rPr>
  </w:style>
  <w:style w:type="paragraph" w:styleId="Xl169">
    <w:name w:val="xl169"/>
    <w:basedOn w:val="Normal"/>
    <w:qFormat/>
    <w:pPr>
      <w:spacing w:before="100" w:after="100"/>
      <w:textAlignment w:val="center"/>
    </w:pPr>
    <w:rPr>
      <w:rFonts w:ascii="Arial" w:hAnsi="Arial" w:cs="Arial"/>
      <w:color w:val="FF0000"/>
    </w:rPr>
  </w:style>
  <w:style w:type="paragraph" w:styleId="Xl170">
    <w:name w:val="xl170"/>
    <w:basedOn w:val="Normal"/>
    <w:qFormat/>
    <w:pPr>
      <w:spacing w:before="100" w:after="100"/>
      <w:textAlignment w:val="center"/>
    </w:pPr>
    <w:rPr>
      <w:rFonts w:ascii="Arial" w:hAnsi="Arial" w:cs="Arial"/>
      <w:color w:val="FF0000"/>
    </w:rPr>
  </w:style>
  <w:style w:type="paragraph" w:styleId="Xl171">
    <w:name w:val="xl171"/>
    <w:basedOn w:val="Normal"/>
    <w:qFormat/>
    <w:pPr>
      <w:pBdr>
        <w:left w:val="single" w:sz="4" w:space="0" w:color="000000"/>
      </w:pBdr>
      <w:spacing w:before="100" w:after="100"/>
      <w:textAlignment w:val="center"/>
    </w:pPr>
    <w:rPr>
      <w:rFonts w:ascii="Arial" w:hAnsi="Arial" w:cs="Arial"/>
      <w:color w:val="0000A8"/>
    </w:rPr>
  </w:style>
  <w:style w:type="paragraph" w:styleId="Xl172">
    <w:name w:val="xl172"/>
    <w:basedOn w:val="Normal"/>
    <w:qFormat/>
    <w:pPr>
      <w:spacing w:before="100" w:after="100"/>
      <w:textAlignment w:val="center"/>
    </w:pPr>
    <w:rPr>
      <w:rFonts w:ascii="Arial" w:hAnsi="Arial" w:cs="Arial"/>
      <w:color w:val="0000A8"/>
    </w:rPr>
  </w:style>
  <w:style w:type="paragraph" w:styleId="Xl173">
    <w:name w:val="xl173"/>
    <w:basedOn w:val="Normal"/>
    <w:qFormat/>
    <w:pPr>
      <w:spacing w:before="100" w:after="100"/>
      <w:textAlignment w:val="center"/>
    </w:pPr>
    <w:rPr>
      <w:rFonts w:ascii="Arial" w:hAnsi="Arial" w:cs="Arial"/>
      <w:color w:val="0000A8"/>
    </w:rPr>
  </w:style>
  <w:style w:type="paragraph" w:styleId="Xl174">
    <w:name w:val="xl174"/>
    <w:basedOn w:val="Normal"/>
    <w:qFormat/>
    <w:pPr>
      <w:spacing w:before="100" w:after="100"/>
      <w:textAlignment w:val="center"/>
    </w:pPr>
    <w:rPr>
      <w:rFonts w:ascii="Arial" w:hAnsi="Arial" w:cs="Arial"/>
      <w:color w:val="0000A8"/>
    </w:rPr>
  </w:style>
  <w:style w:type="paragraph" w:styleId="Xl175">
    <w:name w:val="xl175"/>
    <w:basedOn w:val="Normal"/>
    <w:qFormat/>
    <w:pPr>
      <w:spacing w:before="100" w:after="100"/>
      <w:textAlignment w:val="center"/>
    </w:pPr>
    <w:rPr>
      <w:rFonts w:ascii="Arial" w:hAnsi="Arial" w:cs="Arial"/>
      <w:color w:val="0000A8"/>
    </w:rPr>
  </w:style>
  <w:style w:type="paragraph" w:styleId="Xl176">
    <w:name w:val="xl176"/>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77">
    <w:name w:val="xl17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8">
    <w:name w:val="xl17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9">
    <w:name w:val="xl179"/>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80">
    <w:name w:val="xl18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81">
    <w:name w:val="xl181"/>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82">
    <w:name w:val="xl18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83">
    <w:name w:val="xl183"/>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84">
    <w:name w:val="xl184"/>
    <w:basedOn w:val="Normal"/>
    <w:qFormat/>
    <w:pPr>
      <w:spacing w:before="100" w:after="100"/>
      <w:textAlignment w:val="center"/>
    </w:pPr>
    <w:rPr>
      <w:rFonts w:ascii="Arial" w:hAnsi="Arial" w:cs="Arial"/>
      <w:b/>
      <w:bCs/>
      <w:sz w:val="22"/>
      <w:szCs w:val="22"/>
    </w:rPr>
  </w:style>
  <w:style w:type="paragraph" w:styleId="Xl185">
    <w:name w:val="xl185"/>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8:00Z</dcterms:created>
  <dc:creator>STAVCENT</dc:creator>
  <dc:description/>
  <cp:keywords/>
  <dc:language>en-US</dc:language>
  <cp:lastModifiedBy>Svobodová, Kateřina (OKS)</cp:lastModifiedBy>
  <cp:lastPrinted>2014-01-10T09:47:00Z</cp:lastPrinted>
  <dcterms:modified xsi:type="dcterms:W3CDTF">2020-02-14T09:48:00Z</dcterms:modified>
  <cp:revision>2</cp:revision>
  <dc:subject/>
  <dc:title>®</dc:title>
</cp:coreProperties>
</file>