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1:</w:t>
      </w:r>
      <w:r>
        <w:rPr/>
        <w:t xml:space="preserve"> Servisní smlouvy č. SS – 025/15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 – 004/17</w:t>
        <w:tab/>
        <w:tab/>
        <w:t>číslo smlouvy Uživatele:   U/0229/2015/La</w:t>
        <w:tab/>
        <w:tab/>
        <w:tab/>
        <w:tab/>
        <w:tab/>
        <w:t>2015/1765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312420</wp:posOffset>
                </wp:positionV>
                <wp:extent cx="2848610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s. r. o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ákova 737/1, 500 02 Hradec Králové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25924362, DIČ: CZ25924362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.: Krajský soud v Hradci Králové, oddíl C, vl.14855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g. Jan Ma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jednatel společnosti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5.65pt;mso-wrap-distance-left:9.05pt;mso-wrap-distance-right:9.05pt;mso-wrap-distance-top:0pt;mso-wrap-distance-bottom:56.7pt;margin-top:24.6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567" w:hanging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s. r. o.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ákova 737/1, 500 02 Hradec Králové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25924362, DIČ: CZ25924362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.: Krajský soud v Hradci Králové, oddíl C, vl.14855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g. Jan Mach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jednatel společnosti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skytovat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361315</wp:posOffset>
                </wp:positionV>
                <wp:extent cx="2618740" cy="1678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mlouvazkladntext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t>Univerzita Karlova,</w:t>
                            </w:r>
                          </w:p>
                          <w:p>
                            <w:pPr>
                              <w:pStyle w:val="Smlouvazkladntext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Smlouvazkladntex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nám. Jana Palacha 2, 116 38 Praha 1</w:t>
                            </w:r>
                          </w:p>
                          <w:p>
                            <w:pPr>
                              <w:pStyle w:val="Smlouvazkladntext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IČ: 00216208, DIČ: CZ 00216208</w:t>
                            </w:r>
                          </w:p>
                          <w:p>
                            <w:pPr>
                              <w:pStyle w:val="Smlouvazkladn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Filip Malý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, tajemník fakulty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živatel</w:t>
                            </w:r>
                            <w:r>
                              <w:rPr/>
                              <w:t>“ nebo též „</w:t>
                            </w:r>
                            <w:r>
                              <w:rPr>
                                <w:b/>
                              </w:rPr>
                              <w:t>FF UK</w:t>
                            </w:r>
                            <w:r>
                              <w:rPr/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15pt;mso-wrap-distance-left:9.05pt;mso-wrap-distance-right:9.05pt;mso-wrap-distance-top:0pt;mso-wrap-distance-bottom:56.7pt;margin-top:28.4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louvazkladntext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lang w:val="en-US" w:eastAsia="en-US"/>
                        </w:rPr>
                        <w:t>Univerzita Karlova,</w:t>
                      </w:r>
                    </w:p>
                    <w:p>
                      <w:pPr>
                        <w:pStyle w:val="Smlouvazkladntext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lang w:val="en-US" w:eastAsia="en-US"/>
                        </w:rPr>
                        <w:t>Filozofická fakulta</w:t>
                      </w:r>
                    </w:p>
                    <w:p>
                      <w:pPr>
                        <w:pStyle w:val="Smlouvazkladntext"/>
                        <w:spacing w:before="0" w:after="0"/>
                        <w:jc w:val="center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nám. Jana Palacha 2, 116 38 Praha 1</w:t>
                      </w:r>
                    </w:p>
                    <w:p>
                      <w:pPr>
                        <w:pStyle w:val="Smlouvazkladntext"/>
                        <w:spacing w:before="0" w:after="0"/>
                        <w:jc w:val="center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IČ: 00216208, DIČ: CZ 00216208</w:t>
                      </w:r>
                    </w:p>
                    <w:p>
                      <w:pPr>
                        <w:pStyle w:val="Smlouvazkladntext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  <w:shd w:fill="FFFFFF" w:val="clear"/>
                        </w:rPr>
                        <w:t>Filip Malý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, tajemník fakulty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(dále jen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živatel</w:t>
                      </w:r>
                      <w:r>
                        <w:rPr/>
                        <w:t>“ nebo též „</w:t>
                      </w:r>
                      <w:r>
                        <w:rPr>
                          <w:b/>
                        </w:rPr>
                        <w:t>FF UK</w:t>
                      </w:r>
                      <w:r>
                        <w:rPr/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/>
        <w:t xml:space="preserve">se dohodly, že budou pokračovat ve smluvních podmínkách stanovených Servisní smlouvou (dále také SS) číslo Poskytovatele SS-025/15 </w:t>
      </w:r>
      <w:r>
        <w:rPr>
          <w:rFonts w:cs="Arial"/>
        </w:rPr>
        <w:t>uzavřené dne 02.12.2015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Znění Servisní smlouvy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Období platnosti smlouvy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01.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až 31.12.201</w:t>
      </w:r>
      <w:r>
        <w:rPr>
          <w:sz w:val="22"/>
          <w:szCs w:val="22"/>
          <w:lang w:val="cs-CZ"/>
        </w:rPr>
        <w:t>7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10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Předmět smlouvy</w:t>
      </w:r>
    </w:p>
    <w:p>
      <w:pPr>
        <w:pStyle w:val="Odstavecsmlouvy"/>
        <w:numPr>
          <w:ilvl w:val="1"/>
          <w:numId w:val="8"/>
        </w:numPr>
        <w:rPr/>
      </w:pPr>
      <w:r>
        <w:rPr/>
        <w:t>Tabulka v sekci „Podrobné členění produktu“ v čl. I odst. 1.1. SS se nahrazuje:</w:t>
      </w:r>
    </w:p>
    <w:tbl>
      <w:tblPr>
        <w:tblW w:w="719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47"/>
        <w:gridCol w:w="1750"/>
      </w:tblGrid>
      <w:tr>
        <w:trPr>
          <w:tblHeader w:val="true"/>
        </w:trPr>
        <w:tc>
          <w:tcPr>
            <w:tcW w:w="544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rPr>
                <w:b/>
                <w:b/>
                <w:bCs/>
              </w:rPr>
            </w:pPr>
            <w:r>
              <w:rPr>
                <w:b/>
                <w:bCs/>
                <w:color w:val="920042"/>
              </w:rPr>
              <w:t>SW/Modul</w:t>
            </w:r>
          </w:p>
        </w:tc>
        <w:tc>
          <w:tcPr>
            <w:tcW w:w="175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rPr>
                <w:b/>
                <w:b/>
                <w:bCs/>
              </w:rPr>
            </w:pPr>
            <w:r>
              <w:rPr>
                <w:b/>
                <w:bCs/>
                <w:color w:val="920042"/>
              </w:rPr>
              <w:t xml:space="preserve">Licenční smlouva, Smlouva o dílo, Objednávka </w:t>
            </w:r>
          </w:p>
        </w:tc>
      </w:tr>
      <w:tr>
        <w:trPr/>
        <w:tc>
          <w:tcPr>
            <w:tcW w:w="544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/>
            </w:pPr>
            <w:r>
              <w:rPr/>
              <w:t>Koncentrátor plateb včetně dodatečně zhotoveného webového rozhraní pro platby bankovní kartou na http://online.ff.cuni.cz</w:t>
            </w:r>
          </w:p>
        </w:tc>
        <w:tc>
          <w:tcPr>
            <w:tcW w:w="175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LS – 001/13, </w:t>
            </w:r>
          </w:p>
        </w:tc>
      </w:tr>
      <w:tr>
        <w:trPr/>
        <w:tc>
          <w:tcPr>
            <w:tcW w:w="544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/>
            </w:pPr>
            <w:r>
              <w:rPr/>
              <w:t>eObchod</w:t>
            </w:r>
          </w:p>
        </w:tc>
        <w:tc>
          <w:tcPr>
            <w:tcW w:w="175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rPr/>
            </w:pPr>
            <w:r>
              <w:rPr/>
              <w:t xml:space="preserve">LS – 001/13, </w:t>
            </w:r>
          </w:p>
        </w:tc>
      </w:tr>
    </w:tbl>
    <w:p>
      <w:pPr>
        <w:pStyle w:val="Odstavecsmlouvy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Mimozáruční servisní podpor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ípad nutného zásahu s ohledem na udržení Produktu v chodu jsou stanoveny tyto osoby:</w:t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Poskytovate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63550</wp:posOffset>
                </wp:positionV>
                <wp:extent cx="4839335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Odpovědnos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Kontakt a způsob hlášení požadav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, 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5.65pt;mso-wrap-distance-left:7.05pt;mso-wrap-distance-right:7.05pt;mso-wrap-distance-top:0pt;mso-wrap-distance-bottom:0pt;margin-top:3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396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Odpovědnos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Kontakt a způsob hlášení požadavku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, 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mlouvy"/>
        <w:keepNext w:val="true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Uživatele:</w:t>
      </w:r>
    </w:p>
    <w:tbl>
      <w:tblPr>
        <w:tblW w:w="765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26"/>
        <w:gridCol w:w="3897"/>
      </w:tblGrid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02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89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 a způsob hlášení požadavku</w:t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202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389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x, </w:t>
            </w:r>
            <w:r>
              <w:rPr>
                <w:rFonts w:cs="Times New Roman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202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3897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xx, </w:t>
            </w:r>
            <w:r>
              <w:rPr>
                <w:rFonts w:cs="Times New Roman"/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Odstavecsmlouvy"/>
        <w:keepLines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Tyto osoby bude Poskytovatel v případě potřeby kontaktovat a Uživatel se zavazuje zajistit jejich plnou součinnost.</w:t>
      </w:r>
    </w:p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Odstavec 3.8.3 se mění následovně:</w:t>
      </w:r>
    </w:p>
    <w:p>
      <w:pPr>
        <w:pStyle w:val="Odrazkysmlouva"/>
        <w:numPr>
          <w:ilvl w:val="0"/>
          <w:numId w:val="0"/>
        </w:numPr>
        <w:ind w:left="36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Hodinová sazba pro objednávky a servisní zásahy mimo rozsah sjednaný</w:t>
      </w:r>
      <w:r>
        <w:rPr>
          <w:rFonts w:cs="Times New Roman"/>
          <w:sz w:val="22"/>
          <w:szCs w:val="22"/>
        </w:rPr>
        <w:t xml:space="preserve"> v odst. 3.1 Servisní smlouvy</w:t>
      </w:r>
      <w:r>
        <w:rPr>
          <w:rFonts w:cs="Times New Roman"/>
          <w:sz w:val="22"/>
          <w:szCs w:val="22"/>
          <w:lang w:val="en-US"/>
        </w:rPr>
        <w:t xml:space="preserve"> je stanovena na </w:t>
      </w:r>
      <w:r>
        <w:rPr>
          <w:rFonts w:cs="Times New Roman"/>
          <w:b/>
          <w:sz w:val="22"/>
          <w:szCs w:val="22"/>
          <w:lang w:val="en-US"/>
        </w:rPr>
        <w:t>==1.450== Kč bez DPH</w:t>
      </w:r>
      <w:r>
        <w:rPr>
          <w:rFonts w:cs="Times New Roman"/>
          <w:sz w:val="22"/>
          <w:szCs w:val="22"/>
          <w:lang w:val="en-US"/>
        </w:rPr>
        <w:t>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je shodná s cenou za servisní podporu poskytovanou v období od 01.01.2016 do 31.12.2016, tedy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45.410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>, k ceně bude připočte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54.946,10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Cena servisní podpory vychází z Přílohy č. 2 – Kalkulace ceny Servisní smlouvy, která se mění následovně:</w:t>
      </w:r>
    </w:p>
    <w:tbl>
      <w:tblPr>
        <w:tblW w:w="8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123"/>
        <w:gridCol w:w="2232"/>
        <w:gridCol w:w="833"/>
      </w:tblGrid>
      <w:tr>
        <w:trPr>
          <w:trHeight w:val="255" w:hRule="atLeast"/>
        </w:trPr>
        <w:tc>
          <w:tcPr>
            <w:tcW w:w="5706" w:type="dxa"/>
            <w:gridSpan w:val="2"/>
            <w:tcBorders>
              <w:top w:val="single" w:sz="8" w:space="0" w:color="CA005D"/>
              <w:left w:val="single" w:sz="8" w:space="0" w:color="CA005D"/>
              <w:bottom w:val="single" w:sz="4" w:space="0" w:color="CA005D"/>
              <w:right w:val="single" w:sz="4" w:space="0" w:color="CA005D"/>
            </w:tcBorders>
            <w:shd w:fill="CA005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  <w:t>Základní služby VERSO</w:t>
            </w:r>
          </w:p>
        </w:tc>
        <w:tc>
          <w:tcPr>
            <w:tcW w:w="2232" w:type="dxa"/>
            <w:tcBorders>
              <w:top w:val="single" w:sz="8" w:space="0" w:color="CA005D"/>
              <w:bottom w:val="single" w:sz="4" w:space="0" w:color="CA005D"/>
              <w:right w:val="single" w:sz="8" w:space="0" w:color="CA005D"/>
            </w:tcBorders>
            <w:shd w:fill="CA005D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8" w:space="0" w:color="CA005D"/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Obchod a Koncentrátor plateb - LS - 001/13</w:t>
            </w:r>
          </w:p>
        </w:tc>
        <w:tc>
          <w:tcPr>
            <w:tcW w:w="2232" w:type="dxa"/>
            <w:tcBorders>
              <w:bottom w:val="single" w:sz="4" w:space="0" w:color="CA005D"/>
              <w:right w:val="single" w:sz="8" w:space="0" w:color="CA00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 xml:space="preserve">189 000 Kč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CA005D"/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vylepšení: rozhraní pro platby ban. Kartou 13VF257</w:t>
            </w:r>
          </w:p>
        </w:tc>
        <w:tc>
          <w:tcPr>
            <w:tcW w:w="2232" w:type="dxa"/>
            <w:tcBorders>
              <w:bottom w:val="single" w:sz="4" w:space="0" w:color="CA005D"/>
              <w:right w:val="single" w:sz="8" w:space="0" w:color="CA005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 000 Kč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CA005D"/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cento paušálu za základní služby</w:t>
            </w:r>
          </w:p>
        </w:tc>
        <w:tc>
          <w:tcPr>
            <w:tcW w:w="2232" w:type="dxa"/>
            <w:tcBorders>
              <w:bottom w:val="single" w:sz="4" w:space="0" w:color="CA005D"/>
              <w:right w:val="single" w:sz="8" w:space="0" w:color="CA005D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CA005D"/>
              <w:bottom w:val="single" w:sz="8" w:space="0" w:color="CA005D"/>
              <w:right w:val="single" w:sz="4" w:space="0" w:color="CA005D"/>
            </w:tcBorders>
            <w:shd w:fill="FFE5F2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23" w:type="dxa"/>
            <w:tcBorders>
              <w:bottom w:val="single" w:sz="8" w:space="0" w:color="CA005D"/>
              <w:right w:val="single" w:sz="4" w:space="0" w:color="CA005D"/>
            </w:tcBorders>
            <w:shd w:fill="FFE5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ákladních služeb ("roční paušál")</w:t>
            </w:r>
          </w:p>
        </w:tc>
        <w:tc>
          <w:tcPr>
            <w:tcW w:w="2232" w:type="dxa"/>
            <w:tcBorders>
              <w:bottom w:val="single" w:sz="8" w:space="0" w:color="CA005D"/>
              <w:right w:val="single" w:sz="8" w:space="0" w:color="CA005D"/>
            </w:tcBorders>
            <w:shd w:fill="FFE5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45 410 Kč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mlouvy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V odstavci 4.2 Servisní smlouvy se zrušuje věta první a nahrazuje následovně:</w:t>
      </w:r>
    </w:p>
    <w:p>
      <w:pPr>
        <w:pStyle w:val="Odstavecsmlouvy"/>
        <w:numPr>
          <w:ilvl w:val="0"/>
          <w:numId w:val="0"/>
        </w:numP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je splatná na základě faktury se 14 denní splatností, která bude vystavena k 31.01. roku, ve kterém je mimozáruční servisní podpora poskytována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Provedení zálohy dat z modulu Leg</w:t>
      </w:r>
    </w:p>
    <w:p>
      <w:pPr>
        <w:pStyle w:val="Odstavecsmlouvy"/>
        <w:numPr>
          <w:ilvl w:val="0"/>
          <w:numId w:val="0"/>
        </w:numPr>
        <w:ind w:left="360" w:hanging="0"/>
        <w:rPr/>
      </w:pPr>
      <w:r>
        <w:rPr>
          <w:lang w:val="cs-CZ"/>
        </w:rPr>
        <w:t>5.1. Smluvní strany shodně prohlašují, že smlouvou č. SOS-002/16 (číslování Poskytovatele) z 9. 10. 2015 si dohodli, že Poskytovatel v roce 2016 poskytne 20 člověkohodin práce v rámci nasazení modulu NEP.</w:t>
      </w:r>
    </w:p>
    <w:p>
      <w:pPr>
        <w:pStyle w:val="Odstavecsmlouvy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5.2. Těchto 20 člověkohodin bude vyčerpáno tak, že Poskytovatel do 30 dní od podpisu této smlouvy provede zálohu dat aktuálně uložených v modulu LEG a předá je na DVD Uživateli. Data budou zálohována tak, že budou jednak uloženy všechny jednotlivé soubory PDF, DOC, RTF ad. Plus budou v tabulce formátu XLS nebo obdobném dodána všechna metadata popisující aktuálně dané soubory a to tak, že na každém řádku bude uveden název souboru a v dalších jednotlivých sloupcích budou uvedena všechna metadata aktuálně uložená v modulu LEG. Soubor bude vytvořen tak, aby každá položka metadat daného souboru byla obsažena ve zvláštním sloupci, shodný typ metadat pro jednotlivé soubory vždy ve shodném sloupci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berou na vědomí a souhlasí s tím, že FF UK uveřejní tento dodatek v 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dodatku. Smluvní strany souhlasně prohlašují, že v dodatku nejsou údaje podléhající obchodnímu tajemství, ani údaje, jejichž uveřejněním by došlo k neoprávněnému zásahu do práv a povinností smluvních stran, jejich zástupců nebo jejich zaměstnanců, a souhlasí s uveřejněním tohoto dodatku jako celku. FF UK je nicméně oprávněna v případě potřeby ze smlouvy před jejím uveřejněním odstranit informace, které se podle zákona o registru smluv neuveřejňují nebo uveřejňovat nemusejí. V případě, že by přesto uveřejněním dodatku došlo k neoprávněnému zásahu do práv a povinností smluvních stran, jejich zástupců či zaměstnanců, odpovídá každá smluvní strana za újmu způsobenou pouze jí samé a jejím vlastním zástupcům nebo zaměstnancům. Smluvní strany zároveň berou na vědomí a souhlasí s tím, že FF UK spolu s tímto dodatkem uveřejní stejným způsobem také smlouvu, k níž se tento dodatek váže, a případné dříve k ní uzavřené dodatky. Ustanovení předchozích odstavců platí pro tuto smlouvu obdobn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  <w:r>
        <w:rPr>
          <w:sz w:val="22"/>
          <w:szCs w:val="22"/>
          <w:lang w:val="cs-CZ"/>
        </w:rPr>
        <w:t xml:space="preserve"> 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ladnitextcislovany2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0"/>
          <w:szCs w:val="20"/>
        </w:rPr>
        <w:t>V </w:t>
      </w:r>
      <w:r>
        <w:rPr/>
        <w:t>Praze dne 30. 12. 2016</w:t>
        <w:tab/>
        <w:t>V Praze</w:t>
      </w:r>
      <w:r>
        <w:rPr>
          <w:rFonts w:cs="Arial"/>
        </w:rPr>
        <w:t xml:space="preserve"> dne</w:t>
      </w:r>
      <w:r>
        <w:rPr/>
        <w:t xml:space="preserve"> 30. 12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652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TextBody"/>
        <w:tabs>
          <w:tab w:val="clear" w:pos="708"/>
          <w:tab w:val="center" w:pos="1560" w:leader="none"/>
          <w:tab w:val="center" w:pos="6379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  <w:t>Ing. Jan Mach</w:t>
        <w:tab/>
        <w:t>Filip Malý</w:t>
      </w: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center" w:pos="1560" w:leader="none"/>
          <w:tab w:val="center" w:pos="6379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  <w:t>tajemník fakulty</w:t>
      </w:r>
    </w:p>
    <w:p>
      <w:pPr>
        <w:pStyle w:val="TextBody"/>
        <w:tabs>
          <w:tab w:val="clear" w:pos="708"/>
          <w:tab w:val="center" w:pos="1560" w:leader="none"/>
          <w:tab w:val="center" w:pos="652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s. r. o.</w:t>
      </w:r>
      <w:r>
        <w:rPr/>
        <w:tab/>
        <w:t>Univerzita Karlova, Filozofická fakult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851" w:top="1985" w:footer="7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1: Servisní smlouvy č. SS – 025/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4z1">
    <w:name w:val="WW8Num4z1"/>
    <w:qFormat/>
    <w:rPr>
      <w:rFonts w:cs="Times New Roman"/>
      <w:color w:val="8A003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6z1">
    <w:name w:val="WW8Num6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6z2">
    <w:name w:val="WW8Num6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8A003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808080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Wingdings" w:hAnsi="Wingdings" w:cs="Wingdings"/>
      <w:b/>
      <w:i w:val="false"/>
      <w:color w:val="80808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i w:val="false"/>
      <w:iCs w:val="false"/>
      <w:color w:val="8A003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tabs>
        <w:tab w:val="clear" w:pos="708"/>
        <w:tab w:val="left" w:pos="1440" w:leader="none"/>
      </w:tabs>
      <w:spacing w:before="360" w:after="180"/>
      <w:ind w:left="720" w:hanging="72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2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3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9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1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EB4F2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1:00Z</dcterms:created>
  <dc:creator>Pavla Verflová</dc:creator>
  <dc:description/>
  <cp:keywords/>
  <dc:language>en-US</dc:language>
  <cp:lastModifiedBy>Konečná, Tereza</cp:lastModifiedBy>
  <cp:lastPrinted>2017-01-11T16:09:00Z</cp:lastPrinted>
  <dcterms:modified xsi:type="dcterms:W3CDTF">2017-01-16T12:51:00Z</dcterms:modified>
  <cp:revision>25</cp:revision>
  <dc:subject/>
  <dc:title>Nadpis titulní strana (alt+N)</dc:title>
</cp:coreProperties>
</file>