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poskytnutí ubytovacích a stravovacích služe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Fr. Plamínkové s rozšířenou výukou jazyků Praha 7</w:t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. Křížka 490/2</w:t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zákazní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hta Holan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ozovna AERO HOL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dodavatel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čas plnění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ředmětem plnění jsou ubytovací služby a stravování v rozsahu 4x plné penze a 1x polopenze vč. 2 svačin a pitného režimu ve středisku dodavatele, tj. v rekreačním středisku Aero Holany, </w:t>
      </w:r>
    </w:p>
    <w:p>
      <w:pPr>
        <w:pStyle w:val="TextBody"/>
        <w:jc w:val="both"/>
        <w:rPr/>
      </w:pPr>
      <w:r>
        <w:rPr>
          <w:sz w:val="22"/>
          <w:szCs w:val="22"/>
        </w:rPr>
        <w:t>Obě strany se dohodly, že ubytování a stravování bude poskytnuto až pro 70 žáků + 10x pedagogický doprovod. Žáci i pedagogický doprovod  budou ubytováni v pevné budově (penzionu) a 5 chatách. Na každých 10 žáků bude 1 pedagogický doprovod zdarm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byt začíná v neděli 31. 5. 2020 večeří a končí v pátek 5. 6. 2020 dopolední balenou svačinou na cest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říjezd: nejdříve v 17:00, odjezd: do cca 10: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, platební podmínky</w:t>
      </w:r>
    </w:p>
    <w:p>
      <w:pPr>
        <w:pStyle w:val="Odstavecseseznamem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trany se dohodly na ceně 380,- Kč za žáka/1 den s plným stravováním (plná penze) a 300,- Kč za žáka/1 den s plným stravováním (polopenze). Celková cena za pobyt pro 1 žáka tedy činí 1.820,- Kč včetně DPH. Celková cena za nadpočetný pedagogický doprovod (viz čl. 2 - Na každých 10 žáků bude 1 pedagogický doprovod zdarma) činí  1.820,- Kč na 1 pedagogický doprovod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činí celkem: cca 132.860,- Kč vč. DPH, přesné vyúčtování bude předloženo v návaznosti na skutečný počet žáků a pedagogického doprovodu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azník zaplatí nejpozději do 31. 3. 2020 zálohu ve výši 1.000,- Kč/na 1 žáka na účet dodavatele, a to na základě vystavené zálohové faktury. Na konci pobytu bude vystavena faktura na doplatek, a to dle skutečného počtu účastníků pobytu. Faktura bude uhrazena převodem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zákazník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azník má právo vyžadovat poskytnutí služeb v rozsahu dohodnutém v této smlouvě a reklamovat případné vady poskytovaných služeb včetně požadování odstranění vady, doplnění služby nebo poskytnutí slevy. Veškeré reklamace uplatňuje zákazník na místě, případně ve lhůtě 7 pracovních dnů ode dne ukončení služby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kazník má právo stornovat objednávku služeb za podmínek uvedených v čl. 6 této smlouv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kazník je povinen zaplatit dodavateli za poskytnuté služby způsobem a v termínech dohodnutých v této smlouvě.</w:t>
      </w:r>
    </w:p>
    <w:p>
      <w:pPr>
        <w:pStyle w:val="TextBody"/>
        <w:jc w:val="both"/>
        <w:rPr/>
      </w:pPr>
      <w:r>
        <w:rPr>
          <w:sz w:val="22"/>
          <w:szCs w:val="22"/>
        </w:rPr>
        <w:t>Zákazník je povinen dodržovat veškerá nařízení spojená s ubytováním a stravováním v rekreačním středisku Aero Holany, zejména ubytovací řád a odpovídá za veškeré škody způsobené jím nebo jeho zaměstnanci a žáky v pension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dodavatel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y a povinnostmi zákazníka jsou určeny práva a povinnosti dodavatel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ékoliv jiné služby může dodavatel zajistit pouze v rámci svých možností za předpokladu dodatečné úhrady těchto služeb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novací podmínky pro celý kurz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azník má právo kdykoliv od objednaných služeb odstoupit, tyto písemně zrušit, avšak je povinen zaplatit storno poplatky ve výši: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40 % ceny služeb – 90 - 59 dní před termínem nástupu</w:t>
      </w:r>
    </w:p>
    <w:p>
      <w:pPr>
        <w:pStyle w:val="TextBody"/>
        <w:ind w:left="708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0 % ceny služeb – 60 - 11 dní před termínem nástupu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0 % ceny služeb – 10 - 1 den před termínem nástup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ujednání se týká zrušení celého kurzu a ne jednotlivců, kteří z nejrůznějších důvodů nebudou moci na kurz odjet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novací podmínky pro jednotlivc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Zákazník je povinen do 10. března 2020 sdělit dodavateli závazný počet osob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Za každou osobu, která se poté pobytu nezúčastní, bude dodavatel účtovat zákazníkovi stornopoplatek ve výši 100 Kč/1 den, tedy za tento pobyt 400 Kč.  Výjimkou jsou pouze případy, kdy žák nečekaně vážně onemocní a jeho nepřítomnost bude podložena lékařským potvrzení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výslovně sjednávají, že uveřejnění této smlouvy v registru smluv dle zákona č.340/2015 Sb., o zvláštních podmínkách účinnosti některých smluv, uveřejňování těchto smluv v registru smluv zajistí zákazní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30 dnů od uzavření smlouvy. O zveřejnění smlouvy v registru smluv bude zákazník informovat dodavatele e-maile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azník i dodavatel potvrzují svými podpisy na této smlouvě, že souhlasí s podmínkami této smlouvy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 v plném rozsahu je přijíma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.………….. dne …………..                     V ………………………..dne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dodavatele:</w:t>
        <w:tab/>
        <w:tab/>
        <w:tab/>
        <w:tab/>
        <w:t xml:space="preserve">                                Za zákazní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</w:t>
      </w:r>
    </w:p>
    <w:sectPr>
      <w:type w:val="nextPage"/>
      <w:pgSz w:w="11906" w:h="16838"/>
      <w:pgMar w:left="90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0:00Z</dcterms:created>
  <dc:creator>David Chmel</dc:creator>
  <dc:description/>
  <dc:language>en-US</dc:language>
  <cp:lastModifiedBy>Macečková</cp:lastModifiedBy>
  <cp:lastPrinted>2020-02-13T09:48:00Z</cp:lastPrinted>
  <dcterms:modified xsi:type="dcterms:W3CDTF">2020-02-14T07:10:00Z</dcterms:modified>
  <cp:revision>2</cp:revision>
  <dc:subject/>
  <dc:title/>
</cp:coreProperties>
</file>