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 PÚ / 16 / 2020                                      CBH spol. s.r.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/ XXX /585757076                   Strmá 347, Dolní Žukov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edouciPU@sluzbyproseniory.cz        737 01 Český Těšín</w:t>
      </w:r>
      <w:r>
        <w:rPr>
          <w:rFonts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XXXXX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Datum:     30.1.202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měnu řídící jednotky vzduchotechniky v centrální kuchy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á cena XXX,-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 výběru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yl vybrán na základě dobré spolupráce z předchozích zakázek a zahájení prací v nejbližším možném termí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operace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správce rozpoč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i tuto objednávku: telefonicky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8391" w:h="11906"/>
      <w:pgMar w:left="1191" w:right="1077" w:gutter="0" w:header="35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Boháčková</dc:creator>
  <dc:description/>
  <cp:keywords/>
  <dc:language>en-US</dc:language>
  <cp:lastModifiedBy>janalikovai</cp:lastModifiedBy>
  <cp:lastPrinted>2020-01-31T09:17:00Z</cp:lastPrinted>
  <dcterms:modified xsi:type="dcterms:W3CDTF">2020-02-13T06:46:00Z</dcterms:modified>
  <cp:revision>3</cp:revision>
  <dc:subject/>
  <dc:title>Penzion  pro důchodce a pečovatelská služba Olomouc</dc:title>
</cp:coreProperties>
</file>