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smlouva o dílo č.:  18 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bjednatel: Správa lesů města Tábora</w:t>
      </w:r>
      <w:r>
        <w:rPr>
          <w:b/>
        </w:rPr>
        <w:t xml:space="preserve"> s.r.o.</w:t>
      </w:r>
    </w:p>
    <w:p>
      <w:pPr>
        <w:pStyle w:val="Normal"/>
        <w:jc w:val="both"/>
        <w:rPr/>
      </w:pPr>
      <w:r>
        <w:rPr/>
        <w:t>Sídlem: U Čápova dvora 2712, 390 02 Tábor-Měšice</w:t>
      </w:r>
    </w:p>
    <w:p>
      <w:pPr>
        <w:pStyle w:val="Normal"/>
        <w:jc w:val="both"/>
        <w:rPr/>
      </w:pPr>
      <w:r>
        <w:rPr/>
        <w:t>IČO: 62502646</w:t>
      </w:r>
    </w:p>
    <w:p>
      <w:pPr>
        <w:pStyle w:val="Normal"/>
        <w:jc w:val="both"/>
        <w:rPr/>
      </w:pPr>
      <w:r>
        <w:rPr/>
        <w:t>DIČ: CZ62502646</w:t>
      </w:r>
    </w:p>
    <w:p>
      <w:pPr>
        <w:pStyle w:val="Normal"/>
        <w:jc w:val="both"/>
        <w:rPr/>
      </w:pPr>
      <w:r>
        <w:rPr/>
        <w:t xml:space="preserve">Jejímž jménem jedná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jc w:val="both"/>
        <w:rPr>
          <w:b/>
          <w:b/>
          <w:szCs w:val="24"/>
        </w:rPr>
      </w:pPr>
      <w:r>
        <w:rPr>
          <w:b/>
          <w:szCs w:val="24"/>
        </w:rPr>
        <w:t>Zhotovitel: Kopf Václav  &amp; Jiří s.r.o.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>Sídlem:   Špidrova 58/9, 385 01 Vimperk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>IČO: 281 16 071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>DIČ: CZ 28116071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Jejímž jménem jedná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/fyzickou osobou, která má práva a povinnosti vlastníka lesa podle zákona č. 289/1995 Sb., lesního zákona, vůči pozemkům určeným k plnění funkcí lesa v majetku města Tábora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právnickou/fyzickou osobou zapsanou v obchodním/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obchodního/živnostenského rejstříku, který tvoří přílohu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a přibližování dříví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této smlouvě.  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(zadávacích listů)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zašle </w:t>
      </w:r>
      <w:r>
        <w:rPr>
          <w:b/>
        </w:rPr>
        <w:t>Zhotoviteli</w:t>
      </w:r>
      <w:r>
        <w:rPr/>
        <w:t xml:space="preserve"> písemnou objednávku elektronicky. Za den přijetí objednávky se pro účely této smlouvy považuje den odeslání objednávky.</w:t>
      </w:r>
    </w:p>
    <w:p>
      <w:pPr>
        <w:pStyle w:val="Zkladn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2 tohoto článku smlou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díla bude smluvní a bude činit     Kč bez DPH za 1m3 vytěženého hroubí. Tato cena je konečná cena těžby sortimentní metodou včetně přiblížení na odvozní místo a uložení jednotlivých sortimentů odděleně do hrání a zahrnuje v sobě veškeré náklady </w:t>
      </w:r>
      <w:r>
        <w:rPr>
          <w:b/>
        </w:rPr>
        <w:t>Zhotovitele</w:t>
      </w:r>
      <w:r>
        <w:rPr/>
        <w:t xml:space="preserve"> související se zhotovením díla dle této smlouvy. Součástí ceny je i práce pracovníka s JMP, spojená s odřezáváním kořenových koláčů u vývratů jednotlivých stromů. Sortimentace bude </w:t>
      </w:r>
      <w:r>
        <w:rPr>
          <w:b/>
        </w:rPr>
        <w:t>Zhotoviteli</w:t>
      </w:r>
      <w:r>
        <w:rPr/>
        <w:t xml:space="preserve"> předána vždy před započetím těžby a to prostřednictvím objednávky, nebo samostatným zadávacím listem a je pro </w:t>
      </w:r>
      <w:r>
        <w:rPr>
          <w:b/>
        </w:rPr>
        <w:t>Zhotovitele</w:t>
      </w:r>
      <w:r>
        <w:rPr/>
        <w:t xml:space="preserve"> závazná. Na základě zadání ze strany </w:t>
      </w:r>
      <w:r>
        <w:rPr>
          <w:b/>
        </w:rPr>
        <w:t>Objednatele</w:t>
      </w:r>
      <w:r>
        <w:rPr/>
        <w:t xml:space="preserve">, může být po </w:t>
      </w:r>
      <w:r>
        <w:rPr>
          <w:b/>
        </w:rPr>
        <w:t>Zhotoviteli</w:t>
      </w:r>
      <w:r>
        <w:rPr/>
        <w:t xml:space="preserve"> požadováno současné vyvezení klestu a těžebních zbytků. V těchto případech bude cena díla navýšena o    Kč bez DPH za vyvezení klestu a těžebních zbytků, vzniklých z 1m3 vytěženého hroubí. Toto množství bude redukováno oproti množství vytěženému o klest a těžební zbytky, ponechané v místě těžb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bude určena součinem cenové sazby za měrnou jednotku dle odstavce 1 tohoto článku a rozsahu díla vyjádřeného sumou přejímek vytěženého dříví od odběratelů </w:t>
      </w:r>
      <w:r>
        <w:rPr>
          <w:b/>
        </w:rPr>
        <w:t>Objednatele</w:t>
      </w:r>
      <w:r>
        <w:rPr/>
        <w:t xml:space="preserve">. V případě vyvážení klestu a těžebních zbytků bude množství určeno jako množství 1m3 vytěženého hroubí dle výstupní sestavy, prokrácené zástupcem </w:t>
      </w:r>
      <w:r>
        <w:rPr>
          <w:b/>
        </w:rPr>
        <w:t>Objednatele</w:t>
      </w:r>
      <w:r>
        <w:rPr/>
        <w:t xml:space="preserve"> o množství ponechané na lokalitě P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, tj. dokončením a předáním díla </w:t>
      </w:r>
      <w:r>
        <w:rPr>
          <w:b/>
        </w:rPr>
        <w:t>Objednateli</w:t>
      </w:r>
      <w:r>
        <w:rPr/>
        <w:t xml:space="preserve"> dle této smlouvy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 po provedení díla dle dané objednávky následujícím způsobem: Po provedení díla předá </w:t>
      </w:r>
      <w:r>
        <w:rPr>
          <w:b/>
        </w:rPr>
        <w:t>Zhotovitel Objednateli</w:t>
      </w:r>
      <w:r>
        <w:rPr/>
        <w:t xml:space="preserve"> výstupní sestavy o celkovém vyrobeném množství dřevní hmoty. Na základě těchto sestav provede fakturaci za provedenou službu ve výši 90% z celkového vyrobeného množství dřevní hmoty, včetně 100% ceny vyvážení klestu v množství dle odst. 2 tohoto článku. Splatnost faktury dle předchozí věty bude činit 30 kalendářních dnů ode dne doručení daňového dokladu </w:t>
      </w:r>
      <w:r>
        <w:rPr>
          <w:b/>
        </w:rPr>
        <w:t>Objednateli</w:t>
      </w:r>
      <w:r>
        <w:rPr/>
        <w:t xml:space="preserve">. Na základě celkových přejímek odběratelů </w:t>
      </w:r>
      <w:r>
        <w:rPr>
          <w:b/>
        </w:rPr>
        <w:t>Objednatele</w:t>
      </w:r>
      <w:r>
        <w:rPr/>
        <w:t xml:space="preserve"> oznámí </w:t>
      </w:r>
      <w:r>
        <w:rPr>
          <w:b/>
        </w:rPr>
        <w:t>Objednatel</w:t>
      </w:r>
      <w:r>
        <w:rPr/>
        <w:t xml:space="preserve"> </w:t>
      </w:r>
      <w:r>
        <w:rPr>
          <w:b/>
        </w:rPr>
        <w:t>Zhotoviteli</w:t>
      </w:r>
      <w:r>
        <w:rPr/>
        <w:t xml:space="preserve"> písemně zbylé množství přijaté dřevní hmoty a vyzve jej k provedení dofakturace. Oznámení dle předchozí věty provede </w:t>
      </w:r>
      <w:r>
        <w:rPr>
          <w:b/>
        </w:rPr>
        <w:t>Objednatel</w:t>
      </w:r>
      <w:r>
        <w:rPr/>
        <w:t xml:space="preserve"> co nejdříve po přijetí poslední přejímky vytěžené dřevní hmoty, a to bez zbytečných průtahů. V případě dofakturace platí splatnost faktury 10 kalendářních dnů ode dne doručení </w:t>
      </w:r>
      <w:r>
        <w:rPr>
          <w:b/>
        </w:rPr>
        <w:t>Objednatel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 lesních porostech ve vlastnictví města Tábora a to v následujících katastrálních územích: Tábor, Planá nad Lužnicí, Turovec, Sezimovo Ústí, Stoklasná Lhota, Zarybničná Lhota, Dražice u Tábora, Měsice u Tábora, Čekanice u Tábora, Čelkovice, Hlinice, Hnojná Lhotka, Horky u Tábora, Klenovice u Soběslavi, Klokoty, Košice u Soběslavi, Košín a Náchod u Táb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3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e smlouvě o dílo uzavřené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smluv o dílo uzavřených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a těžba a přiblížení dřevní hmoty v souladu s touto smlouvou na základě objednávky a dílo je předáno </w:t>
      </w:r>
      <w:r>
        <w:rPr>
          <w:b/>
        </w:rPr>
        <w:t>Objednateli</w:t>
      </w:r>
      <w:r>
        <w:rPr/>
        <w:t xml:space="preserve"> dle tohoto článku, odst. 6 této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 poznámkou o převzetí díla a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v objednávce (zadávacím listu) či samostatném předávacím protokolu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áno bez výhrad. Pokud je dílo předáno s výhradami, považuje se dílo za dokončené až okamžikem odstranění všech jeho vad.</w:t>
      </w:r>
    </w:p>
    <w:p>
      <w:pPr>
        <w:pStyle w:val="Zkladntext2"/>
        <w:widowControl/>
        <w:suppressAutoHyphens w:val="false"/>
        <w:spacing w:lineRule="auto" w:line="240" w:before="120" w:after="0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smlouvě o dílo uzavřené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>Zhotovitel</w:t>
      </w:r>
      <w:r>
        <w:rPr/>
        <w:t xml:space="preserve"> je v prodlení, pokud provádění díla nezapočne do 5 kalendářních dnů od dne doručení objednávky. Započetím provádění díla pro účely tohoto odstavce je myšlen okamžik, kdy na základě objednávky započne přiblížení vytěžené dřevní hmoty na odvozní místo.</w:t>
      </w:r>
      <w:r>
        <w:rPr>
          <w:b/>
        </w:rPr>
        <w:t xml:space="preserve"> Objednatel </w:t>
      </w:r>
      <w:r>
        <w:rPr/>
        <w:t>prohlašuje, že nemá zájem na opožděném provedení díla.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Cs/>
        </w:rPr>
      </w:pPr>
      <w:r>
        <w:rPr>
          <w:bCs/>
        </w:rPr>
        <w:t xml:space="preserve">Při nedodržení sjednaného termínu započetí provádění díla (dle odst.1) uvedeném na objednávce (zakázkovém listu) je objednatel oprávněn fakturovat zhotoviteli smluvní pokutu ve výši     Kč na takto zadané pracoviště. </w:t>
      </w:r>
      <w:r>
        <w:rPr>
          <w:b/>
        </w:rPr>
        <w:t>Zhotovitel</w:t>
      </w:r>
      <w:r>
        <w:rPr/>
        <w:t xml:space="preserve"> prohlašuje, že má takové výrobní kapacity, které umožňují započetí provádění díla v souladu s odst. 1 tohoto článku. Zároveň souhlasí s tím, že v případě prodlení dle předchozího článku je </w:t>
      </w:r>
      <w:r>
        <w:rPr>
          <w:b/>
        </w:rPr>
        <w:t>Objednatel</w:t>
      </w:r>
      <w:r>
        <w:rPr/>
        <w:t xml:space="preserve"> oprávněn zadat provedení předmětu smlouvy dle dané objednávky jinému dodavateli a zříká se nároků na náhradu jakékoliv újmy, která by mu tím vznikla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podle zákona č. 282/1991 Sb., o České inspekci životního prostředí a o její působnosti v ochraně lesa, deliktu podle zákona č. 289/1995 Sb., lesního zákona, nebo deliktu podle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o ukončení každé směny ošetřit odřené stromy vhodným fungicidním přípravkem, pokud toto nebude provedeno, bude </w:t>
      </w:r>
      <w:r>
        <w:rPr>
          <w:b/>
        </w:rPr>
        <w:t>Zhotoviteli</w:t>
      </w:r>
      <w:r>
        <w:rPr/>
        <w:t xml:space="preserve"> vyčíslena škoda    Kč/strom.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Tato smlouva se sjednává na dobu určitou, a to na období od 13.2.2020 do 20.2.2020 nebo do okamžiku naplnění objemu 1500 m3 hroubí, vytěženého na základě této smlouvy, podle toho, která ze skutečností nastane dřív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 Táboře</w:t>
        <w:tab/>
        <w:t>dne :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</w:rPr>
      </w:pPr>
      <w:r>
        <w:rPr/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28"/>
        </w:tabs>
        <w:ind w:left="1128" w:hanging="42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8:00Z</dcterms:created>
  <dc:creator>SEKRETARIAT</dc:creator>
  <dc:description/>
  <cp:keywords/>
  <dc:language>en-US</dc:language>
  <cp:lastModifiedBy>Lesy Tábor</cp:lastModifiedBy>
  <cp:lastPrinted>2020-02-13T11:08:00Z</cp:lastPrinted>
  <dcterms:modified xsi:type="dcterms:W3CDTF">2020-02-13T12:48:00Z</dcterms:modified>
  <cp:revision>2</cp:revision>
  <dc:subject/>
  <dc:title>Rámcová smlouva o dílo č</dc:title>
</cp:coreProperties>
</file>