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ONE Vision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Ing. Tomáš Petrikovič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Mánesova 48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350 02 Cheb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KuW_Cheb@iol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5 1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7.2.2020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OS ORT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retraktorových systémů TEP fy Sattler se zárukou 60 měsíců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677 684,00 Kč bez DPH dle CN ze dne 5.2.2020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uvedené položky požadujeme jednotnou faktur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6:00Z</dcterms:created>
  <dc:creator>filipovaj</dc:creator>
  <dc:description/>
  <dc:language>en-US</dc:language>
  <cp:lastModifiedBy>Krbeckova</cp:lastModifiedBy>
  <cp:lastPrinted>2020-02-11T07:37:00Z</cp:lastPrinted>
  <dcterms:modified xsi:type="dcterms:W3CDTF">2020-02-11T06:37:00Z</dcterms:modified>
  <cp:revision>4</cp:revision>
  <dc:subject/>
  <dc:title>Adresa</dc:title>
</cp:coreProperties>
</file>