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5/1/20</w:t>
      </w:r>
    </w:p>
    <w:p>
      <w:pPr>
        <w:pStyle w:val="UStext"/>
        <w:rPr>
          <w:b/>
          <w:b/>
        </w:rPr>
      </w:pPr>
      <w:r>
        <w:rPr>
          <w:b/>
        </w:rPr>
        <w:t>z 1. jednání Rady města Karlovy Vary, které se konalo dne 21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 - Lávka přes Horní nádraží“ - Dodatek č.4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v souladu s ustanovením §222 zákona č. 134/2016 Sb., o zadávání veřejných zakázek (změna závazku ze smlouvy na veřejnou zakázku) uzavření Dodatku č.4 ke Smlouvě o dílo uzavřené  mezi statutárním městem Karlovy Vary a zhotovitelem </w:t>
      </w:r>
      <w:r>
        <w:rPr>
          <w:szCs w:val="24"/>
        </w:rPr>
        <w:t>SDRUŽENÍ BÖGL a KRÝSL + BAU-STAV, Vedoucí společník BÖGL a KRÝSL, k.s., IČ: 26374919, Praha, Společník  BAU-STAV a.s., IČ: 14705877, Karlovy Vary (oba dva dále jen „zhotovitel“)</w:t>
      </w:r>
      <w:r>
        <w:rPr/>
        <w:t>, jejímž předmětem je realizace veřejné zakázky „Karlovy Vary - Lávka přes Horní nádraží“, na základě kterého</w:t>
      </w:r>
      <w:r>
        <w:rPr>
          <w:szCs w:val="24"/>
        </w:rPr>
        <w:t xml:space="preserve"> se dle Změnových listů č.1, č.2, č.4, č.5, č.6, č.7, č.8, č.9, č.10, č.11, č.14, č.15, č.16, č.17, č.18, č.19, č.20, č.24, č.25, č.26, č.27, č.28, č.29 a č.30 </w:t>
      </w:r>
      <w:r>
        <w:rPr/>
        <w:t xml:space="preserve">zvyšuje cena díla o částku </w:t>
      </w:r>
      <w:r>
        <w:rPr>
          <w:szCs w:val="24"/>
        </w:rPr>
        <w:t>1.731.767,34 Kč bez DPH</w:t>
      </w:r>
      <w:r>
        <w:rPr/>
        <w:t xml:space="preserve"> na konečnou cenu díla ve výši </w:t>
      </w:r>
      <w:r>
        <w:rPr>
          <w:szCs w:val="24"/>
        </w:rPr>
        <w:t>26.611.855,34</w:t>
      </w:r>
      <w:r>
        <w:rPr/>
        <w:t xml:space="preserve"> Kč bez DPH, přičemž uzavřením tohoto Dodatku č.4 nedochází k podstatné změně původního závazku u Smlouvy            o </w:t>
      </w:r>
      <w:r>
        <w:rPr>
          <w:szCs w:val="24"/>
        </w:rPr>
        <w:t>dílo č. 2016 – 00059/ORI ze dne 28. 11. 2016, v předloženém znění.</w:t>
      </w:r>
    </w:p>
    <w:p>
      <w:pPr>
        <w:pStyle w:val="MMKV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8:00Z</dcterms:created>
  <dc:creator>Lucie Šimůnková</dc:creator>
  <dc:description/>
  <cp:keywords/>
  <dc:language>en-US</dc:language>
  <cp:lastModifiedBy>Kořán Petr</cp:lastModifiedBy>
  <dcterms:modified xsi:type="dcterms:W3CDTF">2020-02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63796</vt:r8>
  </property>
  <property fmtid="{D5CDD505-2E9C-101B-9397-08002B2CF9AE}" pid="3" name="ID_Navrh">
    <vt:r8>118359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B2NwZaXDBaCjSyqtWt2sQxUzLYFdM3N+QsF9eOUbUGZik3aawQXvG8yPwzQwLxe78zgeXChHJnl+Lmmo6PUouGEjZoPxWWYwqfm7m2Lowps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