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O  S P O L U P R Á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Smluvní stra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ab/>
        <w:t>doc. Dr. RNDr. Miroslavem Holečkem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2732/8, 301 00 Plzeň </w:t>
      </w:r>
    </w:p>
    <w:p>
      <w:pPr>
        <w:pStyle w:val="Normal"/>
        <w:ind w:firstLine="357"/>
        <w:rPr/>
      </w:pPr>
      <w:r>
        <w:rPr/>
        <w:t>IČO:</w:t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  <w:t>bankovní spojení:</w:t>
        <w:tab/>
        <w:t xml:space="preserve"> </w:t>
        <w:tab/>
        <w:t xml:space="preserve">Komerční banka, a.s., Plzeň </w:t>
      </w:r>
    </w:p>
    <w:p>
      <w:pPr>
        <w:pStyle w:val="Normal"/>
        <w:ind w:firstLine="357"/>
        <w:rPr/>
      </w:pPr>
      <w:r>
        <w:rPr/>
        <w:t>číslo ú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(dále jen „ZČU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b/>
        </w:rPr>
        <w:t xml:space="preserve">Karlovarský kraj 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zastoupený:</w:t>
        <w:tab/>
        <w:tab/>
        <w:t>Mgr. Jana Mračková Vildumetzová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</w:rPr>
        <w:t>Závodní 353/88, 360 06 Karlovy Vary</w:t>
      </w:r>
    </w:p>
    <w:p>
      <w:pPr>
        <w:pStyle w:val="Heading2"/>
        <w:ind w:firstLine="360"/>
        <w:rPr>
          <w:b/>
          <w:b/>
        </w:rPr>
      </w:pPr>
      <w:r>
        <w:rPr/>
        <w:t>IČO:</w:t>
        <w:tab/>
        <w:tab/>
        <w:tab/>
        <w:t>70891168</w:t>
      </w:r>
    </w:p>
    <w:p>
      <w:pPr>
        <w:pStyle w:val="Normal"/>
        <w:ind w:firstLine="360"/>
        <w:rPr/>
      </w:pPr>
      <w:r>
        <w:rPr/>
        <w:t>bankovní spojení:</w:t>
        <w:tab/>
        <w:tab/>
        <w:t>Komerční banka, a.s., pobočka Karlovy Vary</w:t>
      </w:r>
    </w:p>
    <w:p>
      <w:pPr>
        <w:pStyle w:val="Normal"/>
        <w:ind w:firstLine="360"/>
        <w:rPr/>
      </w:pPr>
      <w:r>
        <w:rPr/>
        <w:t>číslo účtu:</w:t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dále jen „PARTNE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Cheb</w:t>
      </w:r>
    </w:p>
    <w:p>
      <w:pPr>
        <w:pStyle w:val="Normal"/>
        <w:ind w:left="357" w:hanging="0"/>
        <w:rPr/>
      </w:pPr>
      <w:r>
        <w:rPr/>
        <w:t>Zastoupené.</w:t>
        <w:tab/>
        <w:t xml:space="preserve"> </w:t>
        <w:tab/>
        <w:t>Mgr. Antonín Jalovec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</w:rPr>
        <w:t>náměstí Krále Jiřího z Poděbrad 14, 350 02 Cheb</w:t>
      </w:r>
    </w:p>
    <w:p>
      <w:pPr>
        <w:pStyle w:val="Heading2"/>
        <w:ind w:firstLine="360"/>
        <w:rPr>
          <w:b/>
          <w:b/>
        </w:rPr>
      </w:pPr>
      <w:r>
        <w:rPr/>
        <w:t>IČO:</w:t>
        <w:tab/>
        <w:tab/>
        <w:tab/>
        <w:t>00253979</w:t>
      </w:r>
    </w:p>
    <w:p>
      <w:pPr>
        <w:pStyle w:val="Normal"/>
        <w:ind w:firstLine="360"/>
        <w:rPr/>
      </w:pPr>
      <w:r>
        <w:rPr/>
        <w:t>bankovní spojení:</w:t>
        <w:tab/>
        <w:tab/>
        <w:t>Komerční banka, a.s., pobočka Cheb</w:t>
      </w:r>
    </w:p>
    <w:p>
      <w:pPr>
        <w:pStyle w:val="Normal"/>
        <w:ind w:firstLine="360"/>
        <w:rPr/>
      </w:pPr>
      <w:r>
        <w:rPr/>
        <w:t>číslo účtu:</w:t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dále jen „PARTNER“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Karlovy Vary</w:t>
      </w:r>
    </w:p>
    <w:p>
      <w:pPr>
        <w:pStyle w:val="Normal"/>
        <w:ind w:left="357" w:hanging="0"/>
        <w:rPr/>
      </w:pPr>
      <w:r>
        <w:rPr/>
        <w:t>Zastoupené.</w:t>
        <w:tab/>
        <w:t xml:space="preserve"> </w:t>
        <w:tab/>
        <w:t>Ing. Andrea Pfeffer Ferklová, MBA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</w:rPr>
        <w:t>Moskevská 2035/21, 361 20 Karlovy Vary</w:t>
      </w:r>
    </w:p>
    <w:p>
      <w:pPr>
        <w:pStyle w:val="Heading2"/>
        <w:ind w:firstLine="360"/>
        <w:rPr>
          <w:b/>
          <w:b/>
        </w:rPr>
      </w:pPr>
      <w:r>
        <w:rPr/>
        <w:t>IČO:</w:t>
        <w:tab/>
        <w:tab/>
        <w:tab/>
        <w:t>00254657</w:t>
      </w:r>
    </w:p>
    <w:p>
      <w:pPr>
        <w:pStyle w:val="Normal"/>
        <w:ind w:firstLine="360"/>
        <w:rPr/>
      </w:pPr>
      <w:r>
        <w:rPr/>
        <w:t>bankovní spojení:</w:t>
        <w:tab/>
        <w:tab/>
        <w:t>Česká spořitelna, a.s.</w:t>
      </w:r>
    </w:p>
    <w:p>
      <w:pPr>
        <w:pStyle w:val="Normal"/>
        <w:ind w:firstLine="360"/>
        <w:rPr/>
      </w:pPr>
      <w:r>
        <w:rPr/>
        <w:t>číslo účtu:</w:t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dále jen „PARTNER“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br/>
        <w:t>uzavřely podle ust. § 1746 odst. 2 zákona č. 89/2012 Sb., občanský zákoník, v platném znění níže uvedeného dne, měsíce a roku tuto smlouvu o spoluprá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ZČU je veřejnou vysokou školou, jejímž posláním je uskutečňování vzdělávací, výzkumné a vývojové, umělecké nebo další tvůrčí činnost a v jejich rámci zejména připravovat studenty na jejich budoucí povolání. Osobami odpovědnými za plnění této smlouvy ze strany ZČU jsou:</w:t>
      </w:r>
    </w:p>
    <w:p>
      <w:pPr>
        <w:pStyle w:val="Normal"/>
        <w:ind w:left="340" w:hanging="0"/>
        <w:jc w:val="both"/>
        <w:rPr/>
      </w:pPr>
      <w:r>
        <w:rPr/>
        <w:t xml:space="preserve">Doc. Ing. Michaela Krechovská, Ph.D., e-mail, Fakulta ekonomická, 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>doc. RNDr. Pavel Mentlík, Ph.D., e-mail, tel., Fakulta pedagogická,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>PhDr. Lukáš Štich, e-mail, tel., Fakulta zdravotnických studi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Karlovarský kraj je právnickou osobou, jejímž předmětem činnosti je zejména péče o všestranný rozvoj svého území a potřeby svých občanů. Osobou odpovědnou za plnění této smlouvy ze strany partnera je Mgr. Jana Mračková Vildumetzová, e-mail, tel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Město Cheb je právnickou osobou, jejímž předmětem činnosti je zejména péče o všestranný rozvoj svého území a o potřeby svých občanů. Osobou odpovědnou za plnění této smlouvy ze strany partnera je Mgr. Antonín Jalovec, e-mail, tel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Město Karlovy Vary je právnickou osobou, jejímž předmětem činnosti je zejména péče o všestranný rozvoj svého území a o potřeby svých občanů. Osobou odpovědnou za plnění této smlouvy ze strany partnera je Ing. Andrea Pfeffer Ferklová, MBA, e-mail, tel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Smluvní strany vedeny snahou o naplnění svého poslání deklarují touto smlouvou připravenost vzájemně podporovat svoji spolupráci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rPr/>
      </w:pPr>
      <w:r>
        <w:rPr/>
        <w:t>Předmět smlouvy</w:t>
      </w:r>
    </w:p>
    <w:p>
      <w:pPr>
        <w:pStyle w:val="TextBody"/>
        <w:spacing w:before="0" w:after="120"/>
        <w:rPr/>
      </w:pPr>
      <w:r>
        <w:rPr/>
        <w:t xml:space="preserve">Předmětem této smlouvy je dohoda smluvních stran o formě jejich vzájemné spolupráce, která by odpovídajícím způsobem a odpovídající měrou umožnila posílení nabídky vysokoškolského vzdělávání na území Karlovarského kraje s cílem posílit možnosti hospodářského rozvoje Karlovarského kra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rPr/>
      </w:pPr>
      <w:r>
        <w:rPr/>
        <w:t>Formy spoluprá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polupráce smluvních stran, jež je předmětem této smlouvy, se uskutečňuje formou vzájemně výhodné spolupráce v oblastech, jež jsou podle této smlouvy předmětem činnosti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ČU se zavazuje, že podle svých možností posílí nabídku vzdělávacích programů v oborech klíčových pro všeobecný rozvoj Karlovarského kraje. Nabídka vzdělávacích programů bude zajištěna zejména prostřednictvím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Fakulty ekonomické ve vzdělávacích programech vedoucích k získání kvalifikace v oblasti ekonomi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Fakulty pedagogické ve vzdělávacích programech vedoucích k získání kvalifikace učitele (prioritně pro první stupeň základní školy)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Fakulty zdravotnických studií ve vzdělávacích programech k získání kvalifikace zdravotnický záchranář, všeobecné ošetřovatelství, fyzioterap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ČU bude posilovat nabídku vzdělávacích programů využitím svých kapacit dislokovaných na území města Cheb a budovy na nábřeží Jana Palacha v Karlových Varech (poskytuje v rámci spolupráce město) s využitím podpory partner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ČU se zavazuje, že podporu získanou na základě této smlouvy a jejích dodatků využije výhradně pro realizaci činností majících dopady na území Karlovarského kr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artneři se zavazují poskytnout ZČU přiměřenou materiální, finanční a organizační podporu s cílem zajistit možnosti ZČU rozvíjet vzdělávací aktivity podle předchozích ustanovení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mluvní strany podpisem této smlouvy prohlašují, že budou poznatky získané na základě této smlouvy využívat ve společné činnosti a budou provádět aktivní informační výměnu v oblastech spoluprá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arakter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Tato smlouva o spolupráci má rámcový charakter. Uskutečnění každého projektu je podmíněno uzavřením samostatné smlouvy, která bude uzavřena v souladu s touto smlouvou o spolupráci a v souladu s platným právním řádem. Smlouva bude obsahovat vymezení konkrétních práv a povinností smluvních stran při realizaci projektu, zejména pak finanční podmínky, časový harmonogram akce nebo požadavky PARTNERA na služby spojené s uskutečněním ak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mluvní strany budou usilovat o vytvoření co nejlepších podmínek jak pro naplnění této smlouvy, tak i pro uzavírání konkrétních smluv v oblastech podle předmětu této smlouvy, tak i v jiné vzájemně výhodné činnost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mluvní strany se zaručují, že nebudou využívat výsledky spolupráce získané podle této smlouvy bez souhlasu druhé smluvní stran, přičemž se takto získané výsledky a další informace podle této smlouvy považují za důvěr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Veškeré změny a doplnění smlouvy se budou provádět po jejich vzájemném odsouhlasení smluvními stranami formou písemných očíslovaných dodat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Tato smlouva se uzavírá na dobu neurčitou s možností její výpovědi pro obě smluvní strany s výpovědní dobou dva měsíce, která počíná plynout od prvého dne měsíce následujícího po měsíci jejího doručení druhé stra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ato smlouva byla schválena usnesení Rady Karlovarského kraje č. RK 1259/10/19 usnesením Rady města Karlovy Vary č. RM/1307/10/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vztahy touto smlouvou výslovně neupravené, včetně náhrady škody, platí příslušná ustanovení zákona č. 89/2012 Sb., občanský zákoník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ohoda se vyhotovuje v pěti vyhotoveních, z nichž dvě obdrží ZČU a tři PARTN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37"/>
        <w:jc w:val="both"/>
        <w:rPr/>
      </w:pPr>
      <w:r>
        <w:rPr/>
        <w:t>PARTNER  bere na vědomí, že ZČU je subjektem povinným uveřejňovat smlouvy dle zákona č. 340/2015 Sb., a pokud tato smlouva splňuje podmínky pro uveřejnění dané zákonem, ZČU tuto smlouvu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37"/>
        <w:jc w:val="both"/>
        <w:rPr/>
      </w:pPr>
      <w:r>
        <w:rPr/>
        <w:t>Smlouva nabývá platnosti dnem jejího uzavření, tj. dnem podpisu smlouvy oprávněnými zástupci obou smluvních stran. Smlouva nabývá účinnosti dnem jejího uzavření, jde-li o smlouvu podléhající uveřejnění v registru smluv dle zákona č. 340/2015 Sb., pak teprve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Karlových Varech ..……………</w:t>
        <w:tab/>
        <w:tab/>
        <w:tab/>
        <w:t>V Karlových Varech  ..……………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Cheb:</w:t>
        <w:tab/>
        <w:tab/>
        <w:tab/>
        <w:tab/>
        <w:tab/>
        <w:tab/>
        <w:t>Město Karlovy V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V Karlových Varech dne ………………                 V Karlových Varech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dočeská univerzita v Plzni:                               Karlovarský kraj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Nadpis8Char">
    <w:name w:val="Nadpis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7:00Z</dcterms:created>
  <dc:creator>strakovs</dc:creator>
  <dc:description/>
  <cp:keywords/>
  <dc:language>en-US</dc:language>
  <cp:lastModifiedBy>Koreňová Libuše</cp:lastModifiedBy>
  <cp:lastPrinted>2019-12-13T09:12:00Z</cp:lastPrinted>
  <dcterms:modified xsi:type="dcterms:W3CDTF">2020-02-13T09:10:00Z</dcterms:modified>
  <cp:revision>13</cp:revision>
  <dc:subject/>
  <dc:title>DAROVACÍ SMLOUVA</dc:title>
</cp:coreProperties>
</file>