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</w:rPr>
        <w:t>Dodatek ke smlouvě č. 3</w:t>
      </w:r>
    </w:p>
    <w:p>
      <w:pPr>
        <w:pStyle w:val="Normal"/>
        <w:jc w:val="center"/>
        <w:rPr/>
      </w:pPr>
      <w:r>
        <w:rPr/>
        <w:t>Smlouva o poskytování úklidových služeb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uzavřený mezi smluvními stra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atel: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Název:</w:t>
        <w:tab/>
        <w:t>Nemocnice Jablonec nad Nisou, p.o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Sídlo:</w:t>
        <w:tab/>
        <w:t>Nemocniční 4446/15, 466 01, Jablonec nad Nisou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IČ:</w:t>
        <w:tab/>
        <w:t>00829838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DIČ:</w:t>
        <w:tab/>
        <w:t>CZ00829838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kterého zastupuje:</w:t>
        <w:tab/>
        <w:t>MUDr. Vít Němeček, MBA, ředitel nemocnice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č. účtu:</w:t>
        <w:tab/>
        <w:t>xxxxxxxx</w:t>
      </w:r>
    </w:p>
    <w:p>
      <w:pPr>
        <w:pStyle w:val="Normal"/>
        <w:tabs>
          <w:tab w:val="clear" w:pos="708"/>
          <w:tab w:val="left" w:pos="3686" w:leader="none"/>
        </w:tabs>
        <w:ind w:left="3686" w:hanging="3686"/>
        <w:rPr/>
      </w:pPr>
      <w:r>
        <w:rPr/>
        <w:t>Zastoupení ve věcech technických:</w:t>
        <w:tab/>
        <w:t>xxxxxxxxxxxxx, vedoucí odboru provozu a správy majetku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ab/>
        <w:t>tel.: xxxxxxxxxxxxxxx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ab/>
        <w:t>e-mail: xxx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objednatel“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Název:</w:t>
        <w:tab/>
        <w:t>Putzteufel.cz, s.r.o., úklidový servis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Sídlo:</w:t>
        <w:tab/>
        <w:t>468 24, Držkov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IČ:</w:t>
        <w:tab/>
        <w:t>28686462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DIČ:</w:t>
        <w:tab/>
        <w:t>CZ28686462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kterého zastupuje:</w:t>
        <w:tab/>
        <w:t>Josef Hnídek, jednatel společnosti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Zastoupení ve věcech technických: xxxxxxxxxxxxxxxx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ab/>
        <w:t>tel.: xxxxxxxxxxxxxxxxxxxxxx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/>
        <w:tab/>
        <w:t>e-mail: xxxxxxxxxxxxxxxxxxxxx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dále jen</w:t>
      </w:r>
      <w:r>
        <w:rPr>
          <w:b/>
        </w:rPr>
        <w:t xml:space="preserve"> </w:t>
      </w:r>
      <w:r>
        <w:rPr/>
        <w:t>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ě smluvní strany se dohodly na doplnění </w:t>
      </w:r>
      <w:r>
        <w:rPr>
          <w:b/>
        </w:rPr>
        <w:t xml:space="preserve">Smlouvy o poskytování úklidových služeb č. 193-2014/PRO/441 </w:t>
      </w:r>
      <w:r>
        <w:rPr/>
        <w:t xml:space="preserve">uzavřené dne 10.10.2014 (dále jen </w:t>
      </w:r>
      <w:r>
        <w:rPr>
          <w:spacing w:val="-3"/>
        </w:rPr>
        <w:t>"smlouva"</w:t>
      </w:r>
      <w:r>
        <w:rPr/>
        <w:t>) následovně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ěsíční odměna za poskytované služby se zvyšuje oproti dodatku č. 2 o částkkku 34.358,4 Kč z důvodu rozšíření plochy úklidu oproti původně sjednaným podmínkám (viz. Příloha č. 10) a přidání pohotovostní služby (viz Příloha č. 1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dodatku náleží dodavateli měsíční odměna ve výši odpovídající součtu měsíční nabídkové ceny za provádění běžného a ostatního úklidu ( viz. příloha č. 12 – příloha č. 17 ):</w:t>
      </w:r>
    </w:p>
    <w:p>
      <w:pPr>
        <w:pStyle w:val="Normal"/>
        <w:jc w:val="both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íční cena bez DPH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.585,40 Kč bez DP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PH bude k fakturované částce připočteno dle právních předpisů platných v době fakturace.</w:t>
      </w:r>
    </w:p>
    <w:p>
      <w:pPr>
        <w:pStyle w:val="Normal"/>
        <w:jc w:val="both"/>
        <w:rPr/>
      </w:pPr>
      <w:r>
        <w:rPr/>
        <w:t>Výše měsíční ceny za běžný a ostatní úklid jednotlivých oddělení je stanovena jako nejvýše přípustná a zahrnuje a zohledňuje veškeré činnosti specifikované objednatelem v příloze 8 a 9. Cena za úklid na odděleních se změněným výměrem plochy je specifikována včetně četnosti, použitých přípravků a zařízení i veškerých dalších nákladů souvisejících s výkonem služby v Příloze č. 10. Cena za pohotovostní službu je specifikována v Příloze č.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Článek I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ento dodatek nabývá účinnosti 1.1.2018 a uzavírá se na dobu neurči</w:t>
      </w:r>
      <w:r>
        <w:rPr>
          <w:spacing w:val="-3"/>
        </w:rPr>
        <w:t>tou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Ostatní ustanovení smlouvy tímto dodatkem nedotčená zůstávají v platnosti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Tento dodatek je vyhotoven ve třech stejnopisech, z nichž dva obdrží objednatel a jeden dodavatel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Smluvní strany prohlašují, že souhlasí s textem tohoto dodatku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 Jablonci nad Nisou</w:t>
        <w:tab/>
        <w:t>V Jablonci nad Nisou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dne</w:t>
        <w:tab/>
        <w:t xml:space="preserve">dne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 xml:space="preserve">            </w:t>
      </w:r>
      <w:r>
        <w:rPr/>
        <w:t>podpis objednatele</w:t>
        <w:tab/>
        <w:t>podpis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54:00Z</dcterms:created>
  <dc:creator>m</dc:creator>
  <dc:description/>
  <cp:keywords/>
  <dc:language>en-US</dc:language>
  <cp:lastModifiedBy>Radmila Labíková</cp:lastModifiedBy>
  <cp:lastPrinted>2019-12-08T18:14:00Z</cp:lastPrinted>
  <dcterms:modified xsi:type="dcterms:W3CDTF">2020-02-04T13:54:00Z</dcterms:modified>
  <cp:revision>2</cp:revision>
  <dc:subject/>
  <dc:title>Dohoda o provedení práce</dc:title>
</cp:coreProperties>
</file>