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odafone Lt;Arial Narrow" w:hAnsi="Vodafone Lt;Arial Narrow"/>
          <w:color w:val="FF0000"/>
          <w:sz w:val="42"/>
          <w:szCs w:val="42"/>
          <w:lang w:eastAsia="en-US"/>
        </w:rPr>
        <w:t xml:space="preserve">k Rámcové smlouvě o prodeji zboží </w:t>
        <w:br/>
        <w:t xml:space="preserve">a poskytování služeb Vodafone OneNet </w:t>
      </w:r>
    </w:p>
    <w:p>
      <w:pPr>
        <w:pStyle w:val="Normal"/>
        <w:rPr>
          <w:color w:val="1F497D"/>
          <w:sz w:val="22"/>
          <w:szCs w:val="22"/>
        </w:rPr>
      </w:pPr>
      <w:r>
        <w:rPr>
          <w:rFonts w:cs="Arial" w:ascii="Vodafone Lt;Arial Narrow" w:hAnsi="Vodafone Lt;Arial Narrow"/>
          <w:color w:val="FF0000"/>
          <w:sz w:val="42"/>
          <w:szCs w:val="42"/>
          <w:lang w:eastAsia="en-US"/>
        </w:rPr>
        <w:t>č. 1-232877329838_0</w:t>
      </w:r>
    </w:p>
    <w:p>
      <w:pPr>
        <w:pStyle w:val="Normal"/>
        <w:spacing w:lineRule="exact" w:line="460"/>
        <w:ind w:left="-425" w:hanging="0"/>
        <w:rPr>
          <w:rFonts w:ascii="Vodafone Lt;Arial Narrow" w:hAnsi="Vodafone Lt;Arial Narrow" w:cs="Arial"/>
          <w:color w:val="FF0000"/>
          <w:sz w:val="42"/>
          <w:szCs w:val="42"/>
          <w:lang w:eastAsia="en-US"/>
        </w:rPr>
      </w:pPr>
      <w:r>
        <w:rPr>
          <w:rFonts w:cs="Arial" w:ascii="Vodafone Lt;Arial Narrow" w:hAnsi="Vodafone Lt;Arial Narrow"/>
          <w:color w:val="FF0000"/>
          <w:sz w:val="42"/>
          <w:szCs w:val="42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Arial Narrow" w:hAnsi="Vodafone Rg;Arial Narrow" w:cs="Arial"/>
          <w:color w:val="646464"/>
          <w:sz w:val="20"/>
          <w:szCs w:val="20"/>
          <w:lang w:eastAsia="en-US"/>
        </w:rPr>
      </w:pPr>
      <w:r>
        <w:rPr>
          <w:rFonts w:cs="Arial" w:ascii="Vodafone Rg;Arial Narrow" w:hAnsi="Vodafone Rg;Arial Narrow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4867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Dalším účastník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Jméno účastníka: Středisko služeb školám, Plzeň, Částkova 78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e sídlem /místem podnikání: 326 00 Plzeň, Částkova 78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…49777700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bankovní spojení: Československá obchodní banka, a. 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DIČ:CZ49777700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č.účtu: 221217/0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polečnost zapsaná ve školním rejstříku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 Praze, spisová značka B.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jednající: ředitel Ing. Tomáš Vlášek.,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Zastoupený: Bc. Václavem Kubíkem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Kontaktní osoba: Václav Hodoušek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(dále společně jen „</w:t>
      </w:r>
      <w:r>
        <w:rPr>
          <w:rFonts w:cs="Arial" w:ascii="Vodafone Rg;Arial Narrow" w:hAnsi="Vodafone Rg;Arial Narrow"/>
          <w:b/>
          <w:color w:val="000000"/>
          <w:sz w:val="18"/>
          <w:szCs w:val="18"/>
        </w:rPr>
        <w:t>smluvní strany</w:t>
      </w:r>
      <w:r>
        <w:rPr>
          <w:rFonts w:cs="Arial" w:ascii="Vodafone Rg;Arial Narrow" w:hAnsi="Vodafone Rg;Arial Narrow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ind w:left="-426" w:right="25" w:hanging="0"/>
        <w:jc w:val="both"/>
        <w:rPr/>
      </w:pP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Vzhledem k tomu, že Další účastník a Centrální nákup, příspěvková organizace, se sídlem Vejprnická 663/56, 318 00 Plzeň, IČ: 72046635 (dále jen „</w:t>
      </w:r>
      <w:r>
        <w:rPr>
          <w:rFonts w:cs="Vodafone Rg;Arial Narrow" w:ascii="Vodafone Rg;Arial Narrow" w:hAnsi="Vodafone Rg;Arial Narrow"/>
          <w:b/>
          <w:color w:val="000000"/>
          <w:sz w:val="18"/>
          <w:szCs w:val="18"/>
        </w:rPr>
        <w:t>Účastník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 xml:space="preserve">“) jsou organizacemi Plzeňského kraje, Účastník jako centrální zadavatel provedl veřejnou zakázku „Mobilní telefonie Plzeňského kraje 2020-2022“ ve prospěch Dalšího účastníka a obě organizace mají zájem na tom, aby byly Dalšímu účastníkovi poskytovány služby, příp. zboží za podmínek Rámcové smlouvy o prodeji zboží a poskytování služeb Vodafone OneNet </w:t>
      </w:r>
      <w:r>
        <w:rPr>
          <w:rFonts w:cs="Arial" w:ascii="Vodafone Rg;Arial Narrow" w:hAnsi="Vodafone Rg;Arial Narrow"/>
          <w:color w:val="000000"/>
          <w:sz w:val="18"/>
          <w:szCs w:val="18"/>
        </w:rPr>
        <w:t>č.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 xml:space="preserve"> 1-232877329838</w:t>
      </w: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 uzavřené dne 12.2.2020 mezi Poskytovatelem a Účastníkem (dále jen „</w:t>
      </w:r>
      <w:r>
        <w:rPr>
          <w:rFonts w:cs="Arial" w:ascii="Vodafone Rg;Arial Narrow" w:hAnsi="Vodafone Rg;Arial Narrow"/>
          <w:b/>
          <w:color w:val="000000"/>
          <w:sz w:val="18"/>
          <w:szCs w:val="18"/>
        </w:rPr>
        <w:t>Smlouva</w:t>
      </w:r>
      <w:r>
        <w:rPr>
          <w:rFonts w:cs="Arial" w:ascii="Vodafone Rg;Arial Narrow" w:hAnsi="Vodafone Rg;Arial Narrow"/>
          <w:color w:val="000000"/>
          <w:sz w:val="18"/>
          <w:szCs w:val="18"/>
        </w:rPr>
        <w:t>“), a za tímto účelem Účastník uvedl Dalšího účastníka ve Smlouvě jako subjekt oprávněný přistoupit ke Smlouvě, dohodly se smluvní strany na uzavření této Dohody o přistoupení (dále jen „</w:t>
      </w:r>
      <w:r>
        <w:rPr>
          <w:rFonts w:cs="Arial" w:ascii="Vodafone Rg;Arial Narrow" w:hAnsi="Vodafone Rg;Arial Narrow"/>
          <w:b/>
          <w:color w:val="000000"/>
          <w:sz w:val="18"/>
          <w:szCs w:val="18"/>
        </w:rPr>
        <w:t>Dohoda</w:t>
      </w:r>
      <w:r>
        <w:rPr>
          <w:rFonts w:cs="Arial" w:ascii="Vodafone Rg;Arial Narrow" w:hAnsi="Vodafone Rg;Arial Narrow"/>
          <w:color w:val="000000"/>
          <w:sz w:val="18"/>
          <w:szCs w:val="18"/>
        </w:rPr>
        <w:t>“):</w:t>
      </w:r>
    </w:p>
    <w:p>
      <w:pPr>
        <w:pStyle w:val="Normal"/>
        <w:ind w:left="-426" w:right="25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Na základě této Dohody přistoupí Další účastník ke Smlouvě, čímž nabude práv a povinností vyplývajících ze Smlouvy s výjimkou práv a povinností Účastníka vyplývajících z dílčích smluv uzavřených mezi Účastníkem a Poskytovatelem. V souvislosti s tím Další účastník bere na vědomí a souhlasí s tím, že slevy a finanční zvýhodnění poskytované na základě Smlouvy bude moci čerpat pouze se souhlasem Účastníka. </w:t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přímo Dalšímu účastníkovi, který se je tímto zavazuje uhradit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Účastník potvrdil, že souhlasí s přistoupením Dalšího účastníka ke Smlouvě a potvrdil, že Dalšího účastníka seznámil se všemi podmínkami Smlouvy včetně platného Ceníku Vodafone OneNet, Obchodních podmínek OneNet a Všeobecných podmínek pro poskytování služeb elektronických komunikací sítě Vodafone (dále jen „Všeobecné podmínky“)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Účastník dále prohlásil, že se zavazuje společně a nerozdílně Poskytovateli </w:t>
      </w:r>
      <w:r>
        <w:rPr>
          <w:rFonts w:cs="Tahoma" w:ascii="Vodafone Rg;Arial Narrow" w:hAnsi="Vodafone Rg;Arial Narrow"/>
          <w:color w:val="000000"/>
          <w:sz w:val="18"/>
          <w:szCs w:val="18"/>
        </w:rPr>
        <w:t>v souladu s § 1872 občanského zákoníku</w:t>
      </w: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 splnit jakýkoli ze závazků Dalšího účastníka a uspokojit Poskytovatele v případě prodlení Dalšího účastníka s plněním jakýchkoli povinností vyplývajících ze Smlouvy, tzn. zejména v případě, že bude Další účastník v prodlení s úhradou vyúčtování či jakékoli jiné platby. V opačném případě se jedná o podstatné porušení Smlouvy a Poskytovatel může od Smlouvy včetně této Dohody odstoupit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který je k dispozici na </w:t>
      </w:r>
      <w:hyperlink r:id="rId2">
        <w:r>
          <w:rPr>
            <w:rStyle w:val="InternetLink"/>
            <w:rFonts w:cs="Arial" w:ascii="Vodafone Rg;Arial Narrow" w:hAnsi="Vodafone Rg;Arial Narrow"/>
            <w:color w:val="000000"/>
            <w:sz w:val="18"/>
            <w:szCs w:val="18"/>
          </w:rPr>
          <w:t>vodafone.cz</w:t>
        </w:r>
      </w:hyperlink>
      <w:r>
        <w:rPr>
          <w:rFonts w:cs="Arial" w:ascii="Vodafone Rg;Arial Narrow" w:hAnsi="Vodafone Rg;Arial Narrow"/>
          <w:color w:val="000000"/>
          <w:sz w:val="18"/>
          <w:szCs w:val="18"/>
        </w:rPr>
        <w:t>, Obchodními podmínkami OneNet a Všeobecnými podmínkami, bez výhrad s nimi souhlasí a za podmínek uvedených v této Dohodě přistupuje ke Smlouvě. V zájmu vyloučení jakýchkoli pochybností p</w:t>
      </w:r>
      <w:r>
        <w:rPr>
          <w:rFonts w:cs="Tahoma" w:ascii="Vodafone Rg;Arial Narrow" w:hAnsi="Vodafone Rg;Arial Narrow"/>
          <w:color w:val="000000"/>
          <w:sz w:val="18"/>
          <w:szCs w:val="18"/>
        </w:rPr>
        <w:t>okud bude Další účastník čerpat služby za podmínek uvedených ve Smlouvě i po uzavření jakéhokoliv dodatku uzavřeného mezi Vodafonem a Účastníkem, tak se má za to, že se s tímto dodatkem Další účastník seznámil a že s ním bez výhrad souhlasí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eastAsia="Vodafone Rg;Arial Narrow" w:cs="Vodafone Rg;Arial Narrow" w:ascii="Vodafone Rg;Arial Narrow" w:hAnsi="Vodafone Rg;Arial Narrow"/>
          <w:color w:val="000000"/>
          <w:sz w:val="18"/>
          <w:szCs w:val="18"/>
        </w:rPr>
        <w:t xml:space="preserve">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pacing w:val="-3"/>
          <w:sz w:val="18"/>
          <w:szCs w:val="18"/>
        </w:rPr>
        <w:t>Nedohodnou-li se Poskytovatel a Další účastník písemně jinak, smluvní vztah mezi Dalším účastníkem a Poskytovatelem se ukončením Smlouvy ruší ke dni, ke kterému Smlouva zanikla. Smlouva byla uzavřena do 31. 12. 2022 s možností prodloužení do 31. 12. 2023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Poskytovatel souhlasí s přistoupením Dalšího účastníka za výše uvedených podmínek ke Smlouvě. Ceny platných tarifů tvoří přílohu Smlouvy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Tato Dohoda byla vyhotovena v elektronické podobě. Tato Dohoda nabývá platnosti a účinnosti dnem podpisu všemi smluvními stranami, nejdříve však dne 1. 3. 2020. Další účastník zajistí uveřejnění této Dohody v registru smluv, pokud to vyžaduje zákon č. 340/2015 Sb.</w:t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Yu Gothic UI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Yu Gothic UI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Yu Gothic UI" w:cs="Vodafone Rg;Arial Narrow" w:ascii="Vodafone Rg;Arial Narrow" w:hAnsi="Vodafone Rg;Arial Narrow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Středisko služeb školám, Plzeň, Částkova 78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 Plzeň, 13.2.2020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Yu Gothic UI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Jméno: Bc.  Václav Kubí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Yu Gothic UI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Yu Gothic UI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Yu Gothic UI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Jméno: Ing.Tomáš Vlášek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Yu Gothic UI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zice:  Key Account Manag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Yu Gothic UI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Yu Gothic UI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Yu Gothic UI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zice: ředitel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Yu Gothic UI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Yu Gothic UI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Yu Gothic UI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Yu Gothic UI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Yu Gothic UI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Yu Gothic UI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Yu Gothic UI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Yu Gothic UI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Arial Narrow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Arial Narrow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2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2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br/>
    </w:r>
    <w:r>
      <w:rPr>
        <w:sz w:val="14"/>
        <w:szCs w:val="1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atika"/>
      <w:spacing w:before="0" w:after="0"/>
      <w:ind w:left="-426"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44615</wp:posOffset>
          </wp:positionH>
          <wp:positionV relativeFrom="page">
            <wp:posOffset>9831070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left="-426" w:hanging="0"/>
      <w:rPr>
        <w:sz w:val="14"/>
        <w:szCs w:val="14"/>
      </w:rPr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1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2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br/>
    </w:r>
    <w:r>
      <w:rPr>
        <w:sz w:val="14"/>
        <w:szCs w:val="1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atika"/>
      <w:spacing w:before="0" w:after="0"/>
      <w:ind w:left="-426"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44615</wp:posOffset>
          </wp:positionH>
          <wp:positionV relativeFrom="page">
            <wp:posOffset>9831070</wp:posOffset>
          </wp:positionV>
          <wp:extent cx="565150" cy="579120"/>
          <wp:effectExtent l="0" t="0" r="0" b="0"/>
          <wp:wrapNone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left="-426" w:hanging="0"/>
      <w:rPr>
        <w:sz w:val="14"/>
        <w:szCs w:val="14"/>
      </w:rPr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Arial Narrow" w:hAnsi="Vodafone Lt;Arial Narrow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Arial Narrow" w:ascii="Vodafone Rg;Arial Narrow" w:hAnsi="Vodafone Rg;Arial Narrow"/>
        <w:sz w:val="18"/>
      </w:rPr>
      <w:t>Dohoda o</w:t>
    </w:r>
    <w:r>
      <w:rPr>
        <w:rFonts w:cs="Vodafone Rg;Arial Narrow" w:ascii="Vodafone Rg;Arial Narrow" w:hAnsi="Vodafone Rg;Arial Narrow"/>
        <w:sz w:val="18"/>
        <w:szCs w:val="18"/>
      </w:rPr>
      <w:t xml:space="preserve"> přistoupení</w:t>
      <w:br/>
    </w:r>
  </w:p>
  <w:p>
    <w:pPr>
      <w:pStyle w:val="Normal"/>
      <w:spacing w:lineRule="exact" w:line="30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Arial Narrow" w:hAnsi="Vodafone Lt;Arial Narrow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2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Arial Narrow" w:ascii="Vodafone Rg;Arial Narrow" w:hAnsi="Vodafone Rg;Arial Narrow"/>
        <w:sz w:val="18"/>
      </w:rPr>
      <w:t>Dohoda o</w:t>
    </w:r>
    <w:r>
      <w:rPr>
        <w:rFonts w:cs="Vodafone Rg;Arial Narrow" w:ascii="Vodafone Rg;Arial Narrow" w:hAnsi="Vodafone Rg;Arial Narrow"/>
        <w:sz w:val="18"/>
        <w:szCs w:val="18"/>
      </w:rPr>
      <w:t xml:space="preserve"> přistoupení</w:t>
      <w:br/>
    </w:r>
  </w:p>
  <w:p>
    <w:pPr>
      <w:pStyle w:val="Header"/>
      <w:rPr>
        <w:rFonts w:ascii="Vodafone Lt;Arial Narrow" w:hAnsi="Vodafone Lt;Arial Narrow" w:cs="Arial"/>
        <w:bCs/>
        <w:color w:val="FF0000"/>
        <w:sz w:val="18"/>
        <w:szCs w:val="18"/>
      </w:rPr>
    </w:pPr>
    <w:r>
      <w:rPr>
        <w:rFonts w:cs="Arial" w:ascii="Vodafone Lt;Arial Narrow" w:hAnsi="Vodafone Lt;Arial Narrow"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Arial Narrow" w:hAnsi="Vodafone Rg;Arial Narrow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Arial Narrow" w:hAnsi="Vodafone Rg;Arial Narrow" w:cs="Vodafone Rg;Arial Narrow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Arial Narrow" w:hAnsi="Vodafone Rg;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Arial Narrow" w:hAnsi="Vodafone Rg;Arial Narrow" w:cs="Vodafone Rg;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Arial Narrow" w:hAnsi="Vodafone Rg;Arial Narrow" w:cs="Vodafone Rg;Arial Narrow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Arial Narrow" w:hAnsi="Vodafone Rg;Arial Narrow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Arial Narrow" w:hAnsi="Vodafone Rg;Arial Narrow" w:cs="Vodafone Rg;Arial Narrow"/>
      <w:color w:val="4A4D4E"/>
    </w:rPr>
  </w:style>
  <w:style w:type="character" w:styleId="StrongEmphasis">
    <w:name w:val="Strong"/>
    <w:qFormat/>
    <w:rPr>
      <w:rFonts w:ascii="Vodafone Rg;Arial Narrow" w:hAnsi="Vodafone Rg;Arial Narrow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character" w:styleId="PatikaChar">
    <w:name w:val="patička Char"/>
    <w:qFormat/>
    <w:rPr>
      <w:rFonts w:ascii="Vodafone Lt;Arial Narrow" w:hAnsi="Vodafone Lt;Arial Narrow" w:eastAsia="Calibri" w:cs="Vodafone Lt;Arial Narrow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Arial Narrow" w:hAnsi="Vodafone Rg;Arial Narrow" w:cs="Vodafone Rg;Arial Narrow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Arial Narrow" w:hAnsi="Vodafone Rg;Arial Narrow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Arial Narrow" w:hAnsi="Vodafone Rg;Arial Narrow" w:eastAsia="Times New Roman" w:cs="Vodafone Rg;Arial Narrow"/>
      <w:color w:val="auto"/>
      <w:sz w:val="20"/>
      <w:szCs w:val="20"/>
      <w:lang w:val="en-GB" w:bidi="ar-SA" w:eastAsia="zh-CN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Arial Narrow" w:hAnsi="Vodafone Lt;Arial Narrow" w:eastAsia="Calibri" w:cs="Vodafone Lt;Arial Narrow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0:00Z</dcterms:created>
  <dc:creator>Horák, Tomáš, VF-CZ</dc:creator>
  <dc:description/>
  <cp:keywords/>
  <dc:language>en-US</dc:language>
  <cp:lastModifiedBy>Ivana Egermaierová</cp:lastModifiedBy>
  <cp:lastPrinted>2020-02-13T09:19:00Z</cp:lastPrinted>
  <dcterms:modified xsi:type="dcterms:W3CDTF">2020-02-13T08:20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1-14T13</vt:lpwstr>
  </property>
  <property fmtid="{D5CDD505-2E9C-101B-9397-08002B2CF9AE}" pid="4" name="Cleverlance.DocumentMarking.ClassificationMark.P01">
    <vt:lpwstr>:40:19.3869974+01:00" showPrintedBy="true" showPrintDate="true" language="en" ApplicationVersion="Microsoft Word, 11.0" addinVersion="4.1.8.16012"&gt;&lt;history bulk="false" class="PU - For Personal Usage" code="PU" user="Muras, Vladimír, Vodafone CZ" dat</vt:lpwstr>
  </property>
  <property fmtid="{D5CDD505-2E9C-101B-9397-08002B2CF9AE}" pid="5" name="Cleverlance.DocumentMarking.ClassificationMark.P02">
    <vt:lpwstr>e="2020-01-14T13:40:19.3920035+01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vladimir.muras1@vodafone.com</vt:lpwstr>
  </property>
  <property fmtid="{D5CDD505-2E9C-101B-9397-08002B2CF9AE}" pid="16" name="MSIP_Label_17da11e7-ad83-4459-98c6-12a88e2eac78_SetDate">
    <vt:lpwstr>2020-01-14T12:42:35.1062290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3-672</vt:lpwstr>
  </property>
  <property fmtid="{D5CDD505-2E9C-101B-9397-08002B2CF9AE}" pid="20" name="_dlc_DocIdItemGuid">
    <vt:lpwstr>9782c0fa-55dc-4256-82ee-8c94f4ab8363</vt:lpwstr>
  </property>
  <property fmtid="{D5CDD505-2E9C-101B-9397-08002B2CF9AE}" pid="21" name="_dlc_DocIdUrl">
    <vt:lpwstr>https://workspace.vodafone.com/er/V2Team4/_layouts/DocIdRedir.aspx?ID=N74DQQC3TV2Z-3-672, N74DQQC3TV2Z-3-672</vt:lpwstr>
  </property>
  <property fmtid="{D5CDD505-2E9C-101B-9397-08002B2CF9AE}" pid="22" name="eRoomName">
    <vt:lpwstr/>
  </property>
</Properties>
</file>