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8"/>
        </w:rPr>
        <w:t>Smlou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 dodávkách a odběru pekařských a cukrářských výrobků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mluvní stra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Dodavatel </w:t>
      </w:r>
      <w:r>
        <w:rPr>
          <w:rFonts w:cs="Bookman Old Style" w:ascii="Bookman Old Style" w:hAnsi="Bookman Old Style"/>
        </w:rPr>
        <w:t>:</w:t>
        <w:tab/>
      </w:r>
      <w:r>
        <w:rPr>
          <w:rFonts w:cs="Bookman Old Style" w:ascii="Bookman Old Style" w:hAnsi="Bookman Old Style"/>
          <w:b/>
          <w:bCs/>
        </w:rPr>
        <w:t>PAC</w:t>
      </w:r>
      <w:r>
        <w:rPr>
          <w:rFonts w:cs="Bookman Old Style" w:ascii="Bookman Old Style" w:hAnsi="Bookman Old Style"/>
          <w:b/>
        </w:rPr>
        <w:t xml:space="preserve"> Hořovice s.r.o.</w:t>
      </w:r>
    </w:p>
    <w:p>
      <w:pPr>
        <w:pStyle w:val="Normal"/>
        <w:tabs>
          <w:tab w:val="clear" w:pos="709"/>
          <w:tab w:val="left" w:pos="15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>Provozovna Beroun</w:t>
      </w:r>
    </w:p>
    <w:p>
      <w:pPr>
        <w:pStyle w:val="Normal"/>
        <w:tabs>
          <w:tab w:val="clear" w:pos="709"/>
          <w:tab w:val="left" w:pos="1560" w:leader="none"/>
        </w:tabs>
        <w:ind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>Sídlo: 5. května 1137/57, Praha 4 – Nusle, 140 00</w:t>
      </w:r>
    </w:p>
    <w:p>
      <w:pPr>
        <w:pStyle w:val="Normal"/>
        <w:tabs>
          <w:tab w:val="clear" w:pos="709"/>
          <w:tab w:val="left" w:pos="15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</w:p>
    <w:p>
      <w:pPr>
        <w:pStyle w:val="Normal"/>
        <w:tabs>
          <w:tab w:val="clear" w:pos="709"/>
          <w:tab w:val="left" w:pos="15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Odběratel :</w:t>
        <w:tab/>
        <w:t>Mateřská škola Husova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>Sídlo :  Husova 2336, 252 28 Černošice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708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ápis  Městským soudem v Praze,  oddíl  Pr,   vložka 1645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708" w:hanging="0"/>
        <w:jc w:val="both"/>
        <w:rPr>
          <w:rFonts w:ascii="Bookman Old Style" w:hAnsi="Bookman Old Style" w:cs="Bookman Old Style"/>
          <w:color w:val="FF0000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>Název provozovny: Mateřská škola Husova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dresa provozovny :  Husova ulice 2336, 252 28 Černošice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708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Odběrové číslo: </w:t>
      </w:r>
      <w:r>
        <w:rPr>
          <w:rFonts w:cs="Bookman Old Style" w:ascii="Bookman Old Style" w:hAnsi="Bookman Old Style"/>
          <w:b/>
        </w:rPr>
        <w:t>903 285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zavírají  tuto </w:t>
        <w:tab/>
        <w:t>Smlouvu o dodávkách a odběru pekařských a cukrářských výrobků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l. I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edmět  smlouv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edmětem smlouvy je zajištění dodávek pekařských a cukrářských výrobků dodavatelem odběratel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l. II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mínky dodání výrobků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davatel se zavazuje dodat odběrateli výrobky v množství a sortimentu dle jeho objednávek a odběratel se zavazuje objednané výrobky odebrat a v dohodnutém termínu zaplatit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bjednávky musí být dodavateli doručeny nejpozději do 15:00 hod. dne předcházejícímu dni, ve kterém má být dodávka uskutečněna, a t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ísemně nebo prostřednictvím řidiče dodavate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icky nebo fax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ně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Minimální hodnota závozu musí činit 500,- Kč bez DPH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as dodávky je dán časovým harmonogramem rozvozu dodavatele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ístem dodání výrobků je místo určené odběratelem: </w:t>
      </w:r>
      <w:r>
        <w:rPr>
          <w:rFonts w:cs="Bookman Old Style" w:ascii="Bookman Old Style" w:hAnsi="Bookman Old Style"/>
          <w:b/>
        </w:rPr>
        <w:t>Mateřská škola Husova, Husova ulice 2336, 252 28 Černošice.</w:t>
      </w:r>
      <w:r>
        <w:rPr>
          <w:rFonts w:cs="Bookman Old Style" w:ascii="Bookman Old Style" w:hAnsi="Bookman Old Style"/>
        </w:rPr>
        <w:t xml:space="preserve"> Fyzické převzetí výroků bude realizováno osobním převzetím dodávky odběratelem nebo jím pověřenou osobou. Pokud nebude možné uskutečnit osobní převzetí výrobků, je odběratel povinen zajistit takové prostory a podmínky pro předání výrobků, které budou vyhovující jak z hlediska zabezpečení proti odcizení, tak i z hlediska předpisů upravujících nakládání s potravinami. 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ní převzetí výrobků u dodavatele je možné pouze ve výjimečných případech po vzájemné dohodě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běratel je povinen ihned při dodávce vrátit všechny vratné obaly (přepravky). V případě prokazatelně nevrácených obalů bude odběrateli účtována pořizovací hodnota přepravky (malá/velká) a to ve výši 95,- Kč/ks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davatel předá odběrateli "přehled výrobků" dle nařízení EU č. 1169/2011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l. III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tební podmínk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a výrobků, které jsou předmětem této smlouvy, je stanovena ceníky jednotlivých výrobních úseků dodavatele</w:t>
      </w:r>
    </w:p>
    <w:p>
      <w:pPr>
        <w:pStyle w:val="Normal"/>
        <w:tabs>
          <w:tab w:val="clear" w:pos="709"/>
          <w:tab w:val="left" w:pos="426" w:leader="none"/>
        </w:tabs>
        <w:ind w:first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  úsek pekárna – příloha 1</w:t>
      </w:r>
    </w:p>
    <w:p>
      <w:pPr>
        <w:pStyle w:val="Normal"/>
        <w:tabs>
          <w:tab w:val="clear" w:pos="709"/>
          <w:tab w:val="left" w:pos="426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>-   úsek cukrářských výrobků – příloha 2, jenž jsou nedílnou součástí této smlouv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kturace za dodané výrobky bude jednotlivými fakturačními úseky prováděna dekádně s těmito dohodnutými podmínkami:</w:t>
      </w:r>
    </w:p>
    <w:p>
      <w:pPr>
        <w:pStyle w:val="Normal"/>
        <w:ind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kturační číslo: 08084301</w:t>
      </w:r>
    </w:p>
    <w:p>
      <w:pPr>
        <w:pStyle w:val="Normal"/>
        <w:ind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platnost: </w:t>
      </w:r>
      <w:r>
        <w:rPr>
          <w:rFonts w:cs="Bookman Old Style" w:ascii="Bookman Old Style" w:hAnsi="Bookman Old Style"/>
          <w:b/>
        </w:rPr>
        <w:t xml:space="preserve">10 dní     </w:t>
      </w:r>
      <w:r>
        <w:rPr>
          <w:rFonts w:cs="Bookman Old Style" w:ascii="Bookman Old Style" w:hAnsi="Bookman Old Style"/>
        </w:rPr>
        <w:tab/>
        <w:tab/>
        <w:t xml:space="preserve">                              Způsob úhrady: </w:t>
      </w:r>
      <w:r>
        <w:rPr>
          <w:rFonts w:cs="Bookman Old Style" w:ascii="Bookman Old Style" w:hAnsi="Bookman Old Style"/>
          <w:b/>
        </w:rPr>
        <w:t>bankovním převodem</w:t>
      </w:r>
    </w:p>
    <w:p>
      <w:pPr>
        <w:pStyle w:val="Normal"/>
        <w:ind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8"/>
        </w:rPr>
        <w:t xml:space="preserve">Doručování faktur: </w:t>
      </w:r>
      <w:r>
        <w:rPr>
          <w:rFonts w:cs="Bookman Old Style" w:ascii="Bookman Old Style" w:hAnsi="Bookman Old Style"/>
        </w:rPr>
        <w:t xml:space="preserve">elektronicky ve formátu PDF na emailovou adresu určenou  zákazníkem, ta je ke dni podpisu smlouvy: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řípadnou změnu adresy je odběratel povinen nahlásit dodavateli a to písemně na email: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 případě nedodržení splatnosti faktur bude z dlužné částky účtován smluvní úrok z prodlení ve výši 0,05 % za každý den prodlení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l. IV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lev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leva z celkové fakturované ceny dodaných výrobků (bez DPH) bude odběrateli přiznána při současné dodržení těchto podmínek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úhrada faktur za dodané výrobky v termínu splatnosti,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lnění limitu odběru výrobků dle odst. 3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o automaticky v první fakturované dekádě následující po dekádě ve které došlo ke splnění limit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Množstevní slevy se nevztahují na odběratele s individuálním ceníkem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davatel může bez předchozího oznámení slevu odebrat, pokud nebudou odběratelem při dalších odběrech výrobků plněny podmínky dle bodu 1.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imit je stanoven jako součet fakturovaných částek za odebrané zboží (v cenách bez DPH) za tři po sobě jdoucí dekády a to samostatně za jednotlivé fakturační úseky </w:t>
      </w:r>
    </w:p>
    <w:p>
      <w:pPr>
        <w:pStyle w:val="Normal"/>
        <w:tabs>
          <w:tab w:val="clear" w:pos="709"/>
          <w:tab w:val="left" w:pos="8080" w:leader="none"/>
        </w:tabs>
        <w:ind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8080" w:leader="none"/>
        </w:tabs>
        <w:ind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úsek pekárna:                                                    odebrané zboží v Kč            sleva </w:t>
      </w:r>
    </w:p>
    <w:p>
      <w:pPr>
        <w:pStyle w:val="Normal"/>
        <w:tabs>
          <w:tab w:val="clear" w:pos="709"/>
          <w:tab w:val="left" w:pos="5812" w:leader="none"/>
          <w:tab w:val="left" w:pos="7655" w:leader="none"/>
          <w:tab w:val="left" w:pos="8080" w:leader="none"/>
        </w:tabs>
        <w:ind w:left="141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30 000,-</w:t>
        <w:tab/>
        <w:tab/>
        <w:t>3%</w:t>
      </w:r>
    </w:p>
    <w:p>
      <w:pPr>
        <w:pStyle w:val="Normal"/>
        <w:tabs>
          <w:tab w:val="clear" w:pos="709"/>
          <w:tab w:val="left" w:pos="5812" w:leader="none"/>
          <w:tab w:val="left" w:pos="7655" w:leader="none"/>
          <w:tab w:val="left" w:pos="80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45 000,-</w:t>
        <w:tab/>
        <w:tab/>
        <w:t>5%</w:t>
        <w:tab/>
      </w:r>
    </w:p>
    <w:p>
      <w:pPr>
        <w:pStyle w:val="Normal"/>
        <w:tabs>
          <w:tab w:val="clear" w:pos="709"/>
          <w:tab w:val="left" w:pos="5812" w:leader="none"/>
          <w:tab w:val="left" w:pos="7655" w:leader="none"/>
          <w:tab w:val="left" w:pos="808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</w:rPr>
        <w:tab/>
        <w:t>60 000,-                      10%</w:t>
      </w:r>
    </w:p>
    <w:p>
      <w:pPr>
        <w:pStyle w:val="Normal"/>
        <w:tabs>
          <w:tab w:val="clear" w:pos="709"/>
          <w:tab w:val="left" w:pos="5812" w:leader="none"/>
          <w:tab w:val="left" w:pos="7655" w:leader="none"/>
          <w:tab w:val="left" w:pos="8080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812" w:leader="none"/>
          <w:tab w:val="left" w:pos="7655" w:leader="none"/>
          <w:tab w:val="left" w:pos="808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- úsek cukrárna:                                                          </w:t>
        <w:tab/>
        <w:t>30 000,-                       3%</w:t>
      </w:r>
    </w:p>
    <w:p>
      <w:pPr>
        <w:pStyle w:val="Normal"/>
        <w:tabs>
          <w:tab w:val="clear" w:pos="709"/>
          <w:tab w:val="left" w:pos="5812" w:leader="none"/>
          <w:tab w:val="left" w:pos="7655" w:leader="none"/>
          <w:tab w:val="left" w:pos="808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</w:rPr>
        <w:tab/>
        <w:t>45 000,-                       5%</w:t>
      </w:r>
    </w:p>
    <w:p>
      <w:pPr>
        <w:pStyle w:val="Normal"/>
        <w:tabs>
          <w:tab w:val="clear" w:pos="709"/>
          <w:tab w:val="left" w:pos="5812" w:leader="none"/>
          <w:tab w:val="left" w:pos="7655" w:leader="none"/>
          <w:tab w:val="left" w:pos="8080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</w:rPr>
        <w:tab/>
        <w:t>60 000,-                      10%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Dosažená sleva se odběrateli promítne do faktury do I.- III. dekády následujícího měsíc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/>
      </w:pPr>
      <w:r>
        <w:rPr>
          <w:rFonts w:cs="Times New Roman"/>
        </w:rPr>
        <w:t>Čl. V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klamac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davatel je povinen dodat výrobky v požadovaném množství a jakosti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běratel je povinen při skladování a prodeji jednotlivých dodaných výrobků dodržovat obecně závazné právní předpisy upravující nakládání s potravinami a pokyny uvedené dodavatelem na etiketách u balených výrobků nebo v přehledu dle nařízení EU č. 1169/2011 u nebalených výrobků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běratel má právo reklamace dle příslušných ustanovení Občanského zákoníku. Vady v dodaném množství je odběratel povinen oznámit dodavateli písemně bez zbytečného odkladu, nejpozději do 24 hodin od převzetí zásilky. Vady jakosti je oprávněn reklamovat nejpozději do konce záruční doby reklamovaného výrobku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 případě nesplnění povinností stanovené v čl. II odst. 4 této smlouvy pozbývá odběratel právo reklamace.  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l. VI</w:t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ouhlas odběratele s poskytnutím osobních údajů odběratel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Z důvodu nového Nařízení Evropského parlamentu a Rady (EU) č. 2016/679 o ochraně fyzických osob v souvislosti se zpracováním osobních údajů a o volném pohybu těchto údajů, které nabývá účinnosti dne 25. května 2018,</w:t>
      </w:r>
    </w:p>
    <w:p>
      <w:pPr>
        <w:pStyle w:val="Normal"/>
        <w:ind w:left="2124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o účastník této smlouvy tímto souhlasím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 poskytnutím osobních údajů, kontaktních údajů a identifikačního čísla (u podnikajících fyzických osob) </w:t>
      </w:r>
    </w:p>
    <w:p>
      <w:pPr>
        <w:pStyle w:val="Normal"/>
        <w:tabs>
          <w:tab w:val="clear" w:pos="709"/>
          <w:tab w:val="left" w:pos="4111" w:leader="none"/>
          <w:tab w:val="left" w:pos="4395" w:leader="none"/>
        </w:tabs>
        <w:rPr/>
      </w:pPr>
      <w:r>
        <w:rPr>
          <w:rFonts w:cs="Bookman Old Style" w:ascii="Bookman Old Style" w:hAnsi="Bookman Old Style"/>
        </w:rPr>
        <w:t>uvedených v této smlouvě pro tyto účely:</w:t>
        <w:tab/>
        <w:t xml:space="preserve">- </w:t>
        <w:tab/>
        <w:t>e-mailová korespondence</w:t>
      </w:r>
    </w:p>
    <w:p>
      <w:pPr>
        <w:pStyle w:val="Odstavecseseznamem"/>
        <w:tabs>
          <w:tab w:val="clear" w:pos="709"/>
          <w:tab w:val="left" w:pos="4111" w:leader="none"/>
          <w:tab w:val="left" w:pos="4395" w:leader="none"/>
        </w:tabs>
        <w:ind w:left="4111" w:hanging="339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-</w:t>
        <w:tab/>
        <w:t xml:space="preserve">zařazení do elektronické databáze odběratelů vedené  </w:t>
      </w:r>
    </w:p>
    <w:p>
      <w:pPr>
        <w:pStyle w:val="Odstavecseseznamem"/>
        <w:tabs>
          <w:tab w:val="clear" w:pos="709"/>
          <w:tab w:val="left" w:pos="4111" w:leader="none"/>
          <w:tab w:val="left" w:pos="4395" w:leader="none"/>
        </w:tabs>
        <w:ind w:left="4111" w:hanging="339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dodavatelem</w:t>
      </w:r>
    </w:p>
    <w:p>
      <w:pPr>
        <w:pStyle w:val="Odstavecseseznamem"/>
        <w:tabs>
          <w:tab w:val="clear" w:pos="709"/>
          <w:tab w:val="left" w:pos="4111" w:leader="none"/>
          <w:tab w:val="left" w:pos="4395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ab/>
        <w:t xml:space="preserve">- </w:t>
        <w:tab/>
        <w:t>fakturace</w:t>
      </w:r>
    </w:p>
    <w:p>
      <w:pPr>
        <w:pStyle w:val="Odstavecseseznamem"/>
        <w:tabs>
          <w:tab w:val="clear" w:pos="709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-  </w:t>
        <w:tab/>
        <w:t>vystavení dodacího a expedičního listu</w:t>
      </w:r>
    </w:p>
    <w:p>
      <w:pPr>
        <w:pStyle w:val="Odstavecseseznamem"/>
        <w:tabs>
          <w:tab w:val="clear" w:pos="709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Odstavecseseznamem"/>
        <w:tabs>
          <w:tab w:val="clear" w:pos="709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Odstavecseseznamem"/>
        <w:tabs>
          <w:tab w:val="clear" w:pos="709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Odstavecseseznamem"/>
        <w:tabs>
          <w:tab w:val="clear" w:pos="709"/>
          <w:tab w:val="left" w:pos="4111" w:leader="none"/>
          <w:tab w:val="left" w:pos="439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Čl. VII 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tnost smlouv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ato smlouva se uzavírá </w:t>
      </w:r>
      <w:r>
        <w:rPr>
          <w:rFonts w:cs="Bookman Old Style" w:ascii="Bookman Old Style" w:hAnsi="Bookman Old Style"/>
          <w:b/>
          <w:bCs/>
        </w:rPr>
        <w:t>na dobu určitou nejpozději do 31.12.2020, částka za odebrané zboží nesmí překročit 50.000 Kč bez DP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mlouvu lze ukončit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ísemnou dohodou obou smluvních stra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dnostranně, bez uvedení důvodů, s výpovědní lhůtou 1 měsíc, která počíná běžet od prvního dne měsíce následujícího po doručení výpověd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dnostranně s okamžitou platností v případě hrubého porušení ustanovení této smlouvy. Za hrubé porušení smlouvy je považováno prodlení odběratele s úhradou faktury, prodlení odběratele s plněním jiných závazků vzniklých z této smlouvy nebo výrazná změna v hospodářské situaci odběratel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běratel se zavazuje, že zašle smlouvu správci registru smluv k uveřejnění prostřednictvím registru smluv bez zbytečného odkladu, nejpozději však do 30 dnů od uzavření smlou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pisem této smlouvy se ruší smlouva ze dne 2.9.2019.</w:t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Čl. VII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Závěrečná ustanovení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Bookman Old Style" w:ascii="Bookman Old Style" w:hAnsi="Bookman Old Style"/>
        </w:rPr>
        <w:t xml:space="preserve">1. Tato smlouva se řídí ustanoveními zákona č. 89/2012 Sb., Občanský zákoník, v platném znění, 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popřípadě dalšími právními předpisy upravujícími závazkové vztahy mezi smluvními stranam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Smlouva je vyhotovena ve třech stejnopisech, z nichž odběratel obdrží dva stejnopisy a dodavatel jeden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Smlouva nabývá platnosti dnem podpisu oběma stranam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Ke dni podpisu smlouvy byly předány - "přehled výrobků“ dle zákona č. 110/1997 Sb., výpis z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živnostenského/obchodního rejstříku (popř. živnostenský list) a osvědčení o registraci podnikatel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říloha: </w:t>
        <w:tab/>
        <w:t>č. 1.</w:t>
        <w:tab/>
        <w:t>Ceník pekařských a cukrářských výrobků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708" w:hanging="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>č. 2.</w:t>
        <w:tab/>
        <w:t xml:space="preserve">Přehled (složení) nebalených pekařských a cukrářských výrobků 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708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dle zákona č.110/1997Sb.o potravinách a tabákových výrobcích a dle nařízení EUč.1169/2011  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ab/>
        <w:t>č. 3.</w:t>
        <w:tab/>
        <w:t>Výpis z obchodního rejstříku, osvědčení o registraci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 Berouně dne: 29.12.201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……………………………………….</w:t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    </w:t>
        <w:tab/>
        <w:t>Dodavatel:</w:t>
        <w:tab/>
        <w:tab/>
        <w:tab/>
        <w:tab/>
        <w:tab/>
        <w:tab/>
        <w:tab/>
        <w:t xml:space="preserve">                Odběratel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u w:val="single"/>
        </w:rPr>
        <w:t>Objednávky:</w:t>
      </w:r>
      <w:r>
        <w:rPr>
          <w:rFonts w:cs="Bookman Old Style" w:ascii="Bookman Old Style" w:hAnsi="Bookman Old Style"/>
          <w:i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i/>
          <w:u w:val="single"/>
        </w:rPr>
        <w:t xml:space="preserve">Odběratel:   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rFonts w:eastAsia="Bookman Old Style" w:cs="Bookman Old Style" w:ascii="Bookman Old Style" w:hAnsi="Bookman Old Style"/>
          <w:b/>
          <w:i/>
          <w:u w:val="single"/>
        </w:rPr>
        <w:t xml:space="preserve">                 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Wingdings" w:ascii="Wingdings" w:hAnsi="Wingdings"/>
          <w:i/>
          <w:sz w:val="18"/>
        </w:rPr>
        <w:t></w:t>
      </w:r>
      <w:r>
        <w:rPr>
          <w:rFonts w:cs="Bookman Old Style" w:ascii="Bookman Old Style" w:hAnsi="Bookman Old Style"/>
          <w:i/>
          <w:sz w:val="18"/>
        </w:rPr>
        <w:tab/>
        <w:tab/>
        <w:t xml:space="preserve">           </w:t>
        <w:tab/>
        <w:t xml:space="preserve">      </w:t>
        <w:tab/>
        <w:tab/>
        <w:tab/>
        <w:tab/>
        <w:tab/>
        <w:tab/>
      </w:r>
      <w:r>
        <w:rPr>
          <w:rFonts w:cs="Wingdings" w:ascii="Wingdings" w:hAnsi="Wingdings"/>
          <w:i/>
          <w:sz w:val="18"/>
        </w:rPr>
        <w:t></w:t>
      </w:r>
      <w:r>
        <w:rPr>
          <w:rFonts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</w:rPr>
        <w:t xml:space="preserve">majitel: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</w:rPr>
        <w:t xml:space="preserve">E-mail: </w:t>
      </w:r>
      <w:r>
        <w:rPr>
          <w:rFonts w:cs="Bookman Old Style" w:ascii="Bookman Old Style" w:hAnsi="Bookman Old Style"/>
          <w:i/>
          <w:sz w:val="18"/>
        </w:rPr>
        <w:tab/>
        <w:tab/>
        <w:tab/>
        <w:tab/>
        <w:tab/>
        <w:tab/>
        <w:tab/>
        <w:tab/>
      </w:r>
      <w:r>
        <w:rPr>
          <w:rFonts w:cs="Wingdings" w:ascii="Wingdings" w:hAnsi="Wingdings"/>
          <w:i/>
          <w:sz w:val="18"/>
        </w:rPr>
        <w:t></w:t>
      </w:r>
      <w:r>
        <w:rPr>
          <w:rFonts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</w:rPr>
        <w:t>provozovna:</w:t>
      </w:r>
      <w:r>
        <w:rPr>
          <w:rFonts w:cs="Bookman Old Style" w:ascii="Bookman Old Style" w:hAnsi="Bookman Old Style"/>
          <w:i/>
          <w:sz w:val="18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sz w:val="18"/>
        </w:rPr>
        <w:tab/>
        <w:tab/>
        <w:tab/>
        <w:t xml:space="preserve">    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 xml:space="preserve">Zpracovala: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 xml:space="preserve">Schválil: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23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5</w:t>
    </w:r>
    <w:r>
      <w:rPr>
        <w:sz w:val="18"/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Bookman Old Style" w:hAnsi="Bookman Old Style" w:cs="Bookman Old Style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Times New Roman" w:hAnsi="Times New Roman" w:cs="Bookman Old Style"/>
      <w:sz w:val="18"/>
    </w:rPr>
  </w:style>
  <w:style w:type="character" w:styleId="WW8Num3z0">
    <w:name w:val="WW8Num3z0"/>
    <w:qFormat/>
    <w:rPr>
      <w:rFonts w:ascii="Bookman Old Style" w:hAnsi="Bookman Old Style" w:cs="Bookman Old Style"/>
      <w:sz w:val="18"/>
    </w:rPr>
  </w:style>
  <w:style w:type="character" w:styleId="WW8Num4z0">
    <w:name w:val="WW8Num4z0"/>
    <w:qFormat/>
    <w:rPr>
      <w:rFonts w:cs="Bookman Old Style"/>
    </w:rPr>
  </w:style>
  <w:style w:type="character" w:styleId="WW8Num5z0">
    <w:name w:val="WW8Num5z0"/>
    <w:qFormat/>
    <w:rPr>
      <w:rFonts w:ascii="Bookman Old Style" w:hAnsi="Bookman Old Style" w:cs="Bookman Old Style"/>
      <w:sz w:val="18"/>
    </w:rPr>
  </w:style>
  <w:style w:type="character" w:styleId="WW8Num6z0">
    <w:name w:val="WW8Num6z0"/>
    <w:qFormat/>
    <w:rPr>
      <w:rFonts w:ascii="Bookman Old Style" w:hAnsi="Bookman Old Style" w:cs="Bookman Old Style"/>
      <w:sz w:val="18"/>
    </w:rPr>
  </w:style>
  <w:style w:type="character" w:styleId="WW8Num7z0">
    <w:name w:val="WW8Num7z0"/>
    <w:qFormat/>
    <w:rPr>
      <w:rFonts w:ascii="Times New Roman" w:hAnsi="Times New Roman" w:cs="Bookman Old Style"/>
      <w:sz w:val="18"/>
    </w:rPr>
  </w:style>
  <w:style w:type="character" w:styleId="WW8Num8z0">
    <w:name w:val="WW8Num8z0"/>
    <w:qFormat/>
    <w:rPr>
      <w:rFonts w:ascii="Bookman Old Style" w:hAnsi="Bookman Old Style" w:cs="Bookman Old Styl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ookman Old Sty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13z0">
    <w:name w:val="WW8Num13z0"/>
    <w:qFormat/>
    <w:rPr>
      <w:rFonts w:ascii="Bookman Old Style" w:hAnsi="Bookman Old Style" w:cs="Bookman Old Styl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bidi="ar-SA"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52:00Z</dcterms:created>
  <dc:creator>Pekárna-cukrárna Hořovice</dc:creator>
  <dc:description/>
  <cp:keywords/>
  <dc:language>en-US</dc:language>
  <cp:lastModifiedBy>ekonom</cp:lastModifiedBy>
  <cp:lastPrinted>2020-01-08T13:46:00Z</cp:lastPrinted>
  <dcterms:modified xsi:type="dcterms:W3CDTF">2020-02-13T07:52:00Z</dcterms:modified>
  <cp:revision>2</cp:revision>
  <dc:subject/>
  <dc:title>Smlouva</dc:title>
</cp:coreProperties>
</file>