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1line"/>
        <w:rPr/>
      </w:pPr>
      <w:r>
        <w:rPr/>
        <w:t>SMLOUVA O DÍLO</w:t>
      </w:r>
    </w:p>
    <w:p>
      <w:pPr>
        <w:pStyle w:val="Header3lin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: </w:t>
      </w:r>
    </w:p>
    <w:p>
      <w:pPr>
        <w:pStyle w:val="Header3lin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le § 536 a násl. obchodního zákoníku</w:t>
      </w:r>
    </w:p>
    <w:p>
      <w:pPr>
        <w:pStyle w:val="Clan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n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. - Smluvní strany</w:t>
      </w:r>
    </w:p>
    <w:p>
      <w:pPr>
        <w:pStyle w:val="Normal"/>
        <w:rPr/>
      </w:pPr>
      <w:r>
        <w:rPr>
          <w:rStyle w:val="Char"/>
          <w:rFonts w:cs="Times New Roman" w:ascii="Times New Roman" w:hAnsi="Times New Roman"/>
        </w:rPr>
        <w:t>ZHOTOVITEL 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L-SIGNÁL spol. s r.o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 xml:space="preserve">Lindauerova 90/8, Plzeň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zastoupení: </w:t>
        <w:tab/>
        <w:tab/>
        <w:t>Bc. Oldřich Buřič – jednatel společnosti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  <w:tab/>
        <w:t>49786911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EU DIČ:</w:t>
        <w:tab/>
        <w:tab/>
        <w:t>CZ49786911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>Komerční banka Plzeň, č.ú.: 92206-371/0100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rejstřík:</w:t>
        <w:tab/>
        <w:t>Krajský soud v Plzni, oddíl C, vložka 45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Char"/>
          <w:rFonts w:cs="Times New Roman" w:ascii="Times New Roman" w:hAnsi="Times New Roman"/>
        </w:rPr>
        <w:t>OBJEDNATEL 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třední průmyslová škola strojnická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střední odborná škola prof. Švejcara, Plzeň, Klatovská 109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>Klatovská 109, 301 00 Plzeň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í: </w:t>
        <w:tab/>
        <w:tab/>
        <w:t>Ing. Rostislav Študent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uvedení zástupci obou smluvních stran výslovně prohlašují, že jsou oprávněni tuto smlouvu o dílo podepsat a k platnosti smlouvy není třeba podpisu jiné oso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nek"/>
        <w:rPr/>
      </w:pPr>
      <w:r>
        <w:rPr>
          <w:rFonts w:cs="Times New Roman" w:ascii="Times New Roman" w:hAnsi="Times New Roman"/>
        </w:rPr>
        <w:t>Článek II.- Předmět Smlouv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Smlouvy je vytvoření technické části zadávací dokumentace pro projekt rozšíření stávající počítačové sítě v budovách A (stará budova) a B (nová budova), Klatovská 109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šíření je pro MaR rekuperačních jednotek projektu „Energeticky úsporná renovace budovy SPŠS Plzeň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kumentace rozšíření stávající počítačové sítě bude zakreslena do podkladů poskytnutých investorem, jejichž autorem je firma Techniserv spol. s r.o. Dokumentace bude poskytnuta včetně práv pro její úpravu a doplnění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lanek"/>
        <w:rPr/>
      </w:pPr>
      <w:r>
        <w:rPr>
          <w:rFonts w:cs="Times New Roman" w:ascii="Times New Roman" w:hAnsi="Times New Roman"/>
        </w:rPr>
        <w:t>Článek III. - Cena díla a způsob úhrad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na díla, uvedeného v čl. II. této Smlouvy činí dle dohody smluvních stra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paré PD dodané ve výkresové dokumentaci objektu v DWG    68 000,- Kč bez DP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 prosta daně z přidané hodnoty a tuto daň je objednatel povinen zaplatit zhotoviteli v rámci fakturace v zákonem stanovené výši dle předpisů, účinných v okamžiku uskutečnění zdanitelného pl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cena zahrnuje veškeré náklady zhotoviteli vzniklé v souvislosti s přípravou a plněním díla v rozsahu dle čl. II. této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Lhůta splatnosti pro daňový doklad - fakturu činí </w:t>
      </w:r>
      <w:r>
        <w:rPr>
          <w:rFonts w:cs="Times New Roman" w:ascii="Times New Roman" w:hAnsi="Times New Roman"/>
          <w:b/>
        </w:rPr>
        <w:t>14 dnů od vystaven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lan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V. – Termíny a lhů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vypracovat projektovou dokumentaci do 15.6.2020.</w:t>
      </w:r>
    </w:p>
    <w:p>
      <w:pPr>
        <w:pStyle w:val="Clan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VI. - Závěrečná ujednání</w:t>
      </w:r>
    </w:p>
    <w:p>
      <w:pPr>
        <w:pStyle w:val="NormalLef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mlouva vzniká dohodou o celém jejím obsahu a nabývá účinnosti dnem jejího podpisu oprávněnými zástupci smluvních stran. Tuto Smlouvu lze měnit a doplňovat pouze dodatky, které budou takto výslovně označeny, budou mít písemnou formu a budou podepsány zmocněnými zástupci obou smluvních stran. Pro platnost dodatku se vyžaduje dohoda smluvních stran o celém jeho obsahu. Smlouvu nelze změnit pouhým jednostranným záznamem v montážním dení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2 exemplářích, z nichž každá smluvní strana obdrží po 1 exempláři. Platnost a účinnost této Smlouvy nastává okamžikem jejího podepsání oběma smluvními stran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objednatele:                       </w:t>
        <w:tab/>
        <w:tab/>
        <w:tab/>
        <w:t>Za zhotovi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lzni dne ………..</w:t>
        <w:tab/>
        <w:tab/>
        <w:tab/>
        <w:tab/>
        <w:t xml:space="preserve">              V Plzni d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…........</w:t>
        <w:tab/>
        <w:tab/>
        <w:tab/>
        <w:t>.............................................…........</w:t>
        <w:tab/>
        <w:t xml:space="preserve">    </w:t>
      </w:r>
    </w:p>
    <w:p>
      <w:pPr>
        <w:pStyle w:val="Normal"/>
        <w:ind w:left="72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, razítko   </w:t>
        <w:tab/>
        <w:tab/>
        <w:tab/>
        <w:t xml:space="preserve">           </w:t>
        <w:tab/>
        <w:t xml:space="preserve">               podpis, razítk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g. Rostislav Študent</w:t>
        <w:tab/>
        <w:tab/>
        <w:tab/>
        <w:tab/>
        <w:t xml:space="preserve">     Bc. Oldřich Buřič – jednatel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96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left" w:pos="5151" w:leader="none"/>
        <w:tab w:val="right" w:pos="8306" w:leader="none"/>
      </w:tabs>
      <w:jc w:val="left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851" w:hanging="426"/>
      <w:outlineLvl w:val="2"/>
    </w:pPr>
    <w:rPr>
      <w:rFonts w:ascii="Times New Roman" w:hAnsi="Times New Roman" w:cs="Times New Roman"/>
      <w:b/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ClanekCharChar">
    <w:name w:val="Clanek Char Char"/>
    <w:qFormat/>
    <w:rPr>
      <w:rFonts w:ascii="Arial" w:hAnsi="Arial" w:cs="Arial"/>
      <w:b/>
      <w:color w:val="000000"/>
      <w:sz w:val="36"/>
      <w:lang w:val="cs-CZ" w:bidi="ar-SA"/>
    </w:rPr>
  </w:style>
  <w:style w:type="character" w:styleId="Char">
    <w:name w:val=" Char"/>
    <w:qFormat/>
    <w:rPr>
      <w:rFonts w:ascii="Arial" w:hAnsi="Arial" w:cs="Arial"/>
      <w:b/>
      <w:bCs/>
      <w:sz w:val="28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next w:val="Normal"/>
    <w:qFormat/>
    <w:pPr>
      <w:tabs>
        <w:tab w:val="clear" w:pos="708"/>
        <w:tab w:val="left" w:pos="0" w:leader="none"/>
        <w:tab w:val="left" w:pos="684" w:leader="none"/>
        <w:tab w:val="left" w:pos="5731" w:leader="none"/>
      </w:tabs>
      <w:spacing w:before="280" w:after="280"/>
      <w:jc w:val="center"/>
    </w:pPr>
    <w:rPr>
      <w:b/>
      <w:color w:val="000000"/>
      <w:sz w:val="36"/>
    </w:rPr>
  </w:style>
  <w:style w:type="paragraph" w:styleId="Header1line">
    <w:name w:val="Header 1line"/>
    <w:basedOn w:val="Normal"/>
    <w:qFormat/>
    <w:pPr>
      <w:jc w:val="center"/>
    </w:pPr>
    <w:rPr>
      <w:rFonts w:ascii="Times New Roman" w:hAnsi="Times New Roman" w:cs="Times New Roman"/>
      <w:b/>
      <w:bCs/>
      <w:spacing w:val="20"/>
      <w:sz w:val="44"/>
      <w:szCs w:val="44"/>
    </w:rPr>
  </w:style>
  <w:style w:type="paragraph" w:styleId="Header2Line">
    <w:name w:val="Header 2Line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3line">
    <w:name w:val="Header 3line"/>
    <w:basedOn w:val="Normal"/>
    <w:qFormat/>
    <w:pPr>
      <w:ind w:right="453" w:hanging="0"/>
      <w:jc w:val="right"/>
    </w:pPr>
    <w:rPr>
      <w:b/>
      <w:sz w:val="28"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pacing w:before="28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426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2:00Z</dcterms:created>
  <dc:creator>Elsignal</dc:creator>
  <dc:description/>
  <cp:keywords/>
  <dc:language>en-US</dc:language>
  <cp:lastModifiedBy>Študent Rostislav Ing.</cp:lastModifiedBy>
  <cp:lastPrinted>2020-02-12T09:37:00Z</cp:lastPrinted>
  <dcterms:modified xsi:type="dcterms:W3CDTF">2020-02-12T11:12:00Z</dcterms:modified>
  <cp:revision>2</cp:revision>
  <dc:subject/>
  <dc:title>SMLOUVA O DÍLO</dc:title>
</cp:coreProperties>
</file>