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Roudnické městské služby </w:t>
      </w:r>
    </w:p>
    <w:p>
      <w:pPr>
        <w:pStyle w:val="Normal"/>
        <w:ind w:firstLine="573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Žižkova 2482</w:t>
      </w:r>
    </w:p>
    <w:p>
      <w:pPr>
        <w:pStyle w:val="Normal"/>
        <w:ind w:firstLine="573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13 01  Roudnice nad Labem</w:t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IČO: 46773851</w:t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28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 xml:space="preserve">      Vyřizuje : Jana Kumštová  602 784 479                 Praha 2. 1. 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u w:val="single"/>
          <w:lang w:eastAsia="zxx" w:bidi="zxx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Věc: </w:t>
      </w:r>
      <w:r>
        <w:rPr>
          <w:rFonts w:cs="Tahoma"/>
          <w:u w:val="single"/>
          <w:lang w:eastAsia="zxx" w:bidi="zxx"/>
        </w:rPr>
        <w:t xml:space="preserve"> OBJEDNÁV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přepravu čistírenských kalů z  ČOV Roudnice nad Labem na místo určení dle našich dispozic (kompostárna Veltrus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 dle dohody s vedoucím 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á cena:   33 ,- Kč/km  +  DPH</w:t>
      </w:r>
    </w:p>
    <w:p>
      <w:pPr>
        <w:pStyle w:val="Normal"/>
        <w:jc w:val="both"/>
        <w:rPr/>
      </w:pPr>
      <w:r>
        <w:rPr/>
        <w:t>Manipulace :        265,- Kč / 1 vývoz +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 SETRA spol. s r.o., Zvonařka 16, 617 00 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zal:  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0:00Z</dcterms:created>
  <dc:creator>Jana</dc:creator>
  <dc:description/>
  <dc:language>en-US</dc:language>
  <cp:lastModifiedBy>malkova</cp:lastModifiedBy>
  <cp:lastPrinted>2020-01-27T12:55:00Z</cp:lastPrinted>
  <dcterms:modified xsi:type="dcterms:W3CDTF">2020-02-11T12:40:00Z</dcterms:modified>
  <cp:revision>2</cp:revision>
  <dc:subject/>
  <dc:title/>
</cp:coreProperties>
</file>