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V E Ř E J N O P R Á V N Í</w:t>
      </w:r>
      <w:r>
        <w:rPr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S M L O U V A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a </w:t>
      </w:r>
      <w:r>
        <w:rPr>
          <w:sz w:val="22"/>
          <w:szCs w:val="22"/>
        </w:rPr>
        <w:t>úhradu</w:t>
      </w:r>
      <w:r>
        <w:rPr>
          <w:b/>
          <w:sz w:val="22"/>
          <w:szCs w:val="22"/>
        </w:rPr>
        <w:t xml:space="preserve"> nezpůsobilých výdajů </w:t>
      </w:r>
      <w:r>
        <w:rPr>
          <w:sz w:val="22"/>
          <w:szCs w:val="22"/>
        </w:rPr>
        <w:t>projektu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Modernizace strojů a zařízení školních dílen pro kvalitní výuku“ 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ab/>
        <w:t>Závodní 353/88, 360 21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ab/>
        <w:t>70891168</w:t>
      </w:r>
    </w:p>
    <w:p>
      <w:pPr>
        <w:pStyle w:val="Normlnweb"/>
        <w:tabs>
          <w:tab w:val="clear" w:pos="709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ab/>
        <w:t xml:space="preserve">CZ70891168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Ing. Jaroslav Bradáč, člena Rady Karlovarského kraje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Komerční banka a.s. pobočka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27-5622800267/010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grovaná střední škola Cheb, příspěvková organizace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Obrněné brigády 2258/6, 350 02 Cheb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00077461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Bc. Tomáš Mašek, ředitel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Komerční banka, a. s., pobočka Cheb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Poskytovatel se touto smlouvou zavazuje poskytnout příjemci dotaci ve výši </w:t>
      </w:r>
      <w:r>
        <w:rPr>
          <w:b/>
          <w:sz w:val="22"/>
          <w:szCs w:val="22"/>
        </w:rPr>
        <w:t xml:space="preserve">707.255,98 Kč </w:t>
      </w:r>
      <w:r>
        <w:rPr>
          <w:sz w:val="22"/>
          <w:szCs w:val="22"/>
        </w:rPr>
        <w:t>(slovy: sedmsetsedmtisícdvěstěpadesátpět korun českých, devdesátosm haléřů), a 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vestič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taci ve výši </w:t>
      </w:r>
      <w:r>
        <w:rPr>
          <w:b/>
          <w:sz w:val="22"/>
          <w:szCs w:val="22"/>
        </w:rPr>
        <w:t>704.129,34 Kč</w:t>
      </w:r>
      <w:r>
        <w:rPr>
          <w:sz w:val="22"/>
          <w:szCs w:val="22"/>
        </w:rPr>
        <w:t xml:space="preserve"> (slovy: sedmsetčtyřitisícstodvacetdevět korun českých, třicetčtyři haléřů) </w:t>
        <w:br/>
        <w:t xml:space="preserve">a </w:t>
      </w:r>
      <w:r>
        <w:rPr>
          <w:b/>
          <w:i/>
          <w:sz w:val="22"/>
          <w:szCs w:val="22"/>
        </w:rPr>
        <w:t xml:space="preserve">neinvestiční </w:t>
      </w:r>
      <w:r>
        <w:rPr>
          <w:sz w:val="22"/>
          <w:szCs w:val="22"/>
        </w:rPr>
        <w:t xml:space="preserve">dotaci ve výši </w:t>
      </w:r>
      <w:r>
        <w:rPr>
          <w:b/>
          <w:sz w:val="22"/>
          <w:szCs w:val="22"/>
        </w:rPr>
        <w:t>3.126,64 Kč</w:t>
      </w:r>
      <w:r>
        <w:rPr>
          <w:sz w:val="22"/>
          <w:szCs w:val="22"/>
        </w:rPr>
        <w:t xml:space="preserve"> (slovy: třitisícestodvacetšest korun českých, šedesátčtyři haléřů) </w:t>
      </w:r>
      <w:r>
        <w:rPr>
          <w:b/>
          <w:sz w:val="22"/>
          <w:szCs w:val="22"/>
        </w:rPr>
        <w:t>na úhradu nezpůsobilých výdajů projektu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Modernizace strojů a zařízení školních dílen pro kvalitní výuku“</w:t>
      </w:r>
      <w:r>
        <w:rPr>
          <w:sz w:val="22"/>
          <w:szCs w:val="22"/>
        </w:rPr>
        <w:t xml:space="preserve"> (dále také „projekt“ nebo „akce“) financovaného v rámci Regionálního operačního programu NUTS 2 Severozápad (dále jen „program“)</w:t>
      </w:r>
      <w:r>
        <w:rPr>
          <w:bCs/>
          <w:sz w:val="22"/>
          <w:szCs w:val="22"/>
        </w:rPr>
        <w:t xml:space="preserve">. Příjemce tuto dotaci přijímá. 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tace bude příjemci poskytnuta jednorázově do 21 kalendářních dnů po uzavření této smlouvy, a to formou bezhotovostního převodu na bankovní účet příjemce uvedený v záhlaví této smlouvy (</w:t>
      </w:r>
      <w:r>
        <w:rPr>
          <w:sz w:val="22"/>
          <w:szCs w:val="22"/>
        </w:rPr>
        <w:t>investiční dotace: variabilní symbol: 6351314048, neinvestiční dotace: variabilní symbol: 5331314048, specifický symbol: 4134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dotaci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(po ukončení projektu, pokud projekt nebyl realizován nebo do dne ukončení smlouvy v případě čl. VII.) bez zbytečného odkladu provést a předložit odboru školství, mládeže </w:t>
        <w:br/>
        <w:t>a tělovýchovy Krajského úřadu Karlovarského kraje (dále jen „příslušný odbor“) závěrečné vyúčtování dotace. Příjemce při vyúčtování dotace předloží kopie a k nahlédnutí též originály veškerých účetních dokladů (např. faktury a bankovní výpisy), které se k použití poskytnuté dotace vztahují a prokazují skutečné náklady, které příjemce na realizaci projektu vynaložil. Originály účetních dokladů budou opatřeny razítkem příslušného odboru a podpisem k tomu oprávněné osoby. Zálohová faktura se nepovažuje za podklad k závěrečnému vyúčtování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Jestliže příjemce, který je příspěvkovou organizací Karlovarského kraje, nesplní některou ze svých povinností stanovených v čl. IV., považuje se toto jednání za porušení rozpočtové kázně ve smyslu ustanovení § 28 zákona o rozpočtových pravidlech územních rozpočtů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 w:val="22"/>
          <w:szCs w:val="20"/>
        </w:rPr>
        <w:t>V případě ukončení smlouvy dle čl. VII. provede příjemce odvod do rozpočtu poskytovatele ve výši stanovené poskytovatelem</w:t>
      </w:r>
      <w:r>
        <w:rPr>
          <w:szCs w:val="20"/>
        </w:rPr>
        <w:t xml:space="preserve">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>Veškeré platby jako důsledky porušení závazků provede příjemce formou bezhotovostního převodu na účet poskytovatele uvedený záhlaví smlouvy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.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bez zbytečného prodlení písemně informovat příslušný odbor o jakékoliv změně v údajích uvedených ve smlouvě ohledně jeho osoby a o všech okolnostech, které mají nebo by mohly mít vliv na plnění jeho povinností podle této smlouvy, </w:t>
      </w:r>
      <w:r>
        <w:rPr>
          <w:sz w:val="22"/>
          <w:szCs w:val="20"/>
        </w:rPr>
        <w:t>a to nejpozději do 10 pracovních dnů ode dne, kdy tato změna nastala.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tabs>
          <w:tab w:val="clear" w:pos="709"/>
          <w:tab w:val="left" w:pos="10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je si vědom následků vzniklých uvedením nepravdivých údajů, které by vedly k neoprávněnému čerpání dotac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tato smlouva či zvláštní obecně závazný právní předpis nestanoví jinak, řídí se vztahy dle této smlouvy příslušnými ustanoveními zákona č. 500/2004 Sb., správní řád, ve znění pozdějších předpisů, a č. 89/2012 Sb., občanský zákoní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podpisem oprávněných zástupců smluvních stran. Smlouva je vyhotovena ve čtyřech stejnopisech, z nichž poskytovatel obdrží tři a příjemce jeden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o Zastupitelstvo Karlovarského kraje usnesením č. ZK 604/12/16 ze dne 20. 12. 2016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arlovy Vary dne 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 ………………… </w:t>
            </w:r>
            <w:r>
              <w:rPr>
                <w:sz w:val="22"/>
                <w:szCs w:val="20"/>
              </w:rPr>
              <w:t>dne ………………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</w:tabs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0:00Z</dcterms:created>
  <dc:creator>Marie Váňová</dc:creator>
  <dc:description/>
  <dc:language>en-US</dc:language>
  <cp:lastModifiedBy>Jambor Stanislav</cp:lastModifiedBy>
  <cp:lastPrinted>2013-06-17T14:45:00Z</cp:lastPrinted>
  <dcterms:modified xsi:type="dcterms:W3CDTF">2017-01-04T09:00:00Z</dcterms:modified>
  <cp:revision>2</cp:revision>
  <dc:subject/>
  <dc:title/>
</cp:coreProperties>
</file>