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52/2020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2.02.2020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IAT s.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idická 700/1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eveří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2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0570539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zpracování STUDIE - chodníky a zpěvněné plochy v obou směrech dle nabídky a přiloženého situačního plánku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.04.2020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18 580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02-12T14:51:00Z</dcterms:modified>
  <cp:revision>2</cp:revision>
  <dc:subject/>
  <dc:title>STATUTÁRNÍ MĚSTO VERÁČKOV</dc:title>
</cp:coreProperties>
</file>