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datek č. 1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ke smlouvě o nájmu nebytových prostor</w:t>
      </w:r>
    </w:p>
    <w:p>
      <w:pPr>
        <w:pStyle w:val="Heading2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Čl. 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  <w:tab/>
        <w:t xml:space="preserve">Středisko volného času, Most, Albrechtická 414/1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>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Albrechtická 414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 xml:space="preserve">Danuší Lískovcovou – ředitelko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:</w:t>
        <w:tab/>
        <w:tab/>
        <w:t>v Obchodním rejstříku vedeném Krajským soudem v Ústí nad Lab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ddíl Pr., vložka číslo 8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B Most č.ú.: 43-7211040207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ko pronajímatel na straně jedné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Soukromá základní škola OPTIM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46 77 8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V. Nezvala 2467/25</w:t>
        <w:br/>
        <w:t>zastoupená:</w:t>
        <w:tab/>
        <w:tab/>
      </w:r>
      <w:r>
        <w:rPr>
          <w:rFonts w:cs="Calibri" w:ascii="Calibri" w:hAnsi="Calibri"/>
          <w:bCs/>
          <w:sz w:val="22"/>
          <w:szCs w:val="22"/>
        </w:rPr>
        <w:t>Mgr. Marcelou Černou</w:t>
      </w:r>
      <w:r>
        <w:rPr>
          <w:rFonts w:cs="Calibri" w:ascii="Calibri" w:hAnsi="Calibri"/>
          <w:sz w:val="22"/>
          <w:szCs w:val="22"/>
        </w:rPr>
        <w:t xml:space="preserve"> a M</w:t>
      </w:r>
      <w:r>
        <w:rPr>
          <w:rFonts w:cs="Calibri" w:ascii="Calibri" w:hAnsi="Calibri"/>
          <w:bCs/>
          <w:sz w:val="22"/>
          <w:szCs w:val="22"/>
        </w:rPr>
        <w:t>gr. Lenkou Kaš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na straně druhé jako </w:t>
      </w: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počet učeben užívaných nájemcem a to od 1.1.2020. Dalším prostorem, který bude nájemce užívat je učebna v pavilonu MVD3 2.NP 6-203 vč. soc. z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né se, od tohoto data, stanoví dohodou na 27 350Kč měsíč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jednání původní smlouvy zůstávají v 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stě, dne</w:t>
        <w:tab/>
        <w:t>20.12.2019</w:t>
        <w:tab/>
        <w:tab/>
        <w:tab/>
        <w:tab/>
        <w:t>V Mostě, dne</w:t>
        <w:tab/>
        <w:t>20.12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pronajímatel</w:t>
        <w:tab/>
        <w:tab/>
        <w:tab/>
        <w:tab/>
        <w:t xml:space="preserve"> </w:t>
        <w:tab/>
        <w:t xml:space="preserve">          nájemce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8:00Z</dcterms:created>
  <dc:creator>Majitel</dc:creator>
  <dc:description/>
  <cp:keywords/>
  <dc:language>en-US</dc:language>
  <cp:lastModifiedBy>Jana Bláhová</cp:lastModifiedBy>
  <cp:lastPrinted>2010-07-01T12:39:00Z</cp:lastPrinted>
  <dcterms:modified xsi:type="dcterms:W3CDTF">2020-01-20T07:30:00Z</dcterms:modified>
  <cp:revision>3</cp:revision>
  <dc:subject/>
  <dc:title>Smlouva o nájmu nebytových prostor</dc:title>
</cp:coreProperties>
</file>