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  IMEDEX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 SZM/431/2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6.2.202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cí lhůta: IHNED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VIL. H -ZADNÍ VCHOD-SKLAD ZDRAVOTN. MATER. (SZM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                    Lucie Chmelířová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 xml:space="preserve"> 261 08 </w:t>
      </w:r>
      <w:r>
        <w:rPr>
          <w:b/>
          <w:sz w:val="24"/>
          <w:szCs w:val="24"/>
        </w:rPr>
        <w:t>2127</w:t>
      </w:r>
      <w:r>
        <w:rPr>
          <w:sz w:val="24"/>
          <w:szCs w:val="24"/>
        </w:rPr>
        <w:t xml:space="preserve">  (nebo 3661)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E-mail:                       lucie.chmelirova@ftn.cz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Faktury zasílat na:</w:t>
      </w:r>
      <w:r>
        <w:rPr>
          <w:b/>
          <w:sz w:val="28"/>
          <w:szCs w:val="28"/>
        </w:rPr>
        <w:t xml:space="preserve">    lekarna.szm@ftn.cz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 xml:space="preserve">                                                      Množství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áš kód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13292 SONDA VERSAFLEX LPR ZNID19+8R FGS-9000-18                                    2BAL</w:t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OMAYEROVA NEMOCNICE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875" cy="920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4:00Z</dcterms:created>
  <dc:creator>lucie.khynova</dc:creator>
  <dc:description/>
  <cp:keywords/>
  <dc:language>en-US</dc:language>
  <cp:lastModifiedBy>Mruzková Jitka, DiS.</cp:lastModifiedBy>
  <cp:lastPrinted>2020-02-06T10:49:00Z</cp:lastPrinted>
  <dcterms:modified xsi:type="dcterms:W3CDTF">2020-02-12T12:14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