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časném pronáj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jemce: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jméno: </w:t>
        <w:tab/>
        <w:tab/>
        <w:t>Finders production s.r.o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dresa – sídlo:  </w:t>
        <w:tab/>
        <w:tab/>
        <w:t>V Občanském domově 1511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raha 4 – Nusle, 14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28248929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Č:</w:t>
        <w:tab/>
        <w:tab/>
        <w:tab/>
        <w:tab/>
        <w:t>CZ282489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3007869001/5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vedená Městským soudem v Praze oddíl C, vložka 135237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jednatelem a location managerem:</w:t>
      </w:r>
      <w:r>
        <w:rPr>
          <w:rFonts w:cs="Arial" w:ascii="Arial" w:hAnsi="Arial"/>
          <w:b/>
          <w:sz w:val="22"/>
          <w:szCs w:val="22"/>
        </w:rPr>
        <w:t xml:space="preserve">    Jakubem Mertlem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aně jedné 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ajímatel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chodní jméno: </w:t>
        <w:tab/>
        <w:tab/>
        <w:t>Gymnázium Jana Kepl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- sídlo : </w:t>
        <w:tab/>
        <w:tab/>
        <w:tab/>
        <w:t>Parléřova 2/1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raha 6 - Hrad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69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613882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ředitelkou:</w:t>
      </w:r>
      <w:r>
        <w:rPr>
          <w:rFonts w:cs="Arial" w:ascii="Arial" w:hAnsi="Arial"/>
          <w:b/>
          <w:sz w:val="22"/>
          <w:szCs w:val="22"/>
        </w:rPr>
        <w:t xml:space="preserve">    Ivanou Landsingerovo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aně druh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ají tuto DOHO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prohlašuje, že je oprávněn v souladu s touto dohodou přenechat nájemci do užívání prostory dále vymezené jako předmět nájmu a prohlašuje, že tím nejsou dotčena žádná práva třetích osob, a že k platnosti či účinnosti této dohody se nevyžaduje žádný souhlas státního či jiného správního orgánu nebo jiné třetí osob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onajímatel touto dohodou přenechává nájemci do užívání, jako předmět nájmu, tyto prostory: vstupní prostor, chodby, šatnu v suterénu budovy u tělocvičny a třídu v budově gymnázia Jana Keplera na adrese Praha 6, Parléřova 2/118 a to za účelem natáčení interiérových obrazů souvisejících s televizním spotem s názvem „T-mobile“ (dále jen spot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oba nájmu je sjednána na: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2020 v odpoledních hodinách</w:t>
        <w:tab/>
        <w:tab/>
        <w:t>Taneční zkouška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020 od cca 7:00 do 21:00</w:t>
        <w:tab/>
        <w:tab/>
        <w:tab/>
        <w:t>Natáčení televize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020 od cca 7:00 do 21:00</w:t>
        <w:tab/>
        <w:tab/>
        <w:tab/>
        <w:t>Natáčení internet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bylo sjednanou dobu nájmu nutno prodloužit, zavazuje se pronajímatel, po předchozím projednání nových termínů, vyhovět požadavku nájemce na takové prodloužení, a to za stejných podmínek a za poměrnou část nájemného odvozenou z nájemného a doby nájmu dle této dohody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Nájemce je oprávněn po dohodě s pronajímatelem používat v pronajatých prostorách elektřinu (220 V) pouze pro spotřebiče s drobným odběrem a WC. Jako hlavní zdroj energie použije nájemce vlastní zdroj, např. agregá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, nebude-li dohodnuto jinak, oprávněn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ovat do areálu / předmětu nájmu a využívat jej dle své potřeby po dobu nájmu zde stanovené, včetně práva zkoušet, natáčet, fotografovat obrazy, snímat zvuk za účelem využití ve spotu a při jeho propagaci;</w:t>
      </w:r>
    </w:p>
    <w:p>
      <w:pPr>
        <w:pStyle w:val="TextBody"/>
        <w:tabs>
          <w:tab w:val="clear" w:pos="708"/>
          <w:tab w:val="left" w:pos="2550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ovat zmíněný areál / předmět nájmu jako jiné reálné místo nebo místo fiktivní podle požadavků příběhu natáčeného / fotografovaného spotu;</w:t>
      </w:r>
    </w:p>
    <w:p>
      <w:pPr>
        <w:pStyle w:val="TextBody"/>
        <w:tabs>
          <w:tab w:val="clear" w:pos="708"/>
          <w:tab w:val="left" w:pos="2550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t na vlastní náklady pronajímatelem předem odsouhlasené změny a úpravy předmětu nájmu (interiér a exteriér). Tyto úpravy však budou pouze dočasné a nájemce je povinen po dokončení natáčení vše uvést do původního stavu, ledaže bude s pronajímatelem dohodnuto jinak;</w:t>
      </w:r>
    </w:p>
    <w:p>
      <w:pPr>
        <w:pStyle w:val="TextBody"/>
        <w:tabs>
          <w:tab w:val="clear" w:pos="708"/>
          <w:tab w:val="left" w:pos="2550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členit zmíněné obrazy do dokončené verze spotu buď jako samostatnou sekvenci nebo je doplnit (na začátku , na konci) nebo proložit jinými obrazy podle vlastní potřeby (včetně obrazů z ateliérových dekorací, které pro účely spotu představují interiér výše zmíněných prostor);</w:t>
      </w:r>
    </w:p>
    <w:p>
      <w:pPr>
        <w:pStyle w:val="TextBody"/>
        <w:tabs>
          <w:tab w:val="clear" w:pos="708"/>
          <w:tab w:val="left" w:pos="2550" w:leader="none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ádět a komerčně využívat spot s obrazy natočenými v pronajatých prostorách nebo bez nich v jakémkoli médiu či prostřednictvím jakéhokoli média, ať už dnes známém nebo v budoucnu dodatečně vynalezeném, a to celosvětově bez jakéhokoli časového omezení.</w:t>
      </w:r>
    </w:p>
    <w:p>
      <w:pPr>
        <w:pStyle w:val="TextBody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Je-li předmět nájmu autorským dílem, u kterého ještě neuplynula doba ochrany, poskytuje tímto pronajímatel nájemci nevýhradní oprávnění (licenci či podlicenci) k zařazení takového díla, jakož i jeho vybavení, dekorace (obrazy, nábytek apod.) a příslušenství, které v předmětu nájmu zanechal pronajímatel, do filmu a rozsahem neomezenou nevýhradní oprávnění (licenci či podlicenci) k užití díla při užití filmu (tj. v rámci obrazu filmu) všemi způsoby, i po zpracování, jakož i při užití snímků, do nichž budou výňatky z filmu zařazeny (např. upoutávky, teaser, film o filmu aj.). Odměna za udělení oprávnění dle tohoto odstavce je součástí úplaty podle této smlouvy. Nájemce není povinen licenci využít. Nájemce je oprávněn práva z nabyté licence a oprávnění zcela nebo zčásti, úplatně nebo bezúplatně, poskytnout třetí osobě (podlicence) nebo licenci zcela nebo zčásti, úplatně nebo bezúplatně, postoupit třetí osobě. Oprávnění se ve stejném rozsahu vztahuje i na fotografování v předmětu nájmu a neomezené užití takto pořízených fotografií. Pronajímatel prohlašuje, že v uvedeném rozsahu je oprávněn nájemci poskytnout oprávnění k užití předmětu nájmu a jeho vybavení, dekorace a příslušenství.</w:t>
      </w:r>
    </w:p>
    <w:p>
      <w:pPr>
        <w:pStyle w:val="TextBody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nájmu je stanovena po oboustranné dohodě ve výši 50.000,-  Kč  slovy: padesát tisíc korun českých. Úhrada je splatná před začátkem natáčení převodem na účet pronajímatele. Pronajímatel </w:t>
      </w:r>
      <w:r>
        <w:rPr>
          <w:rFonts w:cs="Arial" w:ascii="Arial" w:hAnsi="Arial"/>
          <w:strike/>
          <w:sz w:val="20"/>
        </w:rPr>
        <w:t>ne/</w:t>
      </w:r>
      <w:r>
        <w:rPr>
          <w:rFonts w:cs="Arial" w:ascii="Arial" w:hAnsi="Arial"/>
          <w:sz w:val="20"/>
        </w:rPr>
        <w:t xml:space="preserve">vystaví k této dohodě fakturu. Dnem zdanitelného plnění se rozumí první den užívání předmětu nájm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se zavazuje předmětné prostory uvést po ukončení pronájmu do původního stavu. V případě poškození předmětných prostor (případně jejich zařízení) se nájemce zavazuje po dohodě s pronajímatelem škodu v plné výši uhradit nebo na vlastní náklady opravi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prohlašuje a podpisem této dohody potvrzuje, že práva a povolení, která nájemci touto smlouvou poskytuje, jsou výhradně v jeho kompetenci a že je oprávněn bez dalšího tuto dohodu uzavřít. Nájemce také potvrzuje, že on ani žádná třetí osoba nevznese nároky než ty, které vyplývají z této doho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uto dohodu lze doplňovat a měnit pouze písemným dodatkem, který bude souhlasným projevem vůle obou smluvních str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dohoda je vyhotovena ve dvou stejnopisech s platností originálu; každá ze smluvních stran obdrží po jednom z ni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dohoda nabývá účinnosti dnem jejího podpisu oběma smluvními stranami, popř. dnem, kdy dohodu podepíše druhá ze str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ímto souhlasí, aby obsah této smlouvy a veškeré informace, které si smluvní strany mohou v průběhu plnění této smlouvy poskytnout, byly považovány za důvěrné.  Smluvní strany tudíž nejsou oprávněny poskytnout předmětné informace třetím stranám bez předchozího souhlasu druhé smluvní strany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V  Praze  dne …22. 1. 2020………………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ab/>
        <w:tab/>
        <w:t xml:space="preserve">                       …………………………………. </w:t>
      </w:r>
    </w:p>
    <w:p>
      <w:pPr>
        <w:pStyle w:val="TextBody"/>
        <w:ind w:left="357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onajímatel</w:t>
        <w:tab/>
        <w:tab/>
        <w:tab/>
        <w:tab/>
        <w:tab/>
        <w:tab/>
        <w:t xml:space="preserve">               nájemce</w:t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06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>
        <w:rFonts w:ascii="Verdana" w:hAnsi="Verdana" w:cs="Verdana"/>
        <w:b/>
        <w:b/>
        <w:sz w:val="6"/>
        <w:szCs w:val="6"/>
      </w:rPr>
    </w:pPr>
    <w:r>
      <w:rPr>
        <w:rFonts w:cs="Verdana" w:ascii="Verdana" w:hAnsi="Verdana"/>
        <w:b/>
        <w:sz w:val="6"/>
        <w:szCs w:val="6"/>
      </w:rPr>
    </w:r>
  </w:p>
  <w:p>
    <w:pPr>
      <w:pStyle w:val="Header"/>
      <w:pBdr>
        <w:top w:val="single" w:sz="4" w:space="0" w:color="000000"/>
      </w:pBdr>
      <w:jc w:val="center"/>
      <w:rPr/>
    </w:pPr>
    <w:r>
      <w:rPr>
        <w:rFonts w:cs="Verdana" w:ascii="Verdana" w:hAnsi="Verdana"/>
        <w:b/>
        <w:sz w:val="16"/>
        <w:szCs w:val="16"/>
      </w:rPr>
      <w:t>Finders production s.r.o.</w:t>
    </w:r>
    <w:r>
      <w:rPr>
        <w:rFonts w:cs="Verdana" w:ascii="Verdana" w:hAnsi="Verdana"/>
        <w:sz w:val="16"/>
        <w:szCs w:val="16"/>
      </w:rPr>
      <w:t>, V Občanském domově 1511/2, 140 00, Praha 4 – Nusle, www.finders.cz</w:t>
    </w:r>
  </w:p>
  <w:p>
    <w:pPr>
      <w:pStyle w:val="Header"/>
      <w:pBdr>
        <w:top w:val="single" w:sz="4" w:space="0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Č: 28248929, DIČ: CZ28248929, Zapsána MS v Praze oddíl C, vložka 135237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433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eastAsia="Lucida Sans Unicode" w:cs="Arial"/>
      <w:bCs/>
      <w:color w:val="000000"/>
      <w:kern w:val="2"/>
      <w:sz w:val="19"/>
      <w:szCs w:val="19"/>
      <w:shd w:fill="auto" w:val="clear"/>
      <w:lang w:val="cs-CZ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  <w:bCs/>
      <w:sz w:val="20"/>
      <w:szCs w:val="20"/>
      <w:lang w:bidi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6:00Z</dcterms:created>
  <dc:creator>.</dc:creator>
  <dc:description/>
  <cp:keywords/>
  <dc:language>en-US</dc:language>
  <cp:lastModifiedBy>Ivana LandsingerovĂĄ</cp:lastModifiedBy>
  <cp:lastPrinted>2010-07-09T15:36:00Z</cp:lastPrinted>
  <dcterms:modified xsi:type="dcterms:W3CDTF">2020-01-22T13:25:00Z</dcterms:modified>
  <cp:revision>3</cp:revision>
  <dc:subject/>
  <dc:title/>
</cp:coreProperties>
</file>