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4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 xml:space="preserve">č.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1-232877329838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, uzavřené dne: 12.2.2020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ální nákup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/místo podnikání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ejprnická 663/5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18 00 Plzeň - Skvrňany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2046635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gr. et Bc. Jana Dubcov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měny Dílčí smlouvy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gr. et Bc. Jana Dubc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 +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.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/email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 +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/email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chnických záležitostech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 +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/email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.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1-232877329838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44715082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44715082"/>
            <w:bookmarkStart w:id="1" w:name="__Fieldmark__0_44715082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- nová RS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 Centrální nákup, 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lice, č. p.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ejprnická 663/5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SČ, Město: 318 00 Plzeň - Skvrňan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 12. 2022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44715082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44715082"/>
            <w:bookmarkStart w:id="3" w:name="__Fieldmark__1_44715082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4471508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44715082"/>
            <w:bookmarkStart w:id="5" w:name="__Fieldmark__2_44715082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44715082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44715082"/>
            <w:bookmarkStart w:id="7" w:name="__Fieldmark__3_44715082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44715082"/>
            <w:bookmarkStart w:id="9" w:name="__Fieldmark__4_44715082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44715082"/>
            <w:bookmarkStart w:id="11" w:name="__Fieldmark__5_44715082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44715082"/>
            <w:bookmarkStart w:id="13" w:name="__Fieldmark__6_44715082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44715082"/>
            <w:bookmarkStart w:id="15" w:name="__Fieldmark__7_44715082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3 – Vodafone Neomezený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8_44715082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44715082"/>
            <w:bookmarkStart w:id="17" w:name="__Fieldmark__8_44715082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3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44715082"/>
            <w:bookmarkStart w:id="19" w:name="__Fieldmark__9_44715082"/>
            <w:bookmarkEnd w:id="1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0_44715082"/>
            <w:bookmarkStart w:id="21" w:name="__Fieldmark__10_44715082"/>
            <w:bookmarkEnd w:id="2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1_44715082"/>
            <w:bookmarkStart w:id="23" w:name="__Fieldmark__11_44715082"/>
            <w:bookmarkEnd w:id="2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4471508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2_44715082"/>
            <w:bookmarkStart w:id="25" w:name="__Fieldmark__12_44715082"/>
            <w:bookmarkEnd w:id="2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0 M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2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6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u w:val="single"/>
          <w:lang w:eastAsia="en-US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Dedikovaný přístupový bod (APN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PN přístupový bod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4_4471508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4_44715082"/>
            <w:bookmarkStart w:id="27" w:name="__Fieldmark__14_44715082"/>
            <w:bookmarkEnd w:id="2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5_4471508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5_44715082"/>
            <w:bookmarkStart w:id="29" w:name="__Fieldmark__15_44715082"/>
            <w:bookmarkEnd w:id="2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7_4471508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0" w:name="__Fieldmark__17_44715082"/>
            <w:bookmarkStart w:id="31" w:name="__Fieldmark__17_44715082"/>
            <w:bookmarkEnd w:id="3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49 ,- </w:t>
            </w:r>
            <w:r>
              <w:fldChar w:fldCharType="begin">
                <w:ffData>
                  <w:name w:val="__Fieldmark__18_4471508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2" w:name="__Fieldmark__18_44715082"/>
            <w:bookmarkStart w:id="33" w:name="__Fieldmark__18_44715082"/>
            <w:bookmarkEnd w:id="3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Centrální nákup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 souladu s čl. 5.1 Obchodních podmínek OneNet Vám bude zaslán formulář s žádostí o zavedení Admin hesla. Na základě zaslání kompletně vyplněného formuláře Vám heslo nastavíme a potvrdíme e-mailem, a to na e-mail, ze kterého jste žádal o nastavení hesla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 Smluvní strany se dohodly, že cenové podmínky sjednané v této Dílčí smlouvě bude Poskytovatel poskytovat také Dalším účastníkům, kteří s Poskytovatelem uzavřeli dohodu o přistoupení k Rámcové smlouvě, a to bez nutnosti dodatku či uzavření nové Dílčí smlouvy s Dalším účastníkem. Poskytovatel těmto Dalším účastníkům oznámí nové cenové podmínky s tím, že Další účastníci budou oprávněni čerpat služby za cenových podmínek dohodnutých v této Dílčí smlouvě, nedohodnou-li se s Poskytovatelem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 elektronické podobě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V Praze dne 12. 2. 20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V Plzni dne 12. 2. 2020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…………………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gr. et Bc. Jana Dubcová, ředitelk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4:00Z</dcterms:created>
  <dc:creator>Horák, Tomáš, VF-CZ</dc:creator>
  <dc:description/>
  <cp:keywords/>
  <dc:language>en-US</dc:language>
  <cp:lastModifiedBy>Blanka Wohlmuthová</cp:lastModifiedBy>
  <cp:lastPrinted>2020-02-12T10:06:00Z</cp:lastPrinted>
  <dcterms:modified xsi:type="dcterms:W3CDTF">2020-02-12T11:12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4</vt:lpwstr>
  </property>
  <property fmtid="{D5CDD505-2E9C-101B-9397-08002B2CF9AE}" pid="4" name="Cleverlance.DocumentMarking.ClassificationMark.P01">
    <vt:lpwstr>:36:15.6069391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4:36:15.6069391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10-01T13:59:50.766718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679690437-1013</vt:lpwstr>
  </property>
  <property fmtid="{D5CDD505-2E9C-101B-9397-08002B2CF9AE}" pid="20" name="_dlc_DocIdItemGuid">
    <vt:lpwstr>9f6010a6-12a5-481b-819e-8b8b2a4e2343</vt:lpwstr>
  </property>
  <property fmtid="{D5CDD505-2E9C-101B-9397-08002B2CF9AE}" pid="21" name="_dlc_DocIdUrl">
    <vt:lpwstr>https://workspace.vodafone.com/er/V2Team4/_layouts/DocIdRedir.aspx?ID=N74DQQC3TV2Z-679690437-1013, N74DQQC3TV2Z-679690437-1013</vt:lpwstr>
  </property>
  <property fmtid="{D5CDD505-2E9C-101B-9397-08002B2CF9AE}" pid="22" name="eRoomName">
    <vt:lpwstr/>
  </property>
</Properties>
</file>