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304800</wp:posOffset>
                </wp:positionV>
                <wp:extent cx="18097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DANOVY DOKLAD: 6041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2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DANOVY DOKLAD: 6041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74845</wp:posOffset>
                </wp:positionH>
                <wp:positionV relativeFrom="page">
                  <wp:posOffset>207645</wp:posOffset>
                </wp:positionV>
                <wp:extent cx="2199005" cy="273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(objednávka: 3390/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1.5pt;mso-wrap-distance-left:0pt;mso-wrap-distance-right:0pt;mso-wrap-distance-top:0pt;mso-wrap-distance-bottom:0pt;margin-top:16.35pt;mso-position-vertical-relative:page;margin-left:352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(objednávka: 3390/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99300</wp:posOffset>
                </wp:positionH>
                <wp:positionV relativeFrom="page">
                  <wp:posOffset>315595</wp:posOffset>
                </wp:positionV>
                <wp:extent cx="265430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st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0pt;mso-wrap-distance-left:0pt;mso-wrap-distance-right:0pt;mso-wrap-distance-top:0pt;mso-wrap-distance-bottom:0pt;margin-top:24.85pt;mso-position-vertical-relative:page;margin-left:559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st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ge">
                  <wp:posOffset>707390</wp:posOffset>
                </wp:positionV>
                <wp:extent cx="2758440" cy="450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>
                                <w:rStyle w:val="Titulektabulky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etr Fiala - velkoobchod s drogérií sro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Hlavni 74/12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362 63 Dalovice Karlovy 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5.45pt;mso-wrap-distance-left:0pt;mso-wrap-distance-right:0pt;mso-wrap-distance-top:0pt;mso-wrap-distance-bottom:0pt;margin-top:55.7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>
                          <w:rStyle w:val="Titulektabulky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etr Fiala - velkoobchod s drogérií sro 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Hlavni 74/12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362 63 Dalovice Karlovy 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2875</wp:posOffset>
                </wp:positionH>
                <wp:positionV relativeFrom="page">
                  <wp:posOffset>521970</wp:posOffset>
                </wp:positionV>
                <wp:extent cx="4665345" cy="708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1058"/>
                              <w:gridCol w:w="2354"/>
                              <w:gridCol w:w="222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čas: 10: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 Bm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Brno 0-6183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55.8pt;mso-wrap-distance-left:0pt;mso-wrap-distance-right:0pt;mso-wrap-distance-top:0pt;mso-wrap-distance-bottom:0pt;margin-top:41.1pt;mso-position-vertical-relative:page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1058"/>
                        <w:gridCol w:w="2354"/>
                        <w:gridCol w:w="222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čas: 10:51)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 Bm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Brno 0-6183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1263650</wp:posOffset>
                </wp:positionV>
                <wp:extent cx="1179830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Fax: 35323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3.95pt;mso-wrap-distance-left:0pt;mso-wrap-distance-right:0pt;mso-wrap-distance-top:0pt;mso-wrap-distance-bottom:0pt;margin-top:99.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Fax: 35323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91335</wp:posOffset>
                </wp:positionH>
                <wp:positionV relativeFrom="page">
                  <wp:posOffset>1265555</wp:posOffset>
                </wp:positionV>
                <wp:extent cx="1234440" cy="309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petrfiala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.35pt;mso-wrap-distance-left:0pt;mso-wrap-distance-right:0pt;mso-wrap-distance-top:0pt;mso-wrap-distance-bottom:0pt;margin-top:99.6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both"/>
                        <w:rPr>
                          <w:rStyle w:val="Zkladntext2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petrfiala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7315</wp:posOffset>
                </wp:positionH>
                <wp:positionV relativeFrom="page">
                  <wp:posOffset>1306195</wp:posOffset>
                </wp:positionV>
                <wp:extent cx="836930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.5pt;mso-wrap-distance-left:0pt;mso-wrap-distance-right:0pt;mso-wrap-distance-top:0pt;mso-wrap-distance-bottom:0pt;margin-top:102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1475</wp:posOffset>
                </wp:positionH>
                <wp:positionV relativeFrom="page">
                  <wp:posOffset>1692910</wp:posOffset>
                </wp:positionV>
                <wp:extent cx="1831340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81" w:leader="non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26381001</w:t>
                              <w:tab/>
                              <w:t>DIČ: CZ2638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7.5pt;mso-wrap-distance-left:0pt;mso-wrap-distance-right:0pt;mso-wrap-distance-top:0pt;mso-wrap-distance-bottom:0pt;margin-top:133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81" w:leader="non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26381001</w:t>
                        <w:tab/>
                        <w:t>DIČ: CZ2638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6845</wp:posOffset>
                </wp:positionH>
                <wp:positionV relativeFrom="page">
                  <wp:posOffset>2315210</wp:posOffset>
                </wp:positionV>
                <wp:extent cx="2347595" cy="561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  <w:tab w:val="left" w:pos="2498" w:leader="none"/>
                              </w:tabs>
                              <w:spacing w:lineRule="exact" w:line="22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</w:t>
                              <w:tab/>
                              <w:t>uskut.zdaň.plnéní</w:t>
                              <w:tab/>
                              <w:t>07.11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6" w:leader="none"/>
                                <w:tab w:val="left" w:pos="659" w:leader="none"/>
                                <w:tab w:val="left" w:pos="2448" w:leader="none"/>
                              </w:tabs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ordiaUPC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tum</w:t>
                              <w:tab/>
                              <w:t>vystavení dokladu</w:t>
                              <w:tab/>
                              <w:t>07.11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  <w:tab w:val="left" w:pos="2498" w:leader="none"/>
                              </w:tabs>
                              <w:spacing w:lineRule="exact" w:line="22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</w:t>
                              <w:tab/>
                              <w:t>odeslání dokladu</w:t>
                              <w:tab/>
                              <w:t>07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4.2pt;mso-wrap-distance-left:0pt;mso-wrap-distance-right:0pt;mso-wrap-distance-top:0pt;mso-wrap-distance-bottom:0pt;margin-top:182.3pt;mso-position-vertical-relative:page;margin-left:1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08" w:leader="none"/>
                          <w:tab w:val="left" w:pos="2498" w:leader="none"/>
                        </w:tabs>
                        <w:spacing w:lineRule="exact" w:line="22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</w:t>
                        <w:tab/>
                        <w:t>uskut.zdaň.plnéní</w:t>
                        <w:tab/>
                        <w:t>07.11.201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6" w:leader="none"/>
                          <w:tab w:val="left" w:pos="659" w:leader="none"/>
                          <w:tab w:val="left" w:pos="2448" w:leader="none"/>
                        </w:tabs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Zkladntext2CordiaUPC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Datum</w:t>
                        <w:tab/>
                        <w:t>vystavení dokladu</w:t>
                        <w:tab/>
                        <w:t>07.11.201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08" w:leader="none"/>
                          <w:tab w:val="left" w:pos="2498" w:leader="none"/>
                        </w:tabs>
                        <w:spacing w:lineRule="exact" w:line="22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</w:t>
                        <w:tab/>
                        <w:t>odeslání dokladu</w:t>
                        <w:tab/>
                        <w:t>07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6845</wp:posOffset>
                </wp:positionH>
                <wp:positionV relativeFrom="page">
                  <wp:posOffset>2943225</wp:posOffset>
                </wp:positionV>
                <wp:extent cx="2347595" cy="185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187" w:leader="none"/>
                                <w:tab w:val="left" w:pos="670" w:leader="none"/>
                                <w:tab w:val="left" w:pos="2459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ab/>
                              <w:t>Forma</w:t>
                              <w:tab/>
                              <w:t>úhrady</w:t>
                              <w:tab/>
                              <w:t>BANK. 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4.6pt;mso-wrap-distance-left:0pt;mso-wrap-distance-right:0pt;mso-wrap-distance-top:0pt;mso-wrap-distance-bottom:0pt;margin-top:231.75pt;mso-position-vertical-relative:page;margin-left:1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187" w:leader="none"/>
                          <w:tab w:val="left" w:pos="670" w:leader="none"/>
                          <w:tab w:val="left" w:pos="2459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ab/>
                        <w:t>Forma</w:t>
                        <w:tab/>
                        <w:t>úhrady</w:t>
                        <w:tab/>
                        <w:t>BANK. 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23335</wp:posOffset>
                </wp:positionH>
                <wp:positionV relativeFrom="page">
                  <wp:posOffset>1576705</wp:posOffset>
                </wp:positionV>
                <wp:extent cx="765810" cy="5918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3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 DODACÍ 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6.6pt;mso-wrap-distance-left:0pt;mso-wrap-distance-right:0pt;mso-wrap-distance-top:0pt;mso-wrap-distance-bottom:0pt;margin-top:124.1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36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 DODACÍ 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53280</wp:posOffset>
                </wp:positionH>
                <wp:positionV relativeFrom="page">
                  <wp:posOffset>1692910</wp:posOffset>
                </wp:positionV>
                <wp:extent cx="2432050" cy="4933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54"/>
                              <w:ind w:left="220" w:hanging="0"/>
                              <w:jc w:val="center"/>
                              <w:rPr>
                                <w:rStyle w:val="Zkladntext2ArialNarrow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00160105 L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 llf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54"/>
                              <w:ind w:left="2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54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rno 61832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8.85pt;mso-wrap-distance-left:0pt;mso-wrap-distance-right:0pt;mso-wrap-distance-top:0pt;mso-wrap-distance-bottom:0pt;margin-top:133.3pt;mso-position-vertical-relative:page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154"/>
                        <w:ind w:left="220" w:hanging="0"/>
                        <w:jc w:val="center"/>
                        <w:rPr>
                          <w:rStyle w:val="Zkladntext2ArialNarrow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00160105 L </w:t>
                      </w:r>
                      <w:r>
                        <w:rPr>
                          <w:rStyle w:val="Zkladntext2ArialNarrow"/>
                          <w:color w:val="000000"/>
                        </w:rPr>
                        <w:t xml:space="preserve"> llf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154"/>
                        <w:ind w:left="2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154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rno 61832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96180</wp:posOffset>
                </wp:positionH>
                <wp:positionV relativeFrom="page">
                  <wp:posOffset>2299335</wp:posOffset>
                </wp:positionV>
                <wp:extent cx="876935" cy="762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000000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1"/>
                              </w:rPr>
                              <w:t xml:space="preserve">I ÚDAJE.PRO ÚHRADU FAKTURY </w:t>
                            </w:r>
                            <w:r>
                              <w:rPr>
                                <w:rStyle w:val="Zkladntext3ArialNarrow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6pt;mso-wrap-distance-left:0pt;mso-wrap-distance-right:0pt;mso-wrap-distance-top:0pt;mso-wrap-distance-bottom:0pt;margin-top:181.0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000000" w:val="clear"/>
                        <w:spacing w:lineRule="exact" w:line="120"/>
                        <w:rPr/>
                      </w:pPr>
                      <w:r>
                        <w:rPr>
                          <w:rStyle w:val="Zkladntext31"/>
                        </w:rPr>
                        <w:t xml:space="preserve">I ÚDAJE.PRO ÚHRADU FAKTURY </w:t>
                      </w:r>
                      <w:r>
                        <w:rPr>
                          <w:rStyle w:val="Zkladntext3ArialNarrow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2705</wp:posOffset>
                </wp:positionH>
                <wp:positionV relativeFrom="page">
                  <wp:posOffset>2183130</wp:posOffset>
                </wp:positionV>
                <wp:extent cx="836930" cy="9124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right="660" w:hanging="0"/>
                              <w:rPr>
                                <w:rStyle w:val="Zkladntext2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right="6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2"/>
                                <w:szCs w:val="12"/>
                              </w:rPr>
                              <w:t>Číslo účtu Ban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right="22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2"/>
                                <w:szCs w:val="12"/>
                              </w:rPr>
                              <w:t>Variabilní symbol Datum splatnosti 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1.85pt;mso-wrap-distance-left:0pt;mso-wrap-distance-right:0pt;mso-wrap-distance-top:0pt;mso-wrap-distance-bottom:0pt;margin-top:171.9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/>
                        <w:ind w:right="660" w:hanging="0"/>
                        <w:rPr>
                          <w:rStyle w:val="Zkladntext2"/>
                          <w:color w:val="000000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right="6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Style w:val="Zkladntext2"/>
                          <w:color w:val="000000"/>
                          <w:sz w:val="12"/>
                          <w:szCs w:val="12"/>
                        </w:rPr>
                        <w:t>Číslo účtu Ban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right="22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Style w:val="Zkladntext2"/>
                          <w:color w:val="000000"/>
                          <w:sz w:val="12"/>
                          <w:szCs w:val="12"/>
                        </w:rPr>
                        <w:t>Variabilní symbol Datum splatnosti 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07610</wp:posOffset>
                </wp:positionH>
                <wp:positionV relativeFrom="page">
                  <wp:posOffset>2387600</wp:posOffset>
                </wp:positionV>
                <wp:extent cx="909955" cy="724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>
                                <w:rStyle w:val="Titulektabulky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tabulky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7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604118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o 17.11.2018 95.50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7.05pt;mso-wrap-distance-left:0pt;mso-wrap-distance-right:0pt;mso-wrap-distance-top:0pt;mso-wrap-distance-bottom:0pt;margin-top:188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>
                          <w:rStyle w:val="Titulektabulky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tabulky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7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604118 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o 17.11.2018 95.503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43675</wp:posOffset>
                </wp:positionH>
                <wp:positionV relativeFrom="page">
                  <wp:posOffset>2401570</wp:posOffset>
                </wp:positionV>
                <wp:extent cx="713740" cy="707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13105" cy="7073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5.7pt;mso-wrap-distance-left:0pt;mso-wrap-distance-right:0pt;mso-wrap-distance-top:0pt;mso-wrap-distance-bottom:0pt;margin-top:189.1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13105" cy="7073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ge">
                  <wp:posOffset>3123565</wp:posOffset>
                </wp:positionV>
                <wp:extent cx="6833235" cy="17729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3521"/>
                              <w:gridCol w:w="443"/>
                              <w:gridCol w:w="857"/>
                              <w:gridCol w:w="882"/>
                              <w:gridCol w:w="1084"/>
                              <w:gridCol w:w="1163"/>
                              <w:gridCol w:w="1051"/>
                              <w:gridCol w:w="90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 bez DP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.bez DP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dkovn2pt"/>
                                      <w:color w:val="000000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 po sle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rStyle w:val="Zkladn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daci list: 52/29-10-18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: 3390/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64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brousek 33x33 bílé 140g 0601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37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K Spokar Beta Medium 4ks v balen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047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áčky mikroten 20x30 15mi 50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 056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elímek plastový 0.2I čirý 10O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 05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olící strojky 10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 00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řeben dámský 8/17.5c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.471,8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569,0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.041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139.6pt;mso-wrap-distance-left:0pt;mso-wrap-distance-right:0pt;mso-wrap-distance-top:0pt;mso-wrap-distance-bottom:0pt;margin-top:245.95pt;mso-position-vertical-relative:page;margin-left:2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3521"/>
                        <w:gridCol w:w="443"/>
                        <w:gridCol w:w="857"/>
                        <w:gridCol w:w="882"/>
                        <w:gridCol w:w="1084"/>
                        <w:gridCol w:w="1163"/>
                        <w:gridCol w:w="1051"/>
                        <w:gridCol w:w="90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 bez DP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.bez DPH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dkovn2pt"/>
                                <w:color w:val="000000"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 po slevě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rStyle w:val="Zkladntext29pt"/>
                                <w:color w:val="000000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daci list: 52/29-10-1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: 3390/18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64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brousek 33x33 bílé 140g 060110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379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K Spokar Beta Medium 4ks v balen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047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áčky mikroten 20x30 15mi 50k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 056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elímek plastový 0.2I čirý 10Ok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 059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olící strojky 10k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 009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řeben dámský 8/17.5cm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.471,8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569,0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.041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975</wp:posOffset>
                </wp:positionH>
                <wp:positionV relativeFrom="page">
                  <wp:posOffset>5147310</wp:posOffset>
                </wp:positionV>
                <wp:extent cx="1012825" cy="3155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odací list: 54/29-10-18 objednávka: 3390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4.85pt;mso-wrap-distance-left:0pt;mso-wrap-distance-right:0pt;mso-wrap-distance-top:0pt;mso-wrap-distance-bottom:0pt;margin-top:405.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odací list: 54/29-10-18 objednávka: 3390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9550</wp:posOffset>
                </wp:positionH>
                <wp:positionV relativeFrom="page">
                  <wp:posOffset>5455285</wp:posOffset>
                </wp:positionV>
                <wp:extent cx="6910705" cy="16579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2448"/>
                              <w:gridCol w:w="1620"/>
                              <w:gridCol w:w="886"/>
                              <w:gridCol w:w="871"/>
                              <w:gridCol w:w="1109"/>
                              <w:gridCol w:w="1066"/>
                              <w:gridCol w:w="1159"/>
                              <w:gridCol w:w="648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00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doba na médie, odpad 2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.96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461,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.422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: 55/29-10-18 objednávka: 3390/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1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70x110 100mi 15ks čern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60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70x110 200mi červen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98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áčky do koše 40mi černé 25ks/ro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.596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.165,1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.761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130.55pt;mso-wrap-distance-left:0pt;mso-wrap-distance-right:0pt;mso-wrap-distance-top:0pt;mso-wrap-distance-bottom:0pt;margin-top:429.55pt;mso-position-vertical-relative:page;margin-left:1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2448"/>
                        <w:gridCol w:w="1620"/>
                        <w:gridCol w:w="886"/>
                        <w:gridCol w:w="871"/>
                        <w:gridCol w:w="1109"/>
                        <w:gridCol w:w="1066"/>
                        <w:gridCol w:w="1159"/>
                        <w:gridCol w:w="648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0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004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doba na médie, odpad 2I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.960,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461,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.422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: 55/29-10-18 objednávka: 3390/1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101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70x110 100mi 15ks černé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605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70x110 200mi červený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986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áčky do koše 40mi černé 25ks/rol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.596,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.165,1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.761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8120</wp:posOffset>
                </wp:positionH>
                <wp:positionV relativeFrom="page">
                  <wp:posOffset>7396480</wp:posOffset>
                </wp:positionV>
                <wp:extent cx="6910705" cy="82296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264"/>
                              <w:gridCol w:w="1858"/>
                              <w:gridCol w:w="785"/>
                              <w:gridCol w:w="914"/>
                              <w:gridCol w:w="1102"/>
                              <w:gridCol w:w="1066"/>
                              <w:gridCol w:w="1123"/>
                              <w:gridCol w:w="691"/>
                            </w:tblGrid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29 1 15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: 58/29-10-18 objednávka: 3390/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P JUMBO 280mm 2vrst. Pap.ručníky Z-Z zelené Quenty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right="220" w:hanging="0"/>
                                    <w:jc w:val="righ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.233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.878,9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.112,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64.8pt;mso-wrap-distance-left:0pt;mso-wrap-distance-right:0pt;mso-wrap-distance-top:0pt;mso-wrap-distance-bottom:0pt;margin-top:582.4pt;mso-position-vertical-relative:page;margin-left:1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264"/>
                        <w:gridCol w:w="1858"/>
                        <w:gridCol w:w="785"/>
                        <w:gridCol w:w="914"/>
                        <w:gridCol w:w="1102"/>
                        <w:gridCol w:w="1066"/>
                        <w:gridCol w:w="1123"/>
                        <w:gridCol w:w="691"/>
                      </w:tblGrid>
                      <w:tr>
                        <w:trPr>
                          <w:trHeight w:val="976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29 1 155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: 58/29-10-18 objednávka: 3390/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P JUMBO 280mm 2vrst. Pap.ručníky Z-Z zelené Quenty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right="220" w:hanging="0"/>
                              <w:jc w:val="righ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.233,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.878,9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.112,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6690</wp:posOffset>
                </wp:positionH>
                <wp:positionV relativeFrom="page">
                  <wp:posOffset>8502650</wp:posOffset>
                </wp:positionV>
                <wp:extent cx="6915150" cy="109728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3481"/>
                              <w:gridCol w:w="580"/>
                              <w:gridCol w:w="889"/>
                              <w:gridCol w:w="878"/>
                              <w:gridCol w:w="1098"/>
                              <w:gridCol w:w="1069"/>
                              <w:gridCol w:w="1156"/>
                              <w:gridCol w:w="655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88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: 57/29-10-18 objednávka: 3390/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P Jumbo 190mm 2vrst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99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chyňské utěrky Classico 10m 2v celul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128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P Jumbo 240mm 2vrst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42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P 2V 400 útržků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.571,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.850,0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.422,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86.4pt;mso-wrap-distance-left:0pt;mso-wrap-distance-right:0pt;mso-wrap-distance-top:0pt;mso-wrap-distance-bottom:0pt;margin-top:669.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3481"/>
                        <w:gridCol w:w="580"/>
                        <w:gridCol w:w="889"/>
                        <w:gridCol w:w="878"/>
                        <w:gridCol w:w="1098"/>
                        <w:gridCol w:w="1069"/>
                        <w:gridCol w:w="1156"/>
                        <w:gridCol w:w="655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88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: 57/29-10-18 objednávka: 3390/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P Jumbo 190mm 2vrst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99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chyňské utěrky Classico 10m 2v celulo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128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P Jumbo 240mm 2vrst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42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P 2V 400 útržků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.571,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.850,0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.422,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94425</wp:posOffset>
                </wp:positionH>
                <wp:positionV relativeFrom="page">
                  <wp:posOffset>9739630</wp:posOffset>
                </wp:positionV>
                <wp:extent cx="972820" cy="825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</w:rPr>
                              <w:t>pokračuje na další str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.5pt;mso-wrap-distance-left:0pt;mso-wrap-distance-right:0pt;mso-wrap-distance-top:0pt;mso-wrap-distance-bottom:0pt;margin-top:766.9pt;mso-position-vertical-relative:page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6"/>
                          <w:color w:val="000000"/>
                        </w:rPr>
                        <w:t>pokračuje na další str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39130</wp:posOffset>
                </wp:positionH>
                <wp:positionV relativeFrom="page">
                  <wp:posOffset>348615</wp:posOffset>
                </wp:positionV>
                <wp:extent cx="922655" cy="889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5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hlavneboZpat5"/>
                                <w:color w:val="000000"/>
                              </w:rPr>
                              <w:t>(objednávka: 3390/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pt;mso-wrap-distance-left:0pt;mso-wrap-distance-right:0pt;mso-wrap-distance-top:0pt;mso-wrap-distance-bottom:0pt;margin-top:27.4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5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hlavneboZpat5"/>
                          <w:color w:val="000000"/>
                        </w:rPr>
                        <w:t>(objednávka: 3390/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1215</wp:posOffset>
                </wp:positionH>
                <wp:positionV relativeFrom="page">
                  <wp:posOffset>302895</wp:posOffset>
                </wp:positionV>
                <wp:extent cx="1891030" cy="1397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- DAŇOVÝ DOKLAD: 6041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1pt;mso-wrap-distance-left:0pt;mso-wrap-distance-right:0pt;mso-wrap-distance-top:0pt;mso-wrap-distance-bottom:0pt;margin-top:23.8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- DAŇOVÝ DOKLAD: 6041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49465</wp:posOffset>
                </wp:positionH>
                <wp:positionV relativeFrom="page">
                  <wp:posOffset>328295</wp:posOffset>
                </wp:positionV>
                <wp:extent cx="292100" cy="1397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st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pt;mso-wrap-distance-left:0pt;mso-wrap-distance-right:0pt;mso-wrap-distance-top:0pt;mso-wrap-distance-bottom:0pt;margin-top:25.85pt;mso-position-vertical-relative:page;margin-left:562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st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4305</wp:posOffset>
                </wp:positionH>
                <wp:positionV relativeFrom="page">
                  <wp:posOffset>586105</wp:posOffset>
                </wp:positionV>
                <wp:extent cx="7205345" cy="3263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752" w:leader="none"/>
                              </w:tabs>
                              <w:spacing w:lineRule="exact" w:line="15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TEL:</w:t>
                              <w:tab/>
                              <w:t>! ODBĚRATEL: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6932" w:leader="none"/>
                              </w:tabs>
                              <w:spacing w:lineRule="exact" w:line="180"/>
                              <w:ind w:left="1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etr Fiala - velkoobchod s drogérií sro</w:t>
                              <w:tab/>
                              <w:t>Psychiatrická nemocnice B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n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25.7pt;mso-wrap-distance-left:0pt;mso-wrap-distance-right:0pt;mso-wrap-distance-top:0pt;mso-wrap-distance-bottom:0pt;margin-top:46.15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752" w:leader="none"/>
                        </w:tabs>
                        <w:spacing w:lineRule="exact" w:line="150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•</w:t>
                      </w:r>
                      <w:r>
                        <w:rPr>
                          <w:rStyle w:val="Zkladntext2"/>
                          <w:color w:val="000000"/>
                        </w:rPr>
                        <w:t>MTEL:</w:t>
                        <w:tab/>
                        <w:t>! ODBĚRATEL:</w:t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6932" w:leader="none"/>
                        </w:tabs>
                        <w:spacing w:lineRule="exact" w:line="180"/>
                        <w:ind w:left="13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etr Fiala - velkoobchod s drogérií sro</w:t>
                        <w:tab/>
                        <w:t>Psychiatrická nemocnice B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vertAlign w:val="superscript"/>
                        </w:rPr>
                        <w:t>r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n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6855</wp:posOffset>
                </wp:positionH>
                <wp:positionV relativeFrom="page">
                  <wp:posOffset>956945</wp:posOffset>
                </wp:positionV>
                <wp:extent cx="7096125" cy="18923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95490" cy="18923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0" r="-5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14.9pt;mso-wrap-distance-left:0pt;mso-wrap-distance-right:0pt;mso-wrap-distance-top:0pt;mso-wrap-distance-bottom:0pt;margin-top:75.3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95490" cy="18923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0" r="-5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6855</wp:posOffset>
                </wp:positionH>
                <wp:positionV relativeFrom="page">
                  <wp:posOffset>1045845</wp:posOffset>
                </wp:positionV>
                <wp:extent cx="7123430" cy="238188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  <w:gridCol w:w="1224"/>
                              <w:gridCol w:w="940"/>
                              <w:gridCol w:w="1055"/>
                              <w:gridCol w:w="1206"/>
                              <w:gridCol w:w="1004"/>
                              <w:gridCol w:w="109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Název zboží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MNOŽSTV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 bez DPH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.bez DP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dkovn2pt"/>
                                      <w:color w:val="000000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 po sle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: 16/07-1M 8 objednávka: 3390/1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 015 Polévková lžíce sada 6k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 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.096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,1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.746,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.928,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.574,9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5.503,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 :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.928,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.574,9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 :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 :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 :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187.55pt;mso-wrap-distance-left:0pt;mso-wrap-distance-right:0pt;mso-wrap-distance-top:0pt;mso-wrap-distance-bottom:0pt;margin-top:82.35pt;mso-position-vertical-relative:page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  <w:gridCol w:w="1224"/>
                        <w:gridCol w:w="940"/>
                        <w:gridCol w:w="1055"/>
                        <w:gridCol w:w="1206"/>
                        <w:gridCol w:w="1004"/>
                        <w:gridCol w:w="109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Název zboží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MNOŽSTV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 bez DPH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.bez DP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dkovn2pt"/>
                                <w:color w:val="000000"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 po slevě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1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: 16/07-1M 8 objednávka: 3390/1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6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 015 Polévková lžíce sada 6ks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 2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.096,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,1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.746,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.928,3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.574,95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5.503,25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 :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.928,3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.574,95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 :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 :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 :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80635</wp:posOffset>
                </wp:positionH>
                <wp:positionV relativeFrom="page">
                  <wp:posOffset>3386455</wp:posOffset>
                </wp:positionV>
                <wp:extent cx="1466215" cy="952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ZAOKROUHLENÍ :</w:t>
                              <w:tab/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.5pt;mso-wrap-distance-left:0pt;mso-wrap-distance-right:0pt;mso-wrap-distance-top:0pt;mso-wrap-distance-bottom:0pt;margin-top:266.65pt;mso-position-vertical-relative:page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1962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ZAOKROUHLENÍ :</w:t>
                        <w:tab/>
                        <w:t>-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4305</wp:posOffset>
                </wp:positionH>
                <wp:positionV relativeFrom="page">
                  <wp:posOffset>3592195</wp:posOffset>
                </wp:positionV>
                <wp:extent cx="6501130" cy="1143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9420" w:leader="none"/>
                              </w:tabs>
                              <w:spacing w:lineRule="exact" w:line="180"/>
                              <w:ind w:left="70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CELKEM K ÚHRADĚ {Kč] :</w:t>
                              <w:tab/>
                              <w:t>95.503,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9pt;mso-wrap-distance-left:0pt;mso-wrap-distance-right:0pt;mso-wrap-distance-top:0pt;mso-wrap-distance-bottom:0pt;margin-top:282.85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9420" w:leader="none"/>
                        </w:tabs>
                        <w:spacing w:lineRule="exact" w:line="180"/>
                        <w:ind w:left="704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CELKEM K ÚHRADĚ {Kč] :</w:t>
                        <w:tab/>
                        <w:t>95.503,0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4305</wp:posOffset>
                </wp:positionH>
                <wp:positionV relativeFrom="page">
                  <wp:posOffset>4363085</wp:posOffset>
                </wp:positionV>
                <wp:extent cx="7205345" cy="58547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90" w:leader="dot"/>
                              </w:tabs>
                              <w:spacing w:lineRule="exact" w:line="150" w:before="0" w:after="425"/>
                              <w:ind w:left="33" w:right="895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| Fakturu a zboží převzai(a):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3" w:right="895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; SOUČTY: Hmotnost: 1.882,68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46.1pt;mso-wrap-distance-left:0pt;mso-wrap-distance-right:0pt;mso-wrap-distance-top:0pt;mso-wrap-distance-bottom:0pt;margin-top:343.55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90" w:leader="dot"/>
                        </w:tabs>
                        <w:spacing w:lineRule="exact" w:line="150" w:before="0" w:after="425"/>
                        <w:ind w:left="33" w:right="895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| Fakturu a zboží převzai(a):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ind w:left="33" w:right="895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; SOUČTY: Hmotnost: 1.882,68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4305</wp:posOffset>
                </wp:positionH>
                <wp:positionV relativeFrom="page">
                  <wp:posOffset>5031740</wp:posOffset>
                </wp:positionV>
                <wp:extent cx="7205345" cy="30797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78" w:leader="none"/>
                              </w:tabs>
                              <w:spacing w:lineRule="exact" w:line="2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° Petr Fiala-velkoobchod s drogerii s.r.o.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otanická 673 i 36263 Dalovice i te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 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23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 xml:space="preserve"> 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petrtiala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 otevírací doba: 7.30-16.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3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 Firma je zapsána v obchodním rejstříku, který vede Krajský soud v Plzni, oddíl C, vložka 16723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1320" w:right="3820" w:hanging="1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POZORNĚNÍ: V případě neuhrazení dlužné částky v termínu vám bude účtován zákonný úrok z prodlení z dlužné částky za každý započatý den prodle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uvedené zboží bylo vydáno Prohlášení o shodě ve smyslu zákona 22/1997.sb a nařízení vlády č. 173/1997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right="3820"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ž do úplného zaplacení je odebrané zboží majetkem firmy Petr Fiala-velkoobchod s drogérií s.r.o. j Podnikáme na základě Živnostenského listu ev.č.340301 -29457 S platností od 1.1.2014 společnost Petr Fiala-velkoobchod s drogerií s.r.o. zaměstnává více jak 60% osob se zdravotním postižením a tím splňuje podmínku v par.81 odst. 2 písm. b zákona č.435/2004Sb ve znění ; pozdějších předpisu o zaměstnanosti. Výše této faktury bude až po jejím úplném uhrazení zahrnuta do celkového i obratu pro náhradní plnění dle zák. č. 435/2004 Sb. a prováděcí vyhlášky č. 518/2004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! Daňové doklady nejsou automaticky náhradním plněním pokud není písemně sjednán objem náhradního plně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180"/>
                              <w:ind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svým podpisem potvrzuje, že zboží bylo přebráno na druh a množství. Pozdější reklamace nebudou uznán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1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tně prohlašujeme, že obaly používané společností Petr Fiala, se sídlem, Hlavní 74, 362 63 Dalovice, splňují podmínky pro uvádění obalu na trh stanovené směrnicí Evropského parlamentu a Rady 94/62 ES o obalech a obalových odpadech a zákony 477/2001 Sb., 94/2004 Sb., 66/2006 Sb. a vyhlášky 641/2004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right="3820"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še společnost je zapojeno do systému EKO-KOM a pod identifikačním číslem EK - F00130193 zpracovává evidenci I a výkazy o produkci obalů a zpoplatňuje obaly uvedené na tr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242.5pt;mso-wrap-distance-left:0pt;mso-wrap-distance-right:0pt;mso-wrap-distance-top:0pt;mso-wrap-distance-bottom:0pt;margin-top:396.2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78" w:leader="none"/>
                        </w:tabs>
                        <w:spacing w:lineRule="exact" w:line="212"/>
                        <w:ind w:hanging="0"/>
                        <w:jc w:val="both"/>
                        <w:rPr/>
                      </w:pPr>
                      <w:r>
                        <w:rPr>
                          <w:rStyle w:val="Zkladntext29pt1"/>
                          <w:color w:val="000000"/>
                        </w:rPr>
                        <w:t>° Petr Fiala-velkoobchod s drogerii s.r.o.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otanická 673 i 36263 Dalovice i tel: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 mobil: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 w:before="0" w:after="230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mail: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 xml:space="preserve"> 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www.petrtiala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I otevírací doba: 7.30-16.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139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 Firma je zapsána v obchodním rejstříku, který vede Krajský soud v Plzni, oddíl C, vložka 16723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left="1320" w:right="3820" w:hanging="1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POZORNĚNÍ: V případě neuhrazení dlužné částky v termínu vám bude účtován zákonný úrok z prodlení z dlužné částky za každý započatý den prodle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uvedené zboží bylo vydáno Prohlášení o shodě ve smyslu zákona 22/1997.sb a nařízení vlády č. 173/1997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right="3820"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ž do úplného zaplacení je odebrané zboží majetkem firmy Petr Fiala-velkoobchod s drogérií s.r.o. j Podnikáme na základě Živnostenského listu ev.č.340301 -29457 S platností od 1.1.2014 společnost Petr Fiala-velkoobchod s drogerií s.r.o. zaměstnává více jak 60% osob se zdravotním postižením a tím splňuje podmínku v par.81 odst. 2 písm. b zákona č.435/2004Sb ve znění ; pozdějších předpisu o zaměstnanosti. Výše této faktury bude až po jejím úplném uhrazení zahrnuta do celkového i obratu pro náhradní plnění dle zák. č. 435/2004 Sb. a prováděcí vyhlášky č. 518/2004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! Daňové doklady nejsou automaticky náhradním plněním pokud není písemně sjednán objem náhradního plně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180"/>
                        <w:ind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svým podpisem potvrzuje, že zboží bylo přebráno na druh a množství. Pozdější reklamace nebudou uznán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left="1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tně prohlašujeme, že obaly používané společností Petr Fiala, se sídlem, Hlavní 74, 362 63 Dalovice, splňují podmínky pro uvádění obalu na trh stanovené směrnicí Evropského parlamentu a Rady 94/62 ES o obalech a obalových odpadech a zákony 477/2001 Sb., 94/2004 Sb., 66/2006 Sb. a vyhlášky 641/2004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right="3820"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še společnost je zapojeno do systému EKO-KOM a pod identifikačním číslem EK - F00130193 zpracovává evidenci I a výkazy o produkci obalů a zpoplatňuje obaly uvedené na tr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4305</wp:posOffset>
                </wp:positionH>
                <wp:positionV relativeFrom="page">
                  <wp:posOffset>8265160</wp:posOffset>
                </wp:positionV>
                <wp:extent cx="1356995" cy="698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ékuj</w:t>
                            </w:r>
                            <w:r>
                              <w:rPr>
                                <w:rStyle w:val="Zkladntext4Kurzva"/>
                                <w:color w:val="000000"/>
                              </w:rPr>
                              <w:t>eme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a téšime se na další spoluprá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5.5pt;mso-wrap-distance-left:0pt;mso-wrap-distance-right:0pt;mso-wrap-distance-top:0pt;mso-wrap-distance-bottom:0pt;margin-top:650.8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ékuj</w:t>
                      </w:r>
                      <w:r>
                        <w:rPr>
                          <w:rStyle w:val="Zkladntext4Kurzva"/>
                          <w:color w:val="000000"/>
                        </w:rPr>
                        <w:t>eme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a téšime se na další spoluprá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83435</wp:posOffset>
                </wp:positionH>
                <wp:positionV relativeFrom="page">
                  <wp:posOffset>8735060</wp:posOffset>
                </wp:positionV>
                <wp:extent cx="14605" cy="20764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87.8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rdiaUPC"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b/>
      <w:bCs/>
      <w:sz w:val="22"/>
      <w:szCs w:val="22"/>
      <w:u w:val="none"/>
    </w:rPr>
  </w:style>
  <w:style w:type="character" w:styleId="ZhlavneboZpat2">
    <w:name w:val="Záhlaví nebo Zápatí (2)_"/>
    <w:basedOn w:val="Standardnpsmoodstavce"/>
    <w:qFormat/>
    <w:rPr>
      <w:rFonts w:ascii="Trebuchet MS" w:hAnsi="Trebuchet MS" w:cs="Trebuchet MS"/>
      <w:w w:val="100"/>
      <w:sz w:val="14"/>
      <w:szCs w:val="14"/>
      <w:u w:val="none"/>
    </w:rPr>
  </w:style>
  <w:style w:type="character" w:styleId="ZhlavneboZpat2CordiaUPC">
    <w:name w:val="Záhlaví nebo Zápatí (2) + CordiaUPC"/>
    <w:basedOn w:val="ZhlavneboZpat2"/>
    <w:qFormat/>
    <w:rPr>
      <w:rFonts w:ascii="CordiaUPC" w:hAnsi="CordiaUPC" w:cs="CordiaUPC"/>
      <w:i/>
      <w:iCs/>
      <w:spacing w:val="-30"/>
      <w:sz w:val="38"/>
      <w:szCs w:val="38"/>
    </w:rPr>
  </w:style>
  <w:style w:type="character" w:styleId="ZhlavneboZpat3">
    <w:name w:val="Záhlaví nebo Zápatí (3)_"/>
    <w:basedOn w:val="Standardnpsmoodstavce"/>
    <w:qFormat/>
    <w:rPr>
      <w:rFonts w:ascii="CordiaUPC" w:hAnsi="CordiaUPC" w:cs="CordiaUPC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w w:val="100"/>
      <w:sz w:val="15"/>
      <w:szCs w:val="15"/>
      <w:u w:val="none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b/>
      <w:bCs/>
      <w:spacing w:val="0"/>
      <w:w w:val="100"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pacing w:val="0"/>
      <w:sz w:val="18"/>
      <w:szCs w:val="18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sz w:val="16"/>
      <w:szCs w:val="16"/>
    </w:rPr>
  </w:style>
  <w:style w:type="character" w:styleId="Titulektabulky2">
    <w:name w:val="Titulek tabulky (2)_"/>
    <w:basedOn w:val="Standardnpsmoodstavce"/>
    <w:qFormat/>
    <w:rPr>
      <w:rFonts w:ascii="Trebuchet MS" w:hAnsi="Trebuchet MS" w:cs="Trebuchet MS"/>
      <w:w w:val="100"/>
      <w:sz w:val="15"/>
      <w:szCs w:val="15"/>
      <w:u w:val="none"/>
    </w:rPr>
  </w:style>
  <w:style w:type="character" w:styleId="Titulektabulky3">
    <w:name w:val="Titulek tabulky (3)_"/>
    <w:basedOn w:val="Standardnpsmoodstavce"/>
    <w:qFormat/>
    <w:rPr>
      <w:rFonts w:ascii="Trebuchet MS" w:hAnsi="Trebuchet MS" w:cs="Trebuchet MS"/>
      <w:spacing w:val="-20"/>
      <w:w w:val="100"/>
      <w:sz w:val="21"/>
      <w:szCs w:val="21"/>
      <w:u w:val="none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w w:val="70"/>
      <w:sz w:val="38"/>
      <w:szCs w:val="38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i/>
      <w:iCs/>
      <w:spacing w:val="-30"/>
    </w:rPr>
  </w:style>
  <w:style w:type="character" w:styleId="Zkladntext3">
    <w:name w:val="Základní text (3)_"/>
    <w:basedOn w:val="Standardnpsmoodstavce"/>
    <w:qFormat/>
    <w:rPr>
      <w:sz w:val="9"/>
      <w:szCs w:val="9"/>
      <w:u w:val="none"/>
    </w:rPr>
  </w:style>
  <w:style w:type="character" w:styleId="Zkladntext31">
    <w:name w:val="Základní text (3)"/>
    <w:basedOn w:val="Zkladntext3"/>
    <w:qFormat/>
    <w:rPr>
      <w:color w:val="FFFFFF"/>
    </w:rPr>
  </w:style>
  <w:style w:type="character" w:styleId="Zkladntext3ArialNarrow">
    <w:name w:val="Základní text (3) + Arial Narrow"/>
    <w:basedOn w:val="Zkladntext3"/>
    <w:qFormat/>
    <w:rPr>
      <w:rFonts w:ascii="Arial Narrow" w:hAnsi="Arial Narrow" w:cs="Arial Narrow"/>
      <w:i/>
      <w:iCs/>
      <w:color w:val="FFFFFF"/>
      <w:sz w:val="12"/>
      <w:szCs w:val="12"/>
    </w:rPr>
  </w:style>
  <w:style w:type="character" w:styleId="Titulekobrzku2">
    <w:name w:val="Titulek obrázku (2)_"/>
    <w:basedOn w:val="Standardnpsmoodstavce"/>
    <w:qFormat/>
    <w:rPr>
      <w:rFonts w:ascii="Trebuchet MS" w:hAnsi="Trebuchet MS" w:cs="Trebuchet MS"/>
      <w:w w:val="100"/>
      <w:sz w:val="15"/>
      <w:szCs w:val="15"/>
      <w:u w:val="none"/>
    </w:rPr>
  </w:style>
  <w:style w:type="character" w:styleId="Titulekobrzku3">
    <w:name w:val="Titulek obrázku (3)_"/>
    <w:basedOn w:val="Standardnpsmoodstavce"/>
    <w:qFormat/>
    <w:rPr>
      <w:rFonts w:ascii="Trebuchet MS" w:hAnsi="Trebuchet MS" w:cs="Trebuchet MS"/>
      <w:b/>
      <w:bCs/>
      <w:spacing w:val="0"/>
      <w:w w:val="100"/>
      <w:sz w:val="18"/>
      <w:szCs w:val="18"/>
      <w:u w:val="none"/>
    </w:rPr>
  </w:style>
  <w:style w:type="character" w:styleId="Titulekobrzku4">
    <w:name w:val="Titulek obrázku (4)_"/>
    <w:basedOn w:val="Standardnpsmoodstavce"/>
    <w:qFormat/>
    <w:rPr>
      <w:rFonts w:ascii="Arial Narrow" w:hAnsi="Arial Narrow" w:cs="Arial Narrow"/>
      <w:i/>
      <w:iCs/>
      <w:spacing w:val="-30"/>
      <w:sz w:val="15"/>
      <w:szCs w:val="15"/>
      <w:u w:val="none"/>
    </w:rPr>
  </w:style>
  <w:style w:type="character" w:styleId="Titulekobrzku5">
    <w:name w:val="Titulek obrázku (5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Titulektabulky7">
    <w:name w:val="Titulek tabulky + 7"/>
    <w:basedOn w:val="Titulektabulky"/>
    <w:qFormat/>
    <w:rPr>
      <w:sz w:val="15"/>
      <w:szCs w:val="15"/>
    </w:rPr>
  </w:style>
  <w:style w:type="character" w:styleId="Zkladntext2dkovn2pt">
    <w:name w:val="Základní text (2) + Řádkování 2 pt"/>
    <w:basedOn w:val="Zkladntext2"/>
    <w:qFormat/>
    <w:rPr>
      <w:spacing w:val="50"/>
    </w:rPr>
  </w:style>
  <w:style w:type="character" w:styleId="Titulektabulky4">
    <w:name w:val="Titulek tabulky (4)_"/>
    <w:basedOn w:val="Standardnpsmoodstavce"/>
    <w:qFormat/>
    <w:rPr>
      <w:rFonts w:ascii="Arial Narrow" w:hAnsi="Arial Narrow" w:cs="Arial Narrow"/>
      <w:i/>
      <w:iCs/>
      <w:spacing w:val="-30"/>
      <w:sz w:val="15"/>
      <w:szCs w:val="15"/>
      <w:u w:val="none"/>
    </w:rPr>
  </w:style>
  <w:style w:type="character" w:styleId="Titulektabulky4dkovn0pt">
    <w:name w:val="Titulek tabulky (4) + Řádkování 0 pt"/>
    <w:basedOn w:val="Titulektabulky4"/>
    <w:qFormat/>
    <w:rPr>
      <w:spacing w:val="0"/>
    </w:rPr>
  </w:style>
  <w:style w:type="character" w:styleId="Titulektabulky5">
    <w:name w:val="Titulek tabulky (5)_"/>
    <w:basedOn w:val="Standardnpsmoodstavce"/>
    <w:qFormat/>
    <w:rPr>
      <w:rFonts w:ascii="CordiaUPC" w:hAnsi="CordiaUPC" w:cs="CordiaUPC"/>
      <w:sz w:val="8"/>
      <w:szCs w:val="8"/>
      <w:u w:val="none"/>
    </w:rPr>
  </w:style>
  <w:style w:type="character" w:styleId="Titulektabulky5TrebuchetMS">
    <w:name w:val="Titulek tabulky (5) + Trebuchet MS"/>
    <w:basedOn w:val="Titulektabulky5"/>
    <w:qFormat/>
    <w:rPr>
      <w:rFonts w:ascii="Trebuchet MS" w:hAnsi="Trebuchet MS" w:cs="Trebuchet MS"/>
      <w:i/>
      <w:iCs/>
      <w:sz w:val="9"/>
      <w:szCs w:val="9"/>
    </w:rPr>
  </w:style>
  <w:style w:type="character" w:styleId="Titulektabulky55pt">
    <w:name w:val="Titulek tabulky (5) + 5 pt"/>
    <w:basedOn w:val="Titulektabulky5"/>
    <w:qFormat/>
    <w:rPr>
      <w:sz w:val="10"/>
      <w:szCs w:val="10"/>
    </w:rPr>
  </w:style>
  <w:style w:type="character" w:styleId="Titulektabulky6">
    <w:name w:val="Titulek tabulky (6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hlavneboZpat5">
    <w:name w:val="Záhlaví nebo Zápatí (5)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ZhlavneboZpat4">
    <w:name w:val="Záhlaví nebo Zápatí (4)_"/>
    <w:basedOn w:val="Standardnpsmoodstavce"/>
    <w:qFormat/>
    <w:rPr>
      <w:rFonts w:ascii="CordiaUPC" w:hAnsi="CordiaUPC" w:cs="CordiaUPC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b/>
      <w:bCs/>
      <w:spacing w:val="0"/>
      <w:w w:val="100"/>
      <w:sz w:val="18"/>
      <w:szCs w:val="18"/>
      <w:u w:val="none"/>
    </w:rPr>
  </w:style>
  <w:style w:type="character" w:styleId="Titulekobrzku6">
    <w:name w:val="Titulek obrázku (6)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spacing w:val="0"/>
      <w:sz w:val="17"/>
      <w:szCs w:val="17"/>
      <w:u w:val="none"/>
    </w:rPr>
  </w:style>
  <w:style w:type="character" w:styleId="TitulekobrzkuTrebuchetMS">
    <w:name w:val="Titulek obrázku + Trebuchet MS"/>
    <w:basedOn w:val="Titulekobrzku"/>
    <w:qFormat/>
    <w:rPr>
      <w:rFonts w:ascii="Trebuchet MS" w:hAnsi="Trebuchet MS" w:cs="Trebuchet MS"/>
      <w:w w:val="100"/>
      <w:sz w:val="15"/>
      <w:szCs w:val="15"/>
    </w:rPr>
  </w:style>
  <w:style w:type="character" w:styleId="Zkladntext29pt1">
    <w:name w:val="Základní text (2) + 9 pt1"/>
    <w:basedOn w:val="Zkladntext2"/>
    <w:qFormat/>
    <w:rPr>
      <w:b/>
      <w:bCs/>
      <w:spacing w:val="0"/>
      <w:sz w:val="18"/>
      <w:szCs w:val="18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11"/>
      <w:szCs w:val="11"/>
      <w:u w:val="none"/>
    </w:rPr>
  </w:style>
  <w:style w:type="character" w:styleId="Zkladntext4Kurzva">
    <w:name w:val="Základní text (4) + Kurzíva"/>
    <w:basedOn w:val="Zkladntext4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i/>
      <w:iCs/>
      <w:sz w:val="9"/>
      <w:szCs w:val="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z w:val="14"/>
      <w:szCs w:val="14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1140"/>
    </w:pPr>
    <w:rPr>
      <w:rFonts w:ascii="Trebuchet MS" w:hAnsi="Trebuchet MS" w:cs="Trebuchet MS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2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9"/>
      <w:szCs w:val="9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i/>
      <w:iCs/>
      <w:color w:val="000000"/>
      <w:spacing w:val="-30"/>
      <w:sz w:val="15"/>
      <w:szCs w:val="15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3"/>
      <w:szCs w:val="13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30"/>
      <w:sz w:val="15"/>
      <w:szCs w:val="15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/>
      <w:jc w:val="both"/>
    </w:pPr>
    <w:rPr>
      <w:rFonts w:ascii="CordiaUPC" w:hAnsi="CordiaUPC" w:cs="CordiaUPC"/>
      <w:color w:val="000000"/>
      <w:sz w:val="8"/>
      <w:szCs w:val="8"/>
    </w:rPr>
  </w:style>
  <w:style w:type="paragraph" w:styleId="Titulektabulky61">
    <w:name w:val="Titulek tabulky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3"/>
      <w:szCs w:val="13"/>
    </w:rPr>
  </w:style>
  <w:style w:type="paragraph" w:styleId="ZhlavneboZpat51">
    <w:name w:val="Záhlaví nebo Zápatí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Titulekobrzku61">
    <w:name w:val="Titulek obrázku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exact" w:line="220"/>
      <w:jc w:val="center"/>
    </w:pPr>
    <w:rPr>
      <w:rFonts w:cs="Times New Roman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80" w:after="420"/>
      <w:jc w:val="both"/>
    </w:pPr>
    <w:rPr>
      <w:rFonts w:ascii="Trebuchet MS" w:hAnsi="Trebuchet MS" w:cs="Trebuchet MS"/>
      <w:color w:val="000000"/>
      <w:sz w:val="11"/>
      <w:szCs w:val="1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420" w:after="0"/>
    </w:pPr>
    <w:rPr>
      <w:rFonts w:ascii="Trebuchet MS" w:hAnsi="Trebuchet MS" w:cs="Trebuchet MS"/>
      <w:i/>
      <w:iCs/>
      <w:color w:val="000000"/>
      <w:sz w:val="9"/>
      <w:szCs w:val="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fiala.cz/" TargetMode="External"/><Relationship Id="rId3" Type="http://schemas.openxmlformats.org/officeDocument/2006/relationships/hyperlink" Target="http://www.petrfial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petrtiala.cz/" TargetMode="External"/><Relationship Id="rId9" Type="http://schemas.openxmlformats.org/officeDocument/2006/relationships/hyperlink" Target="http://www.petrtial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3:00Z</dcterms:created>
  <dc:creator>horak</dc:creator>
  <dc:description/>
  <cp:keywords/>
  <dc:language>en-US</dc:language>
  <cp:lastModifiedBy>horak</cp:lastModifiedBy>
  <dcterms:modified xsi:type="dcterms:W3CDTF">2020-02-12T11:07:00Z</dcterms:modified>
  <cp:revision>1</cp:revision>
  <dc:subject/>
  <dc:title>KM_horak-20200206204532</dc:title>
</cp:coreProperties>
</file>