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SMLOUVA O ZAJIŠTĚNÍ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uzavír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 ŠPUNTÍK s.r.o., Ježkova 5, 638 00 Brno</w:t>
      </w:r>
    </w:p>
    <w:p>
      <w:pPr>
        <w:pStyle w:val="Normal"/>
        <w:rPr/>
      </w:pPr>
      <w:r>
        <w:rPr/>
        <w:t>IČO : 29198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ákladní školou Masarova</w:t>
      </w:r>
    </w:p>
    <w:p>
      <w:pPr>
        <w:pStyle w:val="Normal"/>
        <w:rPr>
          <w:sz w:val="24"/>
          <w:szCs w:val="24"/>
        </w:rPr>
      </w:pPr>
      <w:r>
        <w:rPr/>
        <w:t>Masarova 11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stoupenou ředitelem školy Mgr. Ivo Záleš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K ŠPUNTÍK zajistí dle této smlouvy a dle individuálního požadavku ZŠ programy pro děti v rozsahu cca 5 hodin denně včetně drobných cen a odměn pro děti. To vše v rámci ozdravného pobytu – školy v přírodě. </w:t>
      </w:r>
    </w:p>
    <w:p>
      <w:pPr>
        <w:pStyle w:val="Heading1"/>
        <w:rPr/>
      </w:pPr>
      <w:r>
        <w:rPr/>
        <w:t>1 program – 3. a 5. třída – 50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pobytu :</w:t>
        <w:tab/>
        <w:tab/>
        <w:t>Penzion Revika , Vizovice</w:t>
      </w:r>
    </w:p>
    <w:p>
      <w:pPr>
        <w:pStyle w:val="Normal"/>
        <w:rPr>
          <w:b/>
          <w:b/>
        </w:rPr>
      </w:pPr>
      <w:r>
        <w:rPr>
          <w:b/>
        </w:rPr>
        <w:t>Termín ŠvP :</w:t>
        <w:tab/>
        <w:tab/>
        <w:t>5. - 9.5. 2020</w:t>
      </w:r>
    </w:p>
    <w:p>
      <w:pPr>
        <w:pStyle w:val="Normal"/>
        <w:rPr>
          <w:b/>
          <w:b/>
        </w:rPr>
      </w:pPr>
      <w:r>
        <w:rPr>
          <w:b/>
        </w:rPr>
        <w:t>Cena :</w:t>
        <w:tab/>
        <w:tab/>
        <w:tab/>
        <w:t>ubytování na 4 nocí + oběd 9.5. navíc - 1 510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 15 dětí 1 pedagog zdar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ogram pro 1 dítě – 1 150,- Kč – při minimálním počtu 46 dětí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okud klesne počet dětí pod 46, zvyšuje se cena programu s každým dítětem po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nto limit o 20,- Kč na osobu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               </w:t>
      </w:r>
    </w:p>
    <w:p>
      <w:pPr>
        <w:pStyle w:val="Normal"/>
        <w:ind w:firstLine="708"/>
        <w:rPr/>
      </w:pPr>
      <w:r>
        <w:rPr/>
        <w:t>CK bude fakturovat  zálohu ve výši 50% z celkové ceny ubytování a  50%  z celkové ceny programu k 1.2.2020. Doplatek za ubytování, program a dopravu bude fakturován dle skutečného počtu účastníků po ukončení akce.</w:t>
      </w:r>
    </w:p>
    <w:p>
      <w:pPr>
        <w:pStyle w:val="Normal"/>
        <w:ind w:firstLine="708"/>
        <w:rPr/>
      </w:pPr>
      <w:r>
        <w:rPr/>
        <w:t>Při zrušení akce ze strany objednatele nebo při zrušení účasti dítěte platí následující stornopodmínky :</w:t>
      </w:r>
    </w:p>
    <w:p>
      <w:pPr>
        <w:pStyle w:val="Normal"/>
        <w:rPr>
          <w:b/>
          <w:b/>
        </w:rPr>
      </w:pPr>
      <w:r>
        <w:rPr>
          <w:b/>
        </w:rPr>
        <w:t>3 měsíce - 35 dní před začátkem akce        25 000 Kč (při zrušení celé akce)</w:t>
      </w:r>
    </w:p>
    <w:p>
      <w:pPr>
        <w:pStyle w:val="Normal"/>
        <w:rPr>
          <w:b/>
          <w:b/>
        </w:rPr>
      </w:pPr>
      <w:r>
        <w:rPr>
          <w:b/>
        </w:rPr>
        <w:t>35 – 21 dní před začátkem akce</w:t>
        <w:tab/>
        <w:tab/>
        <w:t>35%</w:t>
      </w:r>
    </w:p>
    <w:p>
      <w:pPr>
        <w:pStyle w:val="Normal"/>
        <w:rPr>
          <w:b/>
          <w:b/>
        </w:rPr>
      </w:pPr>
      <w:r>
        <w:rPr>
          <w:b/>
        </w:rPr>
        <w:t>20 – 14 dní</w:t>
        <w:tab/>
        <w:tab/>
        <w:tab/>
        <w:tab/>
        <w:t>50%</w:t>
      </w:r>
    </w:p>
    <w:p>
      <w:pPr>
        <w:pStyle w:val="Normal"/>
        <w:rPr>
          <w:b/>
          <w:b/>
        </w:rPr>
      </w:pPr>
      <w:r>
        <w:rPr>
          <w:b/>
        </w:rPr>
        <w:t>13 –   7 dní</w:t>
        <w:tab/>
        <w:tab/>
        <w:tab/>
        <w:tab/>
        <w:t>75%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-    1 den</w:t>
        <w:tab/>
        <w:tab/>
        <w:tab/>
        <w:tab/>
        <w:t>90%</w:t>
      </w:r>
    </w:p>
    <w:p>
      <w:pPr>
        <w:pStyle w:val="Normal"/>
        <w:rPr>
          <w:b/>
          <w:b/>
        </w:rPr>
      </w:pPr>
      <w:r>
        <w:rPr>
          <w:b/>
        </w:rPr>
        <w:t xml:space="preserve">v den začátku akce </w:t>
        <w:tab/>
        <w:tab/>
        <w:t xml:space="preserve">             100% z celkové cen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Stornopoplatek se neplatí v případě nenastoupení dítěte na pobyt z důvodu onemocnění, které bude doloženo potvrzením lékaře a to nejpozději do 7 kalendářních dnů od výskytu zdravotních problémů. Stornopoplatek se rovněž neplatí, bude-li místo obsazeno náhrad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oři CK ŠPUNTÍK zajišťují v době akce pro děti program a je jejich povinností dbát na bezpečnost dětí při aktivitách s programem spojených. Instruktoři CK nepřebírají rodičovskou odpovědnost za děti, které byly svěřeny do péče pedagogickému doprovodu. Některé části programu vyžadují aktivní zapojení pedagogů v rámci bezpečnosti dětí, či v rámci navázání vzájemné spolupráce pedagog - třídní kol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mluvní strany s podmínkami uvedenými ve smlouvě souhlasí a svůj souhlas potvrzují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objednatele   - ZŠ  Masarova                             </w:t>
        <w:tab/>
        <w:t xml:space="preserve">                              Za poskytovatele – CK ŠPUNTÍK, s.r.o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rPr/>
      </w:pPr>
      <w:r>
        <w:rPr/>
        <w:t>Datum :</w:t>
        <w:tab/>
        <w:t>Datum :</w:t>
        <w:tab/>
        <w:t xml:space="preserve"> </w:t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7:00Z</dcterms:created>
  <dc:creator>Žďárková</dc:creator>
  <dc:description/>
  <cp:keywords/>
  <dc:language>en-US</dc:language>
  <cp:lastModifiedBy>Mirka</cp:lastModifiedBy>
  <cp:lastPrinted>2019-02-04T10:04:00Z</cp:lastPrinted>
  <dcterms:modified xsi:type="dcterms:W3CDTF">2020-02-12T06:00:00Z</dcterms:modified>
  <cp:revision>4</cp:revision>
  <dc:subject/>
  <dc:title>SMLOUVA O ZAJIŠTĚNÍ ŠVP</dc:title>
</cp:coreProperties>
</file>