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tvrzení objednáv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objednávku č. OSÚ-20-9631-018  ze dne 5.2.2020 na opravu motorového vozidla  Škoda Rapid SPZ 6AF 79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1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rák Jaro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eydukova 1181/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60 01  Liberec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4:00Z</dcterms:created>
  <dc:creator>petrsk</dc:creator>
  <dc:description/>
  <cp:keywords/>
  <dc:language>en-US</dc:language>
  <cp:lastModifiedBy>Daniela Sedláčková</cp:lastModifiedBy>
  <cp:lastPrinted>2020-01-17T07:54:00Z</cp:lastPrinted>
  <dcterms:modified xsi:type="dcterms:W3CDTF">2020-02-12T09:46:00Z</dcterms:modified>
  <cp:revision>3</cp:revision>
  <dc:subject/>
  <dc:title>Potvrzení objednávky</dc:title>
</cp:coreProperties>
</file>