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mlouva </w:t>
      </w:r>
    </w:p>
    <w:p>
      <w:pPr>
        <w:pStyle w:val="Heading"/>
        <w:rPr/>
      </w:pPr>
      <w:r>
        <w:rPr/>
        <w:t>o poskytnutí příspěvku na konc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7/Kon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skytovat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Kulturní zařízení Kadaň, příspěvková organiza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Čechova 147, 432 01 Kadaň</w:t>
      </w:r>
    </w:p>
    <w:p>
      <w:pPr>
        <w:pStyle w:val="Normal"/>
        <w:ind w:left="360" w:hanging="0"/>
        <w:rPr/>
      </w:pPr>
      <w:r>
        <w:rPr/>
        <w:t>Zastoupená:</w:t>
        <w:tab/>
        <w:tab/>
        <w:t>ředitelkou organizace Mgr. Terezou Gvoždiákovou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751 10 24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75110245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 Kadaň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43-122146026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jem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SASME Kultura s.r.o.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Tušimice 26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jednatelem společnosti Lubošem Šamonil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39 49 869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03949869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107-982215028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Předmětem této smlouvy je poskytnutí příspěvku ve výši: 600.000,- Kč. </w:t>
      </w:r>
    </w:p>
    <w:p>
      <w:pPr>
        <w:pStyle w:val="Normal"/>
        <w:ind w:left="360" w:hanging="0"/>
        <w:rPr/>
      </w:pPr>
      <w:r>
        <w:rPr/>
        <w:t>(slovy: šestsettisíckorunčeský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/>
        <w:t xml:space="preserve">Poskytnutá částka bude příjemcem použita jen na tento účel: </w:t>
      </w:r>
      <w:r>
        <w:rPr>
          <w:b/>
        </w:rPr>
        <w:t>Rockfest „VYSMÁTÉ LÉTO 2017“ konaný dne 24. 6. 2017.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Částka uvedená v článku II. bude převedena dne ……………… ve výši 600.000,- Kč na účet příjem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říjemce se zavazuje, že:</w:t>
      </w:r>
    </w:p>
    <w:p>
      <w:pPr>
        <w:pStyle w:val="Normal"/>
        <w:numPr>
          <w:ilvl w:val="0"/>
          <w:numId w:val="5"/>
        </w:numPr>
        <w:rPr/>
      </w:pPr>
      <w:r>
        <w:rPr/>
        <w:t>prostředky z poskytnuté dotace použije do 31. 7. 2017 a to výhradně na účely uvedené v článku III. této smlouvy</w:t>
      </w:r>
    </w:p>
    <w:p>
      <w:pPr>
        <w:pStyle w:val="Normal"/>
        <w:numPr>
          <w:ilvl w:val="0"/>
          <w:numId w:val="3"/>
        </w:numPr>
        <w:rPr/>
      </w:pPr>
      <w:r>
        <w:rPr/>
        <w:t>doloží poskytovateli nejpozději do 30. 9. 2017 účel a způsob čerpání prostředků z poskytnuté dotace</w:t>
      </w:r>
    </w:p>
    <w:p>
      <w:pPr>
        <w:pStyle w:val="Normal"/>
        <w:numPr>
          <w:ilvl w:val="0"/>
          <w:numId w:val="3"/>
        </w:numPr>
        <w:rPr/>
      </w:pPr>
      <w:r>
        <w:rPr/>
        <w:t>vrátí neprodleně všechny prostředky z poskytnuté dotace, které nebyly prokazatelně využity do 31. 7. 2017 nebo u nichž nebyl do 30. 9. 2017 prokazatelně doložen účel a hodnota čerpání nebo ty prostředky, které nebyly použity na účely uvedeny v článku II.</w:t>
      </w:r>
    </w:p>
    <w:p>
      <w:pPr>
        <w:pStyle w:val="Normal"/>
        <w:numPr>
          <w:ilvl w:val="0"/>
          <w:numId w:val="3"/>
        </w:numPr>
        <w:rPr/>
      </w:pPr>
      <w:r>
        <w:rPr/>
        <w:t>umožní dárci nahlédnout do svého účetnictví a dalších dokladů tak, aby bylo možno ověřit věrohodnost účelu, způsob a výši čerpání darovaných prostředků a následně zjistit užití věcí a práv z daru pořízených</w:t>
      </w:r>
    </w:p>
    <w:p>
      <w:pPr>
        <w:pStyle w:val="Normal"/>
        <w:numPr>
          <w:ilvl w:val="0"/>
          <w:numId w:val="3"/>
        </w:numPr>
        <w:rPr/>
      </w:pPr>
      <w:r>
        <w:rPr/>
        <w:t>zajistí navrácení věcí a práv z daru pořízených v případě, že přestane vykonávat činnost nebo jinak zanikne důvod, pro který byly věci a práva poříz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ato smlouva nabývá platnosti a účinnosti dnem podpisu oprávněných zástupců obou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mlouva je sepsána ve dvou vyhotoveních, kdy každá strana obdrží jedno par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V Kadani dne:  5. 1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a poskytovatele</w:t>
        <w:tab/>
        <w:tab/>
        <w:tab/>
        <w:tab/>
        <w:tab/>
        <w:tab/>
        <w:tab/>
        <w:t xml:space="preserve">     za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Kateřina Čuboňová</dc:creator>
  <dc:description/>
  <cp:keywords/>
  <dc:language>en-US</dc:language>
  <cp:lastModifiedBy>MF</cp:lastModifiedBy>
  <cp:lastPrinted>2014-10-01T09:47:00Z</cp:lastPrinted>
  <dcterms:modified xsi:type="dcterms:W3CDTF">2017-01-04T14:04:00Z</dcterms:modified>
  <cp:revision>7</cp:revision>
  <dc:subject/>
  <dc:title>Smlouva</dc:title>
</cp:coreProperties>
</file>