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12/2020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Hudební nástroje Klimen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6820538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efánikova 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0 00 Praha 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baryton saxofon Yanagisawa B-WO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u 138 000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7.2.202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20-02-10T10:56:00Z</dcterms:modified>
  <cp:revision>8</cp:revision>
  <dc:subject/>
  <dc:title>Odběratel:</dc:title>
</cp:coreProperties>
</file>