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Smlouva o reklamě a zajištění divadelního předsta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1746 odst. 2 Zákona č. 89/2012 Sb. Občanský záko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ortim-International,spol. s.r.o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apsaného v obchodním rejstříku, vedené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se sídlem: Kšírova 616/242, Brno 619 0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ČO: 47915528, DIČ: CZ6990020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Zastoupená: XXX, jednatel</w:t>
        <w:br/>
      </w:r>
      <w:r>
        <w:rPr>
          <w:rFonts w:cs="Arial" w:ascii="Arial" w:hAnsi="Arial"/>
          <w:sz w:val="22"/>
          <w:szCs w:val="22"/>
          <w:lang w:val="de-DE"/>
        </w:rPr>
        <w:t>(dále jen Objednatel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Pedformtova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experimentálního divadla, příspěvková organizac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vadlo Husa na provázk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elný trh 294/9, Brno 602 00,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0400921 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 xml:space="preserve">OR: spis. značka Pr. 29 Krajský soud v Brně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Bank. spojení:  XXX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ající: MgA.Miroslav Oščatka, ředitel organiz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Divadlo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tuto smlouvu v následujícím zně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.</w:t>
        <w:br/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 lze rozdělit na dvě čás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. Zajištění reklamy pro Objednatele ze strany Divadla ve smyslu prezentace Objednatele jako  partnera Divadla, a to níže uvedeným způsob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) PREZENTACE  Objednatele na tištěných PR materiálech Divadla Husa na provázku v </w:t>
        <w:tab/>
        <w:t>období 1.3. - 31.12. 2020 v rozsahu :</w:t>
      </w:r>
    </w:p>
    <w:p>
      <w:pPr>
        <w:pStyle w:val="TextBody"/>
        <w:widowControl/>
        <w:spacing w:before="0" w:after="0"/>
        <w:ind w:left="1083" w:hanging="0"/>
        <w:jc w:val="both"/>
        <w:rPr/>
      </w:pPr>
      <w:r>
        <w:rPr>
          <w:rFonts w:cs="Arial" w:ascii="Arial" w:hAnsi="Arial"/>
          <w:sz w:val="22"/>
        </w:rPr>
        <w:t xml:space="preserve">- logo na měsíčních programech standardně distribuovaných Divadlem v měsících  březen –  prosinec 2020 </w:t>
      </w:r>
      <w:r>
        <w:rPr>
          <w:rFonts w:cs="Arial" w:ascii="Arial" w:hAnsi="Arial"/>
          <w:color w:val="000000"/>
          <w:sz w:val="22"/>
        </w:rPr>
        <w:t>(měsíční náklad 3 000 Ks)</w:t>
      </w:r>
    </w:p>
    <w:p>
      <w:pPr>
        <w:pStyle w:val="TextBody"/>
        <w:widowControl/>
        <w:spacing w:before="0" w:after="0"/>
        <w:ind w:left="10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ogo v rámci sezónního i vánočního abonmá, knížka v nákladu 2 000 Ks (distribuce srpen – říjen 2019, listopad – prosinec 2019),</w:t>
      </w:r>
    </w:p>
    <w:p>
      <w:pPr>
        <w:pStyle w:val="TextBody"/>
        <w:widowControl/>
        <w:spacing w:before="0" w:after="0"/>
        <w:ind w:left="1083" w:hanging="0"/>
        <w:jc w:val="both"/>
        <w:rPr/>
      </w:pPr>
      <w:r>
        <w:rPr>
          <w:rFonts w:cs="Arial" w:ascii="Arial" w:hAnsi="Arial"/>
          <w:sz w:val="22"/>
        </w:rPr>
        <w:t>- poděkování v programech k inscenacím ( každá v nákladu 1 000 ks).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w:rPr>
          <w:rFonts w:cs="Arial" w:ascii="Arial" w:hAnsi="Arial"/>
          <w:b/>
          <w:sz w:val="22"/>
        </w:rPr>
        <w:t>B) DALŠÍ PREZENTACE Objednatele a ostatní plnění pro Objednatele</w:t>
      </w:r>
      <w:r>
        <w:rPr/>
        <w:t xml:space="preserve"> </w:t>
      </w:r>
      <w:r>
        <w:rPr>
          <w:rFonts w:cs="Arial" w:ascii="Arial" w:hAnsi="Arial"/>
          <w:b/>
          <w:sz w:val="22"/>
        </w:rPr>
        <w:t>ze strany Divadla Husa na provázku v období 1. 3. – 31. 12. 2020 v rozsahu :</w:t>
      </w:r>
      <w:r>
        <w:rPr/>
        <w:t xml:space="preserve"> 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>- logo na webových stránkách DHNP (</w:t>
      </w:r>
      <w:hyperlink r:id="rId2">
        <w:r>
          <w:rPr>
            <w:rStyle w:val="InternetLink"/>
            <w:rFonts w:cs="Arial" w:ascii="Arial" w:hAnsi="Arial"/>
            <w:sz w:val="22"/>
          </w:rPr>
          <w:t>www.provazek.cz</w:t>
        </w:r>
      </w:hyperlink>
      <w:r>
        <w:rPr>
          <w:rFonts w:cs="Arial" w:ascii="Arial" w:hAnsi="Arial"/>
          <w:sz w:val="22"/>
        </w:rPr>
        <w:t>),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- propagace </w:t>
      </w:r>
      <w:r>
        <w:rPr>
          <w:rFonts w:cs="Arial" w:ascii="Arial" w:hAnsi="Arial"/>
          <w:color w:val="000000"/>
          <w:sz w:val="22"/>
        </w:rPr>
        <w:t>v rámci hostování Divadla v Českém domě v New Yorku s inscenací Amadeus v termínu 9.a 10.4.2020</w:t>
      </w:r>
    </w:p>
    <w:p>
      <w:pPr>
        <w:pStyle w:val="TextBody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řazení loga do prezentace fotek a videí k inscenacím na TV ve foyer divadla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>- zařazení kontaktu partnera do VIP seznamu DHNP, na základě kterého budou partnerovi zasílány pozvánky na premiéry, výročí a VIP akce DHN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jištění divadelního představení pro Objednatele ze strany Divad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vadelní představení </w:t>
      </w:r>
      <w:r>
        <w:rPr>
          <w:rFonts w:cs="Arial" w:ascii="Arial" w:hAnsi="Arial"/>
          <w:b/>
          <w:sz w:val="22"/>
          <w:szCs w:val="22"/>
        </w:rPr>
        <w:t>ZKUŠEBNA</w:t>
      </w:r>
      <w:r>
        <w:rPr>
          <w:rFonts w:cs="Arial" w:ascii="Arial" w:hAnsi="Arial"/>
          <w:sz w:val="22"/>
          <w:szCs w:val="22"/>
        </w:rPr>
        <w:t xml:space="preserve"> v režii Dalibora Buše na velkém sále DHNP, v obvyklém provedení, s obvyklou kapacitou míst k sezení v termínu 19.5.2020 v 19 ho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nájem velkého sálu</w:t>
      </w:r>
      <w:r>
        <w:rPr>
          <w:rFonts w:cs="Arial" w:ascii="Arial" w:hAnsi="Arial"/>
          <w:sz w:val="22"/>
          <w:szCs w:val="22"/>
        </w:rPr>
        <w:t xml:space="preserve"> a foyer divadla v termínu 11.12.2020 od 14 hod  - 24h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áva a pov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 Objednatel se zavazuje zaslat své logo (a příp. další podklady dle dohody s Divadlem) k zajištění čl. II, odst. 1 smlouvy ve formátu *.jpg nejpozději do 20. 2.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Objednatel se zavazuje dodat nejpozději do 1. 3. 2020 kontakt k zařazení do VIP seznamu DHNP dle čl. II, odst. 1 smlouv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Divadlo si vymezuje právo použít pouze dvoubarevný tis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Divadlo bude v průběhu roku 2020 předávat Objednateli 1 ks všech tištěných materiálů s lo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5. Za každé dílčí opomenutí plnění předmětu smlouvy dle </w:t>
      </w:r>
      <w:r>
        <w:rPr>
          <w:rFonts w:cs="Arial" w:ascii="Arial" w:hAnsi="Arial"/>
          <w:sz w:val="22"/>
          <w:szCs w:val="22"/>
          <w:lang w:val="cs-CZ"/>
        </w:rPr>
        <w:t xml:space="preserve">čl. II, odst. 1 smlouvy </w:t>
      </w:r>
      <w:r>
        <w:rPr>
          <w:rFonts w:cs="Arial" w:ascii="Arial" w:hAnsi="Arial"/>
          <w:color w:val="000000"/>
          <w:sz w:val="22"/>
          <w:szCs w:val="22"/>
          <w:lang w:val="cs-CZ"/>
        </w:rPr>
        <w:t>má objednatel nárok na náhradní plnění po dohodě s Divadlem a v případě, že taková dohoda nebude možná, má nárok na náhradu škody ve výši 1 000 Kč za každé opome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ena a úhrada za plnění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1. Objednatel uhradí Divadlu 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za plnění specifikované v článku II. odst. 1 smlouvy </w:t>
      </w:r>
      <w:r>
        <w:rPr>
          <w:rFonts w:cs="Arial" w:ascii="Arial" w:hAnsi="Arial"/>
          <w:b/>
          <w:bCs/>
          <w:sz w:val="22"/>
          <w:szCs w:val="22"/>
          <w:lang w:val="cs-CZ"/>
        </w:rPr>
        <w:t>částku ve výš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180 000 Kč + DPH 21 %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2. Objednatel uhradí Divadlu za plnění specifikované v článku II. odst. 2 smlouvy částku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celkem ve výši 70 000,- K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3. Objednatel uhradí Divadlu za plnění specifikované v článku II. odst. 3 smlouvy částk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celkem ve výši 40.000,- Kč +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4. Faktura bude vystavena v první polovině března 2020 s termínem splatnosti 31.3. 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 Pro případ prodlení s úhradou závazku, který vznikl na základě této smlouvy, se sjednává úrok z prodlení ve výši 0,05 % dlužné částky za každý den prodlení. Nárok na náhradu škody podle ustanovení zákona č. 89/2012 Sb., občanský zákoník, ve znění pozdějších předpisů, tím není dotč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Zkladntext21"/>
        <w:rPr/>
      </w:pPr>
      <w:r>
        <w:rPr>
          <w:sz w:val="22"/>
          <w:szCs w:val="22"/>
        </w:rPr>
        <w:t>1. Smluvní strany prohlašují, že skutečnosti uvedené v této smlouvě nepovažují za důvěrné a udělují svolení k jejich užití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2. Smluvní strany prohlašují, že skutečnosti uvedené v této smlouvě nepovažují za obchodní tajemství a udělují svolení k jejich užití a zveřejnění bez stanovení jakýchkoliv dalších podmínek.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3. Ke smlouvě se váže povinnost jejího uveřejnění v registru smluv dle zákona č. 340/2015 Sb., v platném znění (zákon o registru smluv). Smluvní strany souhlasí bez výhrad s uveřejněním této smlouvy v registru smluv, při dodržení podmínek stanovených zákonem č. 110/2019 Sb., o zpracování osobních údajů, ve znění pozdějších předpisů. Smlouvu zašle do registru smluv Divadlo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4. Veškeré změny a doplňky této smlouvy je možno provést pouze písemnou formou - číslovanými dodatky za konsensu smluvních stran, jinak jsou neplatné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 Smluvní strany prohlašují, že si smlouvu důkladně přečetly, souhlasí s jejím obsahem a jsou si vědomy povinností jim z této smlouvy plynoucích. Dále prohlašují, že tato smlouva zachycuje jejich skutečnou, svobodnou a vážnou vůli, že byla uzavřena nikoliv v tísni a za nápadně nevýhodných podmínek, a na důkaz toho pod ni připojují své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6. Právní vztahy touto smlouvou neupravené se řídí právními předpisy České republiky, zejména zákonem č. 89/2012 Sb., občanský zákoník, v platném zně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  <w:lang w:val="cs-CZ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8. </w:t>
      </w:r>
      <w:r>
        <w:rPr>
          <w:rFonts w:cs="Arial" w:ascii="Arial" w:hAnsi="Arial"/>
          <w:sz w:val="22"/>
          <w:szCs w:val="22"/>
        </w:rPr>
        <w:t>Tato Smlouva je vyhotovena ve dvou vyhotoveních.</w:t>
      </w:r>
    </w:p>
    <w:p>
      <w:pPr>
        <w:pStyle w:val="Odstavecseseznamem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cs-CZ"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s-CZ"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V Brně dne: </w:t>
        <w:tab/>
        <w:tab/>
        <w:tab/>
        <w:tab/>
        <w:tab/>
        <w:tab/>
        <w:tab/>
        <w:tab/>
        <w:tab/>
        <w:t xml:space="preserve">V Brně dne: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</w:t>
        <w:tab/>
        <w:tab/>
        <w:t xml:space="preserve">           .                     </w:t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roslav Oščatka</w:t>
        <w:tab/>
        <w:tab/>
        <w:tab/>
        <w:tab/>
        <w:tab/>
        <w:tab/>
        <w:tab/>
        <w:tab/>
        <w:t xml:space="preserve"> za Objednat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a Divadlo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  <w:lang w:val="cs-CZ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7">
    <w:name w:val="Standardní písmo odstavce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ymbolyproslovn">
    <w:name w:val="Symboly pro číslování"/>
    <w:qFormat/>
    <w:rPr/>
  </w:style>
  <w:style w:type="character" w:styleId="None">
    <w:name w:val="None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/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pacing w:before="120" w:after="120"/>
    </w:pPr>
    <w:rPr>
      <w:i/>
    </w:rPr>
  </w:style>
  <w:style w:type="paragraph" w:styleId="Standardnpsmoodstavce1">
    <w:name w:val="Standardní písmo odstavce1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lang w:val="cs-CZ"/>
    </w:rPr>
  </w:style>
  <w:style w:type="paragraph" w:styleId="Zkladntext1">
    <w:name w:val="Základní text1"/>
    <w:basedOn w:val="Normal"/>
    <w:qFormat/>
    <w:pPr>
      <w:spacing w:before="0" w:after="120"/>
    </w:pPr>
    <w:rPr/>
  </w:style>
  <w:style w:type="paragraph" w:styleId="Normln">
    <w:name w:val="Normální~"/>
    <w:basedOn w:val="Normal"/>
    <w:qFormat/>
    <w:pPr/>
    <w:rPr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komente2">
    <w:name w:val="Text komentáře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suppressAutoHyphens w:val="true"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eastAsia="zh-CN" w:bidi="ar-SA"/>
    </w:rPr>
  </w:style>
  <w:style w:type="paragraph" w:styleId="Textkomente3">
    <w:name w:val="Text komentáře3"/>
    <w:basedOn w:val="Normal"/>
    <w:qFormat/>
    <w:pPr/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extkomente4">
    <w:name w:val="Text komentáře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az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5:00Z</dcterms:created>
  <dc:creator>hadi</dc:creator>
  <dc:description/>
  <cp:keywords/>
  <dc:language>en-US</dc:language>
  <cp:lastModifiedBy>Ondřej Petr</cp:lastModifiedBy>
  <cp:lastPrinted>2017-01-12T13:10:00Z</cp:lastPrinted>
  <dcterms:modified xsi:type="dcterms:W3CDTF">2020-02-11T14:55:00Z</dcterms:modified>
  <cp:revision>2</cp:revision>
  <dc:subject/>
  <dc:title>Smlouva o reklamě a propagaci</dc:title>
</cp:coreProperties>
</file>