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20/502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0010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/>
      </w:pPr>
      <w:r>
        <w:rPr>
          <w:rFonts w:cs="Calibri" w:ascii="Calibri" w:hAnsi="Calibri"/>
        </w:rPr>
        <w:t xml:space="preserve">jehož jménem jedná doc. PhDr. Michal Stehlík, Ph.D., náměstek pro centrální sbírkotvornou a výstavní činno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gr. Michaela Čermá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Sokolov, Sokolovská 1796, PSČ: 356 01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0695857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NewRomanPS-BoldMT" w:ascii="Calibri" w:hAnsi="Calibri"/>
          <w:bCs/>
        </w:rPr>
        <w:t xml:space="preserve">číslo účtu: </w:t>
      </w:r>
      <w:r>
        <w:rPr>
          <w:rFonts w:cs="Calibri" w:ascii="Calibri" w:hAnsi="Calibri"/>
          <w:color w:val="000000"/>
        </w:rPr>
        <w:t>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skytovatel se zavazuje k provedení díla s nehmotným výsledkem (dále jen činnost) podle požadavku objednatele. Poskytovatel byl vybrán na základě výběrového řízení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3. 2. 2020 do 31. 12. 2020.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víkendové akce pro veřejnost (13-17 hod.), 1200 Kč/ celodenní doprovodné víkendové akce (11-17 hod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SVN3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 a účinnosti dnem zveřejnění v registru smluv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 Praze dne 3. 2. 202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. PhDr. Michal Stehlík, Ph.D.                                                 Mgr. Michaela Čermáková</w:t>
      </w:r>
    </w:p>
    <w:p>
      <w:pPr>
        <w:pStyle w:val="Normal"/>
        <w:tabs>
          <w:tab w:val="clear" w:pos="708"/>
          <w:tab w:val="left" w:pos="5743" w:leader="none"/>
          <w:tab w:val="left" w:pos="5812" w:leader="none"/>
          <w:tab w:val="left" w:pos="60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městek pro centrální sbírkotvornou</w:t>
        <w:tab/>
        <w:t>poskytovatel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a výstavní činnost</w:t>
      </w:r>
      <w:r>
        <w:rPr>
          <w:rFonts w:cs="Calibri" w:ascii="Calibri" w:hAnsi="Calibri"/>
          <w:highlight w:val="yellow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8:00Z</dcterms:created>
  <dc:creator>Karel Ksandr</dc:creator>
  <dc:description/>
  <cp:keywords/>
  <dc:language>en-US</dc:language>
  <cp:lastModifiedBy>Barbora Hoduláková</cp:lastModifiedBy>
  <cp:lastPrinted>2019-11-20T11:17:00Z</cp:lastPrinted>
  <dcterms:modified xsi:type="dcterms:W3CDTF">2020-02-07T08:42:00Z</dcterms:modified>
  <cp:revision>20</cp:revision>
  <dc:subject/>
  <dc:title>Smlouva o dílo dle ob. zákoníku</dc:title>
</cp:coreProperties>
</file>