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336/20/30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336/20/30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odohospodářská společnost Sokolov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iřího Dimitrova 16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35 60  Sokolo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5351325 , DIČ: CZ453513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odohospodářská společnost Sokolov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iřího Dimitrova 16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035 60  Sokolo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5351325 , DIČ: CZ453513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Kasárna - přeložka kanalizačního potrub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81 117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19 151,57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19 151,57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ng. Jan Kotora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6. 2. 202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g. Jan Kotor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336/20/3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odohospodářská společnost Sokolov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iřího Dimitrova 16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35 60  Sokolo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5351325 , DIČ: CZ453513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odohospodářská společnost Sokolov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iřího Dimitrova 16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035 60  Sokolo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5351325 , DIČ: CZ453513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Kasárna - přeložka kanalizačního potrub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81 117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19 151,57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19 151,57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ng. Jan Kotora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6. 2. 202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g. Jan Kotora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30  0     0    527  30 23 21 51 71 0   0     851 64948242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ng. Jan Kotora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20:00Z</dcterms:created>
  <dc:creator>Jan Kotora</dc:creator>
  <dc:description/>
  <dc:language>en-US</dc:language>
  <cp:lastModifiedBy>Jana Tomášková</cp:lastModifiedBy>
  <cp:lastPrinted>1996-04-30T11:16:00Z</cp:lastPrinted>
  <dcterms:modified xsi:type="dcterms:W3CDTF">2020-02-11T12:52:00Z</dcterms:modified>
  <cp:revision>3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640/OSP/20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5/OSP/20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11.2.2020</vt:lpwstr>
  </property>
  <property fmtid="{D5CDD505-2E9C-101B-9397-08002B2CF9AE}" pid="11" name="DisplayName_CJCol">
    <vt:lpwstr>&lt;TABLE&gt;&lt;TR&gt;&lt;TD&gt;Č.j.:&lt;/TD&gt;&lt;TD&gt;MeRo/640/OSP/20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Správní</vt:lpwstr>
  </property>
  <property fmtid="{D5CDD505-2E9C-101B-9397-08002B2CF9AE}" pid="14" name="DisplayName_UserPoriz_Pisemnost">
    <vt:lpwstr>Jana Tomáš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10940/20</vt:lpwstr>
  </property>
  <property fmtid="{D5CDD505-2E9C-101B-9397-08002B2CF9AE}" pid="17" name="KRukam">
    <vt:lpwstr>{KRukam}</vt:lpwstr>
  </property>
  <property fmtid="{D5CDD505-2E9C-101B-9397-08002B2CF9AE}" pid="18" name="Key_BarCode_Pisemnost">
    <vt:lpwstr>*B001915986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70/20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Objednávka 336/20/30</vt:lpwstr>
  </property>
  <property fmtid="{D5CDD505-2E9C-101B-9397-08002B2CF9AE}" pid="36" name="Zkratka_SpisovyUzel_PoziceZodpo_Pisemnost">
    <vt:lpwstr>OSP</vt:lpwstr>
  </property>
</Properties>
</file>