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canlab Praha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Dr. Marodyho 143/20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196 00  Praha 9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canlab Praha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r. Marodyho 143/20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196 00  Praha 9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  30/HS/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únor,</w:t>
        <w:tab/>
        <w:t xml:space="preserve">         </w:t>
        <w:tab/>
        <w:t xml:space="preserve">        rok  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31. 1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Na základě vaší cenové nabídky č. SP20193 u vás objednáváme akreditovanou kalibraci 67 ks pipet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jednokanálový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osmikanálový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dvanáctikanálových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akreditované kalibrace celkem včetně dopravy: 63.781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a: 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 xml:space="preserve">37 – AI (13ks, 11.979,- Kč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iCs/>
                <w:color w:val="000000"/>
              </w:rPr>
              <w:t>34 – PCR (14ks, 11.160,- Kč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iCs/>
                <w:color w:val="000000"/>
              </w:rPr>
              <w:t>36 – SLAK (11ks, 11.178,- Kč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iCs/>
                <w:color w:val="000000"/>
              </w:rPr>
              <w:t>31 – Virologie (8ks, 9.345,- Kč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iCs/>
                <w:color w:val="000000"/>
              </w:rPr>
              <w:t>33 – Tkáňové kultury (6ks, 5.488,- Kč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iCs/>
                <w:color w:val="000000"/>
              </w:rPr>
              <w:t>32 – Sérologie (9ks, 9.760,- Kč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iCs/>
                <w:color w:val="000000"/>
              </w:rPr>
              <w:t>14 – BSE (6ks, 4.871,- Kč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3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9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09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326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620,-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22:00Z</dcterms:created>
  <dc:creator>Ing. Dagmar Jirková</dc:creator>
  <dc:description/>
  <dc:language>en-US</dc:language>
  <cp:lastModifiedBy>Jirková Dagmar</cp:lastModifiedBy>
  <cp:lastPrinted>2019-09-17T12:24:00Z</cp:lastPrinted>
  <dcterms:modified xsi:type="dcterms:W3CDTF">2020-01-30T15:05:00Z</dcterms:modified>
  <cp:revision>4</cp:revision>
  <dc:subject/>
  <dc:title/>
</cp:coreProperties>
</file>