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T Děčín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eplická 27/29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5 02  Děčín IV – Podmokly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: 0640363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T Děčín,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Teplická 27/29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405 02  Děčín IV – Podmokly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: 0640363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46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únor,          </w:t>
        <w:tab/>
        <w:t xml:space="preserve">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0. 2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70-55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0-APWU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5D-03195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vaší cenové nabídky T004/13V/00 ze dne 5. 2. 2020 v rámci průzkumu trhu č. 2/2020 na pořízení 12 ks PC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ell Optoplex 3070SFF + opt. myš Dell MS116 + Dell USB kláves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ell P2419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crosoft Office Home and Business 2019 (box)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244.2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  <w:color w:val="000000"/>
              </w:rPr>
              <w:t>90 – SVÚ všeobec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.5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1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70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6:00Z</dcterms:created>
  <dc:creator>Ing. Dagmar Jirková</dc:creator>
  <dc:description/>
  <dc:language>en-US</dc:language>
  <cp:lastModifiedBy>Jirková Dagmar</cp:lastModifiedBy>
  <cp:lastPrinted>2019-07-02T14:06:00Z</cp:lastPrinted>
  <dcterms:modified xsi:type="dcterms:W3CDTF">2020-02-10T13:56:00Z</dcterms:modified>
  <cp:revision>2</cp:revision>
  <dc:subject/>
  <dc:title/>
</cp:coreProperties>
</file>