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rms@rete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1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 Jiří Sovadina – S.B.CH. instal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Jiří Sovadina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ulice  : Stadická 1291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Roudnice nad Labem</w:t>
      </w:r>
    </w:p>
    <w:p>
      <w:pPr>
        <w:pStyle w:val="Normal"/>
        <w:rPr>
          <w:sz w:val="28"/>
        </w:rPr>
      </w:pPr>
      <w:r>
        <w:rPr>
          <w:sz w:val="28"/>
        </w:rPr>
        <w:t>Vyřizuje: Zdeněk Grbavčic                      IČO  :   46 02 68 51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Dne:  10.1.2017                                        DIČO : CZ58011116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tel.: 416 830 063, e-mail: </w:t>
      </w:r>
      <w:hyperlink r:id="rId2">
        <w:r>
          <w:rPr>
            <w:rStyle w:val="InternetLink"/>
            <w:sz w:val="24"/>
          </w:rPr>
          <w:t>sbch@sbch.cz</w:t>
        </w:r>
      </w:hyperlink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 celoroční objednáv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síláme celoroční objednávku na instalatérský materiál pro rok 201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Grbavčic Zdeně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vedoucí sprá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 xml:space="preserve">Kontakt:grbavcic.rms@rete.cz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Tel:  778 770 05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V Roudnici nad Labem  dne: 10.1.201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ch@sbch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3:00Z</dcterms:created>
  <dc:creator>Martin Chudoba</dc:creator>
  <dc:description/>
  <cp:keywords/>
  <dc:language>en-US</dc:language>
  <cp:lastModifiedBy>malkova</cp:lastModifiedBy>
  <cp:lastPrinted>2008-04-21T12:39:00Z</cp:lastPrinted>
  <dcterms:modified xsi:type="dcterms:W3CDTF">2017-01-10T13:38:00Z</dcterms:modified>
  <cp:revision>3</cp:revision>
  <dc:subject/>
  <dc:title/>
</cp:coreProperties>
</file>