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mycka - objednav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10 Feb 2020 07:27:44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tružka Jiří </w:t>
            </w:r>
            <w:hyperlink r:id="rId2">
              <w:r>
                <w:rPr>
                  <w:rStyle w:val="InternetLink"/>
                </w:rPr>
                <w:t>&lt;jiri.struzka@hospimed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 pane Inženýre,</w:t>
        <w:br/>
        <w:br/>
        <w:t>potvrzuji cenový návrh č.06-0-0000028.</w:t>
        <w:br/>
        <w:br/>
        <w:t>S pozdravem</w:t>
        <w:br/>
        <w:br/>
        <w:t>Bc. Jiří Stružka</w:t>
        <w:br/>
        <w:t>Servisní technik</w:t>
        <w:br/>
        <w:t>  HOSPIMED, spol. s r.o. Malešická 2251/51 130 00 Praha 3 Tel:     +420 702 197 544</w:t>
        <w:br/>
        <w:t xml:space="preserve">Fax:    +420 225 001 522 E-mail: </w:t>
      </w:r>
      <w:hyperlink r:id="rId4">
        <w:r>
          <w:rPr>
            <w:rStyle w:val="InternetLink"/>
          </w:rPr>
          <w:t>jiri.struzka@hospimed.cz</w:t>
        </w:r>
      </w:hyperlink>
      <w:r>
        <w:rPr/>
        <w:br/>
      </w:r>
      <w:hyperlink r:id="rId5">
        <w:r>
          <w:rPr>
            <w:rStyle w:val="InternetLink"/>
          </w:rPr>
          <w:t>www.hospimed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ruzka@hospimed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jiri.struzka@hospimed.cz" TargetMode="External"/><Relationship Id="rId5" Type="http://schemas.openxmlformats.org/officeDocument/2006/relationships/hyperlink" Target="http://www.hospime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5:00Z</dcterms:created>
  <dc:creator>Krbeckova</dc:creator>
  <dc:description/>
  <dc:language>en-US</dc:language>
  <cp:lastModifiedBy>Krbeckova</cp:lastModifiedBy>
  <cp:lastPrinted>2020-02-11T08:56:00Z</cp:lastPrinted>
  <dcterms:modified xsi:type="dcterms:W3CDTF">2020-02-11T07:57:00Z</dcterms:modified>
  <cp:revision>1</cp:revision>
  <dc:subject/>
  <dc:title>-------- Přeposlaná zpráva -------- </dc:title>
</cp:coreProperties>
</file>