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80"/>
        <w:rPr/>
      </w:pPr>
      <w:bookmarkStart w:id="0" w:name="bookmark1"/>
      <w:r>
        <w:drawing>
          <wp:anchor behindDoc="1" distT="0" distB="21590" distL="63500" distR="394970" simplePos="0" locked="0" layoutInCell="0" allowOverlap="1" relativeHeight="10">
            <wp:simplePos x="0" y="0"/>
            <wp:positionH relativeFrom="margin">
              <wp:posOffset>27305</wp:posOffset>
            </wp:positionH>
            <wp:positionV relativeFrom="paragraph">
              <wp:posOffset>635</wp:posOffset>
            </wp:positionV>
            <wp:extent cx="2121535" cy="438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Nadpis1"/>
          <w:b w:val="false"/>
          <w:bCs w:val="false"/>
          <w:color w:val="000000"/>
        </w:rPr>
        <w:t>POTVRZENÍ OBJEDNÁVKY - CENOVÝ NÁVRH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71285" distR="647128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6534785" cy="2264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0"/>
                              <w:gridCol w:w="526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 IČ 00676853 DIČ CZ00676853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 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HOSPIMED, spol. s r.o. Malešická 2251/51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ze dne 30.01.2020 Naše zakázka 06-0-0000028 Den vystavení 30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30 00 Praha 3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ODBĚRATEL IČ 00534188 DIČ CZ00534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ind w:left="1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el.: 225001511 Fax: 225001522 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hospimed@hospimed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Nemocnice ve Frýdku-Místku, příspěvkov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organiza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El. Krásnohorské 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738 01 Frýdek-Místek - Frý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78.3pt;mso-wrap-distance-left:509.55pt;mso-wrap-distance-right:509.55pt;mso-wrap-distance-top:0pt;mso-wrap-distance-bottom:0pt;margin-top:16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0"/>
                        <w:gridCol w:w="526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 IČ 00676853 DIČ CZ00676853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Objednávka email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HOSPIMED, spol. s r.o. Malešická 2251/51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ze dne 30.01.2020 Naše zakázka 06-0-0000028 Den vystavení 30.01.20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30 00 Praha 3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ODBĚRATEL IČ 00534188 DIČ CZ00534188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ind w:left="1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el.: 225001511 Fax: 225001522 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ospimed@hospimed.cz</w:t>
                              </w:r>
                            </w:hyperlink>
                          </w:p>
                        </w:tc>
                        <w:tc>
                          <w:tcPr>
                            <w:tcW w:w="5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Nemocnice ve Frýdku-Místku, příspěvk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organiza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El. Krásnohorské 321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738 01 Frýdek-Místek - Frýdek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36265" distR="313626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-8255</wp:posOffset>
                </wp:positionV>
                <wp:extent cx="679450" cy="163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Strana 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9pt;mso-wrap-distance-left:246.95pt;mso-wrap-distance-right:246.95pt;mso-wrap-distance-top:0pt;mso-wrap-distance-bottom:0pt;margin-top:-0.6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Strana 1 /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203065" distR="420306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8255</wp:posOffset>
                </wp:positionV>
                <wp:extent cx="466090" cy="1638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Ev.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9pt;mso-wrap-distance-left:330.95pt;mso-wrap-distance-right:330.95pt;mso-wrap-distance-top:0pt;mso-wrap-distance-bottom:0pt;margin-top:-0.6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Ev.čís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35225" distR="243522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-10795</wp:posOffset>
                </wp:positionV>
                <wp:extent cx="819785" cy="163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06-0-00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85pt;mso-wrap-distance-left:191.75pt;mso-wrap-distance-right:191.75pt;mso-wrap-distance-top:0pt;mso-wrap-distance-bottom:0pt;margin-top:-0.8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06-0-0000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31"/>
        <w:shd w:fill="auto" w:val="clear"/>
        <w:spacing w:before="84" w:after="142"/>
        <w:ind w:left="160" w:firstLine="320"/>
        <w:rPr/>
      </w:pPr>
      <w:r>
        <w:rPr>
          <w:rStyle w:val="Zkladntext3"/>
          <w:b w:val="false"/>
          <w:bCs w:val="false"/>
          <w:i w:val="false"/>
          <w:iCs w:val="false"/>
          <w:color w:val="000000"/>
        </w:rPr>
        <w:t>Vážený zákazníku, potvrzujeme tímto přijetí Vaší výše uvedené objednávky na opravu následujícího zařízení a žádáme o ODSOUHLASENÍ/ZAMÍTNUTÍ cenového návrhu k PŘÍSTROJI/ NÁSTROJI převztému k opravě:</w:t>
      </w:r>
    </w:p>
    <w:p>
      <w:pPr>
        <w:pStyle w:val="Zkladntext41"/>
        <w:shd w:fill="auto" w:val="clear"/>
        <w:spacing w:lineRule="exact" w:line="200" w:before="0" w:after="298"/>
        <w:ind w:left="160" w:hanging="0"/>
        <w:rPr/>
      </w:pPr>
      <w:r>
        <w:rPr>
          <w:rStyle w:val="Zkladntext4"/>
          <w:i w:val="false"/>
          <w:iCs w:val="false"/>
          <w:color w:val="000000"/>
        </w:rPr>
        <w:t>Dezinfektor MEIKO TOP-LINE 20 v.č. 10124308;</w:t>
      </w:r>
    </w:p>
    <w:p>
      <w:pPr>
        <w:pStyle w:val="Zkladntext211"/>
        <w:shd w:fill="auto" w:val="clear"/>
        <w:tabs>
          <w:tab w:val="clear" w:pos="720"/>
          <w:tab w:val="left" w:pos="5608" w:leader="none"/>
        </w:tabs>
        <w:spacing w:before="0" w:after="0"/>
        <w:ind w:left="160" w:hanging="0"/>
        <w:rPr/>
      </w:pPr>
      <w:r>
        <w:rPr>
          <w:rStyle w:val="Zkladntext2"/>
          <w:b w:val="false"/>
          <w:bCs w:val="false"/>
          <w:color w:val="000000"/>
        </w:rPr>
        <w:t>Vaše objednávka je u nás vedena pod číslem</w:t>
        <w:tab/>
        <w:t>06-0-0000028</w:t>
      </w:r>
    </w:p>
    <w:p>
      <w:pPr>
        <w:pStyle w:val="Zkladntext211"/>
        <w:shd w:fill="auto" w:val="clear"/>
        <w:tabs>
          <w:tab w:val="clear" w:pos="720"/>
          <w:tab w:val="left" w:pos="5608" w:leader="none"/>
        </w:tabs>
        <w:spacing w:before="0" w:after="309"/>
        <w:ind w:left="160" w:hanging="0"/>
        <w:rPr/>
      </w:pPr>
      <w:r>
        <w:rPr>
          <w:rStyle w:val="Zkladntext2"/>
          <w:b w:val="false"/>
          <w:bCs w:val="false"/>
          <w:color w:val="000000"/>
        </w:rPr>
        <w:t>Servisní technik zodpovědný za Vaši zakázku je pan</w:t>
        <w:tab/>
        <w:t>Stružka Jiří</w:t>
      </w:r>
    </w:p>
    <w:p>
      <w:pPr>
        <w:pStyle w:val="Nadpis21"/>
        <w:keepNext w:val="true"/>
        <w:keepLines/>
        <w:shd w:fill="auto" w:val="clear"/>
        <w:spacing w:lineRule="exact" w:line="200" w:before="0" w:after="64"/>
        <w:ind w:left="160" w:hanging="0"/>
        <w:rPr/>
      </w:pPr>
      <w:bookmarkStart w:id="1" w:name="bookmark2"/>
      <w:r>
        <w:rPr>
          <w:rStyle w:val="Nadpis2"/>
          <w:b w:val="false"/>
          <w:bCs w:val="false"/>
          <w:i w:val="false"/>
          <w:iCs w:val="false"/>
          <w:color w:val="000000"/>
        </w:rPr>
        <w:t>Cenový návrh:</w:t>
      </w:r>
      <w:bookmarkEnd w:id="1"/>
    </w:p>
    <w:p>
      <w:pPr>
        <w:pStyle w:val="Zkladntext211"/>
        <w:shd w:fill="auto" w:val="clear"/>
        <w:spacing w:lineRule="exact" w:line="200" w:before="0" w:after="66"/>
        <w:ind w:left="160" w:hanging="0"/>
        <w:rPr/>
      </w:pPr>
      <w:r>
        <w:rPr>
          <w:rStyle w:val="Zkladntext2"/>
          <w:b w:val="false"/>
          <w:bCs w:val="false"/>
          <w:color w:val="000000"/>
        </w:rPr>
        <w:t>Cenová nabídka na opravu myčky MEIKO na DNOP1.</w:t>
      </w:r>
    </w:p>
    <w:p>
      <w:pPr>
        <w:pStyle w:val="Zkladntext211"/>
        <w:shd w:fill="auto" w:val="clear"/>
        <w:spacing w:lineRule="exact" w:line="200" w:before="0" w:after="800"/>
        <w:ind w:left="160" w:hanging="0"/>
        <w:rPr/>
      </w:pPr>
      <w:r>
        <w:rPr>
          <w:rStyle w:val="Zkladntext2"/>
          <w:b w:val="false"/>
          <w:bCs w:val="false"/>
          <w:color w:val="000000"/>
        </w:rPr>
        <w:t>Myčka ponechaná vypnutá. Myčku nezapínat, životu nebezpečno!!!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4837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ŘEDPOKLÁDANÉ NÁHRADNÍ DÍLY A PRÁCE</w:t>
                            </w:r>
                          </w:p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3696"/>
                              <w:gridCol w:w="1690"/>
                              <w:gridCol w:w="1430"/>
                              <w:gridCol w:w="159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MJ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74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ERLATO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27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Labyrint čerpadla, plas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476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4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749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epičk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25,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5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1914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ěsnění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49,6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9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10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pětná klapk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6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10119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8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ěsnění k topnému tělesu 58X46X6/6/9 M SILIKON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76456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opná spirál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568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5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218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erpadlo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3 452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3 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9092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Gumová manžet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5526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ice plastov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866023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ice 3/8"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8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5701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ěsnění o-kroužek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119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ostup dávkování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6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55265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Hadička silikon 6x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87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09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ávkovači hlavic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6212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pojení hadicové šroubové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6796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8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ací trubka modrá DEK - náhrada za 961516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 32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 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6849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ýsuvný cilindr kompl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 606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 6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117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ryska hlavní mycí - topic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42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7792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ice šestihran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7879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istanční kroužek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34002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 5 nerez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73218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Úhel připojovací 3/8" komple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55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 5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0.9pt;mso-wrap-distance-left:0pt;mso-wrap-distance-right:0pt;mso-wrap-distance-top:0pt;mso-wrap-distance-bottom:0pt;margin-top:0.05pt;mso-position-vertical-relative:text;margin-left:1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ŘEDPOKLÁDANÉ NÁHRADNÍ DÍLY A PRÁCE</w:t>
                      </w:r>
                    </w:p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3696"/>
                        <w:gridCol w:w="1690"/>
                        <w:gridCol w:w="1430"/>
                        <w:gridCol w:w="159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na za MJ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7496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ERLATOR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35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7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2796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Labyrint čerpadla, plast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476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476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7491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epička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25,4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50,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19140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ěsnění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49,6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99,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1016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pětná klapka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65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65,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101197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8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ěsnění k topnému tělesu 58X46X6/6/9 M SILIKON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0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764568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opná spirála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568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568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21816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erpadlo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3 452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3 452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90923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Gumová manžeta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552610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ice plastová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8660239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ice 3/8"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8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8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57016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ěsnění o-kroužek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1195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ostup dávkování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65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65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552651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Hadička silikon 6x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m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87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87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0911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ávkovači hlavice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1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621205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pojení hadicové šroubové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5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5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67962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8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ací trubka modrá DEK - náhrada za 9615165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 325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 325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68494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ýsuvný cilindr kompl.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 606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 606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1177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ryska hlavní mycí - topic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42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42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77928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ice šestihran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78796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istanční kroužek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340020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dložka 5 nerez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73218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Úhel připojovací 3/8" komple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55,0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 5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adpis21"/>
        <w:keepNext w:val="true"/>
        <w:keepLines/>
        <w:shd w:fill="auto" w:val="clear"/>
        <w:spacing w:lineRule="exact" w:line="200" w:before="0" w:after="100"/>
        <w:rPr/>
      </w:pPr>
      <w:bookmarkStart w:id="2" w:name="bookmark3"/>
      <w:r>
        <w:rPr>
          <w:rStyle w:val="Nadpis2"/>
          <w:b w:val="false"/>
          <w:bCs w:val="false"/>
          <w:i w:val="false"/>
          <w:iCs w:val="false"/>
          <w:color w:val="000000"/>
        </w:rPr>
        <w:drawing>
          <wp:anchor behindDoc="1" distT="45720" distB="0" distL="63500" distR="374650" simplePos="0" locked="0" layoutInCell="0" allowOverlap="1" relativeHeight="13">
            <wp:simplePos x="0" y="0"/>
            <wp:positionH relativeFrom="margin">
              <wp:posOffset>155575</wp:posOffset>
            </wp:positionH>
            <wp:positionV relativeFrom="paragraph">
              <wp:posOffset>-3820795</wp:posOffset>
            </wp:positionV>
            <wp:extent cx="2121535" cy="43878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ŠE STANOVISKO:</w:t>
      </w:r>
      <w:bookmarkEnd w:id="2"/>
      <w:r>
        <mc:AlternateContent>
          <mc:Choice Requires="wps">
            <w:drawing>
              <wp:anchor behindDoc="1" distT="64135" distB="240665" distL="100330" distR="3039110" simplePos="0" locked="0" layoutInCell="0" allowOverlap="1" relativeHeight="11">
                <wp:simplePos x="0" y="0"/>
                <wp:positionH relativeFrom="margin">
                  <wp:posOffset>262255</wp:posOffset>
                </wp:positionH>
                <wp:positionV relativeFrom="paragraph">
                  <wp:posOffset>-3321050</wp:posOffset>
                </wp:positionV>
                <wp:extent cx="3105785" cy="26396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6"/>
                              <w:gridCol w:w="35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1668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Rotační try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516887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Šroub s plochou hla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4364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ržák trysky - rov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43507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ryska 25 stupň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717146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kofrekvenční sprej. try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10150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ka nerez 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113218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ítko k lapači nečist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BR1225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R 1225 Panasonic (12,5x2,5mm) BR řada pro vyšší tepl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705766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entilové s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607480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-kroužek 90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029600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nžeta odpadu Top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998-2x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8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áce servisního technika speciali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9998-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pravn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07.85pt;mso-wrap-distance-left:7.9pt;mso-wrap-distance-right:239.3pt;mso-wrap-distance-top:5.05pt;mso-wrap-distance-bottom:18.95pt;margin-top:-261.5pt;mso-position-vertical-relative:text;margin-left:20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6"/>
                        <w:gridCol w:w="35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1668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Rotační trysk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516887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Šroub s plochou hlavou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43642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ržák trysky - rovn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43507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ryska 25 stupňů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717146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kofrekvenční sprej. tryska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10150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ka nerez 1/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113218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ítko k lapači nečistot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BR1225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R 1225 Panasonic (12,5x2,5mm) BR řada pro vyšší teploty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705766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entilové sedl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607480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-kroužek 90x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296003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nžeta odpadu Topline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998-2x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8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áce servisního technika specialisty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9998-1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pravn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64135" distB="0" distL="3599815" distR="63500" simplePos="0" locked="0" layoutInCell="0" allowOverlap="1" relativeHeight="12">
                <wp:simplePos x="0" y="0"/>
                <wp:positionH relativeFrom="margin">
                  <wp:posOffset>3761105</wp:posOffset>
                </wp:positionH>
                <wp:positionV relativeFrom="paragraph">
                  <wp:posOffset>-3321050</wp:posOffset>
                </wp:positionV>
                <wp:extent cx="2645410" cy="28206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608"/>
                              <w:gridCol w:w="121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0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7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98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9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5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32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,00 k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,00 hod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 19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5,00 k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62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48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TitulektabulkyExact"/>
                                <w:b w:val="false"/>
                                <w:bCs w:val="false"/>
                                <w:color w:val="000000"/>
                              </w:rPr>
                              <w:t>Celkem bez DPH</w:t>
                              <w:tab/>
                            </w: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</w:rPr>
                              <w:t>51 739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22.1pt;mso-wrap-distance-left:283.45pt;mso-wrap-distance-right:5pt;mso-wrap-distance-top:5.05pt;mso-wrap-distance-bottom:0pt;margin-top:-261.5pt;mso-position-vertical-relative:text;margin-left:29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608"/>
                        <w:gridCol w:w="121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015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7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33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26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98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194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4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9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38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85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5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3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32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64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,00 ks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24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24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,00 hod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 19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 950,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3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5,00 k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62,50</w:t>
                            </w:r>
                          </w:p>
                        </w:tc>
                      </w:tr>
                    </w:tbl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484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TitulektabulkyExact"/>
                          <w:b w:val="false"/>
                          <w:bCs w:val="false"/>
                          <w:color w:val="000000"/>
                        </w:rPr>
                        <w:t>Celkem bez DPH</w:t>
                        <w:tab/>
                      </w:r>
                      <w:r>
                        <w:rPr>
                          <w:rStyle w:val="TitulektabulkyNetun"/>
                          <w:b w:val="false"/>
                          <w:bCs w:val="false"/>
                        </w:rPr>
                        <w:t>51 739,50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490470" distR="63500" simplePos="0" locked="0" layoutInCell="0" allowOverlap="1" relativeHeight="14">
                <wp:simplePos x="0" y="0"/>
                <wp:positionH relativeFrom="margin">
                  <wp:posOffset>2651760</wp:posOffset>
                </wp:positionH>
                <wp:positionV relativeFrom="paragraph">
                  <wp:posOffset>-3866515</wp:posOffset>
                </wp:positionV>
                <wp:extent cx="3947160" cy="1790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bookmarkStart w:id="3" w:name="bookmark0"/>
                            <w:r>
                              <w:rPr>
                                <w:rStyle w:val="Nadpis1Exact"/>
                                <w:b w:val="false"/>
                                <w:bCs w:val="false"/>
                                <w:color w:val="000000"/>
                              </w:rPr>
                              <w:t>POTVRZENÍ OBJEDNÁVKY - CENOVÝ NÁVRH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.1pt;mso-wrap-distance-left:196.1pt;mso-wrap-distance-right:5pt;mso-wrap-distance-top:0pt;mso-wrap-distance-bottom:0pt;margin-top:-304.45pt;mso-position-vertical-relative:text;margin-left:20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1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bookmarkStart w:id="4" w:name="bookmark0"/>
                      <w:r>
                        <w:rPr>
                          <w:rStyle w:val="Nadpis1Exact"/>
                          <w:b w:val="false"/>
                          <w:bCs w:val="false"/>
                          <w:color w:val="000000"/>
                        </w:rPr>
                        <w:t>POTVRZENÍ OBJEDNÁVKY - CENOVÝ NÁVRH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8105" distB="0" distL="63500" distR="1435735" simplePos="0" locked="0" layoutInCell="0" allowOverlap="1" relativeHeight="15">
                <wp:simplePos x="0" y="0"/>
                <wp:positionH relativeFrom="margin">
                  <wp:posOffset>3008630</wp:posOffset>
                </wp:positionH>
                <wp:positionV relativeFrom="paragraph">
                  <wp:posOffset>-3587115</wp:posOffset>
                </wp:positionV>
                <wp:extent cx="679450" cy="1282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b w:val="false"/>
                                <w:bCs w:val="false"/>
                                <w:color w:val="000000"/>
                              </w:rPr>
                              <w:t>Strana 2 /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1pt;mso-wrap-distance-left:5pt;mso-wrap-distance-right:113.05pt;mso-wrap-distance-top:6.15pt;mso-wrap-distance-bottom:0pt;margin-top:-282.45pt;mso-position-vertical-relative:text;margin-left:2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  <w:b w:val="false"/>
                          <w:bCs w:val="false"/>
                          <w:color w:val="000000"/>
                        </w:rPr>
                        <w:t>Strana 2 /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9375" distB="0" distL="63500" distR="88265" simplePos="0" locked="0" layoutInCell="0" allowOverlap="1" relativeHeight="16">
                <wp:simplePos x="0" y="0"/>
                <wp:positionH relativeFrom="margin">
                  <wp:posOffset>5123815</wp:posOffset>
                </wp:positionH>
                <wp:positionV relativeFrom="paragraph">
                  <wp:posOffset>-3585845</wp:posOffset>
                </wp:positionV>
                <wp:extent cx="466090" cy="1282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b w:val="false"/>
                                <w:bCs w:val="false"/>
                                <w:color w:val="000000"/>
                              </w:rPr>
                              <w:t>Ev.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0.1pt;mso-wrap-distance-left:5pt;mso-wrap-distance-right:6.95pt;mso-wrap-distance-top:6.25pt;mso-wrap-distance-bottom:0pt;margin-top:-282.35pt;mso-position-vertical-relative:text;margin-left:4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  <w:b w:val="false"/>
                          <w:bCs w:val="false"/>
                          <w:color w:val="000000"/>
                        </w:rPr>
                        <w:t>Ev.čís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6835" distB="0" distL="63500" distR="63500" simplePos="0" locked="0" layoutInCell="0" allowOverlap="1" relativeHeight="17">
                <wp:simplePos x="0" y="0"/>
                <wp:positionH relativeFrom="margin">
                  <wp:posOffset>5678170</wp:posOffset>
                </wp:positionH>
                <wp:positionV relativeFrom="paragraph">
                  <wp:posOffset>-3588385</wp:posOffset>
                </wp:positionV>
                <wp:extent cx="819785" cy="1663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  <w:b w:val="false"/>
                                <w:bCs w:val="false"/>
                                <w:color w:val="000000"/>
                              </w:rPr>
                              <w:t>06-0-00000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1pt;mso-wrap-distance-left:5pt;mso-wrap-distance-right:5pt;mso-wrap-distance-top:6.05pt;mso-wrap-distance-bottom:0pt;margin-top:-282.55pt;mso-position-vertical-relative:text;margin-left:44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Exact"/>
                          <w:b w:val="false"/>
                          <w:bCs w:val="false"/>
                          <w:color w:val="000000"/>
                        </w:rPr>
                        <w:t>06-0-0000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200" w:before="0" w:after="186"/>
        <w:rPr/>
      </w:pPr>
      <w:r>
        <w:rPr>
          <w:rStyle w:val="Zkladntext2"/>
          <w:b w:val="false"/>
          <w:bCs w:val="false"/>
          <w:color w:val="000000"/>
        </w:rPr>
        <w:t>S provedením opravy SOUHLASÍME / NESOUHLASÍME.</w:t>
      </w:r>
    </w:p>
    <w:p>
      <w:pPr>
        <w:pStyle w:val="Zkladntext211"/>
        <w:shd w:fill="auto" w:val="clear"/>
        <w:spacing w:lineRule="exact" w:line="200" w:before="0" w:after="0"/>
        <w:rPr/>
      </w:pPr>
      <w:r>
        <w:rPr>
          <w:rStyle w:val="Zkladntext2"/>
          <w:b w:val="false"/>
          <w:bCs w:val="false"/>
          <w:color w:val="000000"/>
        </w:rPr>
        <w:t>Dne</w:t>
      </w:r>
    </w:p>
    <w:p>
      <w:pPr>
        <w:pStyle w:val="Zkladntext211"/>
        <w:shd w:fill="auto" w:val="clear"/>
        <w:spacing w:lineRule="exact" w:line="200" w:before="0" w:after="726"/>
        <w:ind w:left="6460" w:hanging="0"/>
        <w:jc w:val="left"/>
        <w:rPr/>
      </w:pPr>
      <w:r>
        <w:rPr>
          <w:rStyle w:val="Zkladntext2"/>
          <w:b w:val="false"/>
          <w:bCs w:val="false"/>
          <w:color w:val="000000"/>
        </w:rPr>
        <w:t>podpis</w:t>
      </w:r>
    </w:p>
    <w:p>
      <w:pPr>
        <w:pStyle w:val="Zkladntext211"/>
        <w:shd w:fill="auto" w:val="clear"/>
        <w:tabs>
          <w:tab w:val="clear" w:pos="720"/>
          <w:tab w:val="left" w:pos="1774" w:leader="none"/>
        </w:tabs>
        <w:spacing w:lineRule="exact" w:line="200" w:before="0" w:after="62"/>
        <w:rPr/>
      </w:pPr>
      <w:r>
        <w:rPr>
          <w:rStyle w:val="Zkladntext2"/>
          <w:b w:val="false"/>
          <w:bCs w:val="false"/>
          <w:color w:val="000000"/>
        </w:rPr>
        <w:t>VYSTAVIL</w:t>
        <w:tab/>
        <w:t>Stružka Jiří</w:t>
      </w:r>
    </w:p>
    <w:p>
      <w:pPr>
        <w:pStyle w:val="Zkladntext211"/>
        <w:shd w:fill="auto" w:val="clear"/>
        <w:spacing w:lineRule="exact" w:line="200" w:before="0" w:after="354"/>
        <w:ind w:left="1820" w:hanging="0"/>
        <w:jc w:val="left"/>
        <w:rPr/>
      </w:pPr>
      <w:r>
        <w:rPr>
          <w:rStyle w:val="Zkladntext2"/>
          <w:b w:val="false"/>
          <w:bCs w:val="false"/>
          <w:color w:val="000000"/>
        </w:rPr>
        <w:t xml:space="preserve">mobilní telefon 702 197 544, </w:t>
      </w:r>
      <w:hyperlink r:id="rId6">
        <w:r>
          <w:rPr>
            <w:rStyle w:val="InternetLink"/>
            <w:lang w:val="pl-PL" w:eastAsia="en-US"/>
          </w:rPr>
          <w:t>jiri.struzka@hospimed.cz</w:t>
        </w:r>
      </w:hyperlink>
    </w:p>
    <w:p>
      <w:pPr>
        <w:pStyle w:val="Zkladntext51"/>
        <w:shd w:fill="auto" w:val="clear"/>
        <w:spacing w:before="0" w:after="0"/>
        <w:rPr/>
      </w:pPr>
      <w:r>
        <w:rPr>
          <w:rStyle w:val="Zkladntext5"/>
          <w:color w:val="000000"/>
        </w:rPr>
        <w:t>Prohlašujeme, že na výrobky podléhající zákonu č. 22/1997 Sb. bylo vydáno Prohlášení o shodě v souladu s nařízením vlády č. 180/1998 Sb. ve znění pozdějších předpisů.</w:t>
      </w:r>
    </w:p>
    <w:sectPr>
      <w:footerReference w:type="default" r:id="rId7"/>
      <w:type w:val="nextPage"/>
      <w:pgSz w:w="11906" w:h="16838"/>
      <w:pgMar w:left="846" w:right="763" w:gutter="0" w:header="0" w:top="219" w:footer="3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96900</wp:posOffset>
              </wp:positionH>
              <wp:positionV relativeFrom="page">
                <wp:posOffset>10432415</wp:posOffset>
              </wp:positionV>
              <wp:extent cx="5682615" cy="1035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26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  <w:color w:val="000000"/>
                            </w:rPr>
                            <w:t>Firma HOSPIMED, spol. s r.o. je zapsána 16.listopadu 1990 do Obchodního rejstříku vedeného u Městského soudu v Praze, oddíl C, vložka 4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5pt;height:8.15pt;mso-wrap-distance-left:5pt;mso-wrap-distance-right:5pt;mso-wrap-distance-top:0pt;mso-wrap-distance-bottom:0pt;margin-top:821.45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  <w:color w:val="000000"/>
                      </w:rPr>
                      <w:t>Firma HOSPIMED, spol. s r.o. je zapsána 16.listopadu 1990 do Obchodního rejstříku vedeného u Městského soudu v Praze, oddíl C, vložka 4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Netun">
    <w:name w:val="Základní text (2) + Ne tučné"/>
    <w:basedOn w:val="Zkladntext2"/>
    <w:qFormat/>
    <w:rPr>
      <w:i/>
      <w:iCs/>
    </w:rPr>
  </w:style>
  <w:style w:type="character" w:styleId="TitulektabulkyExact">
    <w:name w:val="Titulek tabulky Exact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Netun">
    <w:name w:val="Titulek tabulky + Ne tučné"/>
    <w:basedOn w:val="Titulektabulky"/>
    <w:qFormat/>
    <w:rPr>
      <w:i/>
      <w:iCs/>
      <w:color w:val="000000"/>
      <w:spacing w:val="0"/>
      <w:w w:val="100"/>
      <w:position w:val="0"/>
      <w:sz w:val="20"/>
      <w:vertAlign w:val="baseline"/>
    </w:rPr>
  </w:style>
  <w:style w:type="character" w:styleId="Nadpis1Exact">
    <w:name w:val="Nadpis #1 Exact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Exact">
    <w:name w:val="Základní text (2) Exact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6" w:before="420" w:after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exact" w:line="228" w:before="120" w:after="120"/>
      <w:ind w:firstLine="32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20" w:after="42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 w:before="4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pimed@hospimed.cz" TargetMode="External"/><Relationship Id="rId4" Type="http://schemas.openxmlformats.org/officeDocument/2006/relationships/hyperlink" Target="mailto:hospimed@hospimed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iri.struzka@hospimed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Jadlovcova Kamila</dc:creator>
  <dc:description/>
  <cp:keywords/>
  <dc:language>en-US</dc:language>
  <cp:lastModifiedBy>Jadlovcova Kamila</cp:lastModifiedBy>
  <dcterms:modified xsi:type="dcterms:W3CDTF">2020-02-11T09:53:00Z</dcterms:modified>
  <cp:revision>1</cp:revision>
  <dc:subject/>
  <dc:title/>
</cp:coreProperties>
</file>