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 xml:space="preserve">785 / 2016                                 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MERGEFIELD číslo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MERGEFIELD rok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</w:r>
      <w:r>
        <w:rPr>
          <w:sz w:val="21"/>
          <w:szCs w:val="21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30.12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: dárkové poukazy pro zaměstnance Úřadu práce ČR KrP v Brně</w:t>
            </w:r>
            <w:r>
              <w:rPr>
                <w:rFonts w:cs="Calibri" w:ascii="Calibri" w:hAnsi="Calibri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  <w:color w:val="000000"/>
              </w:rPr>
              <w:instrText xml:space="preserve"> MERGEFIELD Útvar </w:instrText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Cs w:val="24"/>
                <w:rFonts w:cs="Calibri" w:ascii="Calibri" w:hAnsi="Calibri"/>
                <w:color w:val="000000"/>
              </w:rPr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v hodnotě 100 Kč s doručením na adresy uvedené v příloze této objednávky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čet 580 ks v nominální hodnotě 100 Kč za cenu 99,20 Kč/ 1 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Místo doručení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Ulice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číslo1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Úřad práce ČR, Krajská pobočka v Brně, Polní 1011/37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Kontaktní osoba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Jméno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xxxxxxxxxxxxxx, tel. xxxxxxxxxxxxxxxx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Email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Telefon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 536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instrText xml:space="preserve"> MERGEFIELD Cena_celkem </w:instrTex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t>57 536</w: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553626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9:00Z</dcterms:created>
  <dc:creator>Macfelda</dc:creator>
  <dc:description/>
  <cp:keywords/>
  <dc:language>en-US</dc:language>
  <cp:lastModifiedBy>Crha Martin JUDr. PhDr. Ph.D. (UPB-BMA)</cp:lastModifiedBy>
  <cp:lastPrinted>2017-01-05T07:49:00Z</cp:lastPrinted>
  <dcterms:modified xsi:type="dcterms:W3CDTF">2017-01-10T13:16:00Z</dcterms:modified>
  <cp:revision>4</cp:revision>
  <dc:subject/>
  <dc:title/>
</cp:coreProperties>
</file>