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ěsto Český Krumlov</w:t>
      </w:r>
    </w:p>
    <w:p>
      <w:pPr>
        <w:pStyle w:val="Normal"/>
        <w:rPr/>
      </w:pPr>
      <w:r>
        <w:rPr/>
        <w:t>zastoupené:</w:t>
      </w:r>
    </w:p>
    <w:p>
      <w:pPr>
        <w:pStyle w:val="Normal"/>
        <w:rPr/>
      </w:pPr>
      <w:r>
        <w:rPr/>
        <w:t>Bc. Soňou Petrákovou, MBA, vedoucí oddělení kancelář starosty</w:t>
      </w:r>
    </w:p>
    <w:p>
      <w:pPr>
        <w:pStyle w:val="Normal"/>
        <w:rPr/>
      </w:pPr>
      <w:r>
        <w:rPr/>
        <w:t>náměstí Svornosti 1</w:t>
      </w:r>
    </w:p>
    <w:p>
      <w:pPr>
        <w:pStyle w:val="Normal"/>
        <w:rPr/>
      </w:pPr>
      <w:r>
        <w:rPr/>
        <w:t>381 01 Český Krumlov</w:t>
      </w:r>
    </w:p>
    <w:p>
      <w:pPr>
        <w:pStyle w:val="Normal"/>
        <w:rPr/>
      </w:pPr>
      <w:r>
        <w:rPr/>
        <w:t>IČ: 00245836</w:t>
      </w:r>
    </w:p>
    <w:p>
      <w:pPr>
        <w:pStyle w:val="Normal"/>
        <w:rPr/>
      </w:pPr>
      <w:r>
        <w:rPr/>
        <w:t>DIČ: CZ00245836</w:t>
      </w:r>
    </w:p>
    <w:p>
      <w:pPr>
        <w:pStyle w:val="Normal"/>
        <w:rPr/>
      </w:pPr>
      <w:r>
        <w:rPr/>
        <w:t>bankovní spojení: Komerční banka, a. s.</w:t>
      </w:r>
    </w:p>
    <w:p>
      <w:pPr>
        <w:pStyle w:val="Normal"/>
        <w:rPr/>
      </w:pPr>
      <w:r>
        <w:rPr/>
        <w:t>č. ú.: 19-221241/0100</w:t>
      </w:r>
    </w:p>
    <w:p>
      <w:pPr>
        <w:pStyle w:val="Normal"/>
        <w:rPr/>
      </w:pPr>
      <w:r>
        <w:rPr/>
        <w:t>(dále jen obstaravate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K+B Expert, s. r. o.</w:t>
      </w:r>
    </w:p>
    <w:p>
      <w:pPr>
        <w:pStyle w:val="Normal"/>
        <w:rPr/>
      </w:pPr>
      <w:r>
        <w:rPr>
          <w:lang w:val="en-US" w:eastAsia="en-US"/>
        </w:rPr>
        <w:t>zastoupený:</w:t>
      </w:r>
    </w:p>
    <w:p>
      <w:pPr>
        <w:pStyle w:val="Normal"/>
        <w:rPr>
          <w:highlight w:val="yellow"/>
          <w:lang w:val="en-US" w:eastAsia="en-US"/>
        </w:rPr>
      </w:pPr>
      <w:r>
        <w:rPr>
          <w:lang w:val="en-US" w:eastAsia="en-US"/>
        </w:rPr>
        <w:t>Mgr. Ladislavem Pospíšilem, jednatelem společ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expertu 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0 69  Klíč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406136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406136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Komerční banka, a. 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. ú.: 338447061/0100</w:t>
      </w:r>
    </w:p>
    <w:p>
      <w:pPr>
        <w:pStyle w:val="Normal"/>
        <w:rPr/>
      </w:pPr>
      <w:r>
        <w:rPr/>
        <w:t>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212121"/>
          <w:shd w:fill="FFFFFF" w:val="clear"/>
        </w:rPr>
        <w:t>Smlouvu dle § 1746 odst. 2 Občanského zákoní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Město Český Krumlov je pořadatelem 3. reprezentačního plesu města Český Krumlov, který se koná v Českém Krumlově v termínu 11. 2. 2017. Zároveň je vydavatelem propagačních a reklamních materiálů na tuto a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Předmětem této smlouvy je zajištění propagace a reklamy obstaravatelem v rámci 3. reprezentačního plesu města Český Krumlov pro objedn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Obstaravatel se zavazuje, že v rámci příprav a realizace uvedené akce zajistí objednavateli reklamu v následujících propagačních materiálech a v tomto rozsahu: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/>
      </w:pPr>
      <w:r>
        <w:rPr/>
        <w:t xml:space="preserve">Společnost objednavatele bude prezentována na plakátu a pozvánkách k akci jako „hlavní partner.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/>
      </w:pPr>
      <w:r>
        <w:rPr/>
        <w:t>Společnost objednavatele bude dále uvedena v tiskových zprávách k akci a v Novinách města Český Krumlov jako „hlavní partner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/>
      </w:pPr>
      <w:r>
        <w:rPr/>
        <w:t>Obstaravatel zajistí propagaci společnosti objednavatele na tištěném seznamu partnerů a donátorů v sekci „hlavní partneři“ a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/>
      </w:pPr>
      <w:r>
        <w:rPr/>
        <w:t>Obstaravatel se zavazuje zajistit prezentaci loga společnosti na billboardu k ak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80"/>
        <w:ind w:left="1259" w:hanging="357"/>
        <w:jc w:val="both"/>
        <w:rPr/>
      </w:pPr>
      <w:r>
        <w:rPr/>
        <w:t xml:space="preserve">Společnost objednavatele bude prezentována na oficiálních internetových stránkách </w:t>
      </w:r>
      <w:r>
        <w:rPr>
          <w:lang w:val="en-US" w:eastAsia="en-US"/>
        </w:rPr>
        <w:t>obstaravatele u programu akce a na stránce „Partneři města Český Krumlov“ s proklikem na webové stránky objednavatele              (www.expert.cz), v aktualitě k akci, v  e-mailovém příspěvku rozesílaném prostřednictvím konference MailFórum jako „hlavní partner“ a také formou katalogového listu na OIS Český Kruml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zajistit pro objednavatele prostor pro inzerci v Novinách města Český Krumlov na ¼ strany formátu A4 (tj. 91,5 * 128,5 mm) v březnovém vydání roku 2017 (či jiném měsíci dle předchozí dohody). Podklady pro inzerci zajistí objedna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zajistit prezentaci loga společnosti na LCD panelu v Infocentru Český Krumlov, náměstí Svornosti 2 v termínu od 6. 1. 2017 do 11. 2.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 xml:space="preserve"> </w:t>
      </w:r>
      <w:r>
        <w:rPr/>
        <w:t>Obstaravatel se zavazuje zajistit prezentaci loga společnosti během konání akce prostřednictvím velkoplošné LED obrazovky umístěné na hlavním pód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zajistit prostor k prezentaci formou umístění roll-upu ve vstupním prostoru jízdárny, roll-up dodá objedna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zajistit prostor pro prezentaci společnosti v rámci akce prostřednictvím moderátora, který zmíní společnost v průběhu več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zajistit prostor pro prezentaci společnosti v rámci akce o ceny prostřednictvím zástupce objednatele, který předá cenu výher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 xml:space="preserve">Obstaravatel se zavazuje dodat objednavateli 6 ks vstupenek na 3. reprezentační ples města Český Kruml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se zavazuje dodat objednavateli 6 ks volných vstupenek na expozice v areálu klášterů Český Kruml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jednavatel se zavazuje zajistit objednavateli ubytovací služby pro 2 osoby v místě                  a v čase konání akce dne 11. 2.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jednavatel se zavazuje předat obstaravateli příslušné podklady (logo společnosti, podklady pro inzerci v Novinách města atd.) v tiskové kvalitě, v odpovídajícím grafickém rozměru a formátu a to tak, aby je bylo možno včas a vyváženě zapracovat do propagačních tiskovin, nejpozději však do 30. 12.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 xml:space="preserve">Objednavatel se dále zavazuje uhradit za poskytnuté služby částku ve výši 30.000 Kč včetně DPH (slovy třicet tisíc korun českých). Platba proběhne v jedné splátce, a to na základě faktury vystavené do 14 dnů od podpisu smlouvy a zaslané obstaravatelem. Smluvní strany se dohodly, že částka 30.000 Kč vč. DPH bude splatná prostřednictvím vzájemného započtení.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bCs/>
        </w:rPr>
      </w:pPr>
      <w:r>
        <w:rPr/>
        <w:t xml:space="preserve">Objednavatel se zavazuje, že poskytne výrobky společnosti K + B Expert, s.  r. o. do soutěže Akce o ceny, a sice TV PHILIPS 49PUS6101, espresso DE LONGHI EC 680 BK, tablet Samsung Galaxy Tab A 7.0 8 GB DÁREK, parní mop HOOVER CAN1700R 011, vysoušeč vlasů ROWENTA CV 5312 F0, kuchyňský robot KENWOOD FPM 264, žehlička TEFAL FV 3922 E0, kamera Kitvision 1080p Splash - černá, navigační systém Navman 5000 LM GPS mapy EU Lifetime. </w:t>
      </w:r>
      <w:r>
        <w:rPr>
          <w:bCs/>
        </w:rPr>
        <w:t xml:space="preserve">Cena výrobků je celkem 30.000 Kč vč. DPH </w:t>
      </w:r>
      <w:r>
        <w:rPr/>
        <w:t>(slovy třicet tisíc korun českých)</w:t>
      </w:r>
      <w:r>
        <w:rPr>
          <w:bCs/>
        </w:rPr>
        <w:t>. Uvedené zboží se objednavatel zavazuje předat obstaravateli v Českém Krumlově do dne 16. 1.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Cs/>
        </w:rPr>
      </w:pPr>
      <w:r>
        <w:rPr/>
        <w:t xml:space="preserve">Obstaravatel se zavazuje uhradit za poskytnuté výrobky částku ve výši 30.000 včetně DPH (slovy třicet tisíc korun českých). Platba proběhne v jedné splátce, a to na základě faktury vystavené do 14 dnů od podpisu smlouvy a zaslané objednavatelem. Smluvní strany se dohodly, že částka 30.000 Kč vč. DPH bude splatná prostřednictvím vzájemného započt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Obstaravatel je plátcem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Tato smlouva nabývá platnosti dnem podpisu účastníků této smlouvy a uzavírá se na období ode dne podpisu do ukončení a finančního vypořádání akce 3. reprezentační ples města Český Kruml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Smluvní strany po dohodě souhlasí, že uzavřená smlouva může být bez omezení zveřejňována na oficiálních webových stránkách města Český Kruml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Kontaktní osoby:</w:t>
      </w:r>
    </w:p>
    <w:p>
      <w:pPr>
        <w:pStyle w:val="Normal"/>
        <w:spacing w:before="0" w:after="60"/>
        <w:ind w:left="2832" w:hanging="2124"/>
        <w:rPr/>
      </w:pPr>
      <w:r>
        <w:rPr/>
        <w:t>objednavatel</w:t>
        <w:tab/>
        <w:t>Zuzana Löflerová, vedoucí marketingového oddělení</w:t>
      </w:r>
    </w:p>
    <w:p>
      <w:pPr>
        <w:pStyle w:val="Normal"/>
        <w:spacing w:before="0" w:after="60"/>
        <w:ind w:left="2832" w:hanging="2124"/>
        <w:rPr/>
      </w:pPr>
      <w:r>
        <w:rPr/>
        <w:t xml:space="preserve">                                    </w:t>
      </w:r>
      <w:r>
        <w:rPr>
          <w:lang w:val="en-US" w:eastAsia="en-US"/>
        </w:rPr>
        <w:t xml:space="preserve">tel.: 606 677 670, e-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loflerovaz@expert.cz</w:t>
        </w:r>
      </w:hyperlink>
    </w:p>
    <w:p>
      <w:pPr>
        <w:pStyle w:val="Normal"/>
        <w:spacing w:before="0" w:after="60"/>
        <w:ind w:left="2832" w:hanging="2124"/>
        <w:rPr>
          <w:u w:val="single"/>
          <w:lang w:val="en-US" w:eastAsia="en-US"/>
        </w:rPr>
      </w:pPr>
      <w:r>
        <w:rPr>
          <w:lang w:val="en-US" w:eastAsia="en-US"/>
        </w:rPr>
        <w:t>obstaravatel</w:t>
        <w:tab/>
        <w:t>Bc. Kamila Zemanová, oddělení kancelář starosty</w:t>
        <w:br/>
        <w:t xml:space="preserve">tel.: 380 766 328, e-mail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kamila.zemanova@mu.ckrumlov.cz</w:t>
        </w:r>
      </w:hyperlink>
    </w:p>
    <w:p>
      <w:pPr>
        <w:pStyle w:val="Normal"/>
        <w:spacing w:before="0" w:after="60"/>
        <w:ind w:left="2832" w:hanging="212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Věci výslovně neupravené touto smlouvou se řídí obecně plat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/>
      </w:pPr>
      <w:r>
        <w:rPr/>
        <w:t>Smlouva je sepsána ve třech exemplářích, z toho jeden obdrží objednavatel a dva obstaravatel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 xml:space="preserve">V Českém Krumlově dne:                                        V Praze dne: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obstaravatel</w:t>
        <w:tab/>
        <w:tab/>
        <w:tab/>
        <w:t xml:space="preserve">                     </w:t>
        <w:tab/>
        <w:tab/>
        <w:t>objednavatel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_ _ _ _ _ _ _ _ _ _ _ _ _ _ _ _ _ </w:t>
        <w:tab/>
        <w:t xml:space="preserve">         </w:t>
        <w:tab/>
        <w:tab/>
        <w:t xml:space="preserve">_ _ _ _ _ _ _ _ _ _ _ _ _ _ _ _ </w:t>
      </w:r>
    </w:p>
    <w:p>
      <w:pPr>
        <w:pStyle w:val="Normal"/>
        <w:spacing w:before="0" w:after="60"/>
        <w:rPr/>
      </w:pPr>
      <w:r>
        <w:rPr>
          <w:lang w:val="en-US" w:eastAsia="en-US"/>
        </w:rPr>
        <w:t>Bc. Soňa Petráková, MBA</w:t>
      </w:r>
      <w:r>
        <w:rPr/>
        <w:t xml:space="preserve">         </w:t>
        <w:tab/>
        <w:t xml:space="preserve">          </w:t>
        <w:tab/>
        <w:tab/>
        <w:t xml:space="preserve">Mgr. Ladislav Pospíšil </w:t>
      </w:r>
    </w:p>
    <w:p>
      <w:pPr>
        <w:pStyle w:val="Normal"/>
        <w:spacing w:before="0" w:after="60"/>
        <w:rPr/>
      </w:pPr>
      <w:r>
        <w:rPr/>
        <w:t>vedoucí oddělení kancelář starosty</w:t>
        <w:tab/>
        <w:tab/>
        <w:tab/>
        <w:t>jednatel společnosti K + B Expert, s. r. o.</w:t>
      </w:r>
    </w:p>
    <w:p>
      <w:pPr>
        <w:pStyle w:val="Normal"/>
        <w:spacing w:before="0" w:after="180"/>
        <w:jc w:val="both"/>
        <w:rPr/>
      </w:pPr>
      <w:r>
        <w:rPr/>
        <w:t>města Český Krumlov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Podepsáno v Českém Krumlově dne 4. ledna 2017 a v Praze dne 9. ledna 2017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flerovaz@expert.cz" TargetMode="External"/><Relationship Id="rId3" Type="http://schemas.openxmlformats.org/officeDocument/2006/relationships/hyperlink" Target="mailto:kamila.zemanova@mu.ckruml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8:00Z</dcterms:created>
  <dc:creator>Město Český Krumlov</dc:creator>
  <dc:description/>
  <cp:keywords/>
  <dc:language>en-US</dc:language>
  <cp:lastModifiedBy>Kamila Zemanová</cp:lastModifiedBy>
  <cp:lastPrinted>2016-12-27T15:57:00Z</cp:lastPrinted>
  <dcterms:modified xsi:type="dcterms:W3CDTF">2017-01-13T09:59:00Z</dcterms:modified>
  <cp:revision>3</cp:revision>
  <dc:subject/>
  <dc:title>Město Český Krumlov</dc:title>
</cp:coreProperties>
</file>