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color w:val="FF0000"/>
        </w:rPr>
        <w:tab/>
        <w:tab/>
        <w:tab/>
        <w:tab/>
        <w:tab/>
        <w:tab/>
        <w:t xml:space="preserve">        ,,vařte s námi,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>
          <w:color w:val="FF0000"/>
        </w:rPr>
        <w:t>jsme tu pro Vás od r. 19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28"/>
          <w:szCs w:val="28"/>
        </w:rPr>
        <w:t>GASTROSERVIS - HOFMAN s.r.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chod, služby a servis pro gastronom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7 81 Lázně Bělohrad – Prostřední Nová Ves  2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tel  xxxxxxxxxxx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 : xxxxxxxxxxxx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gastroservis-hofman.cz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Helvetica" w:cs="Helvetica" w:ascii="Helvetica" w:hAnsi="Helvetica"/>
          <w:b/>
          <w:sz w:val="28"/>
          <w:u w:val="single"/>
        </w:rPr>
        <w:t xml:space="preserve"> </w:t>
      </w:r>
      <w:r>
        <w:rPr>
          <w:rFonts w:cs="Helvetica" w:ascii="Helvetica" w:hAnsi="Helvetica"/>
          <w:b/>
          <w:sz w:val="28"/>
          <w:u w:val="single"/>
        </w:rPr>
        <w:t xml:space="preserve">KUPNÍ SMLOUVA 01/2020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u w:val="single"/>
        </w:rPr>
        <w:t>Objednatel :</w:t>
      </w:r>
      <w:r>
        <w:rPr>
          <w:b/>
        </w:rPr>
        <w:tab/>
        <w:tab/>
        <w:t>ZÁKLADNÍ ŠKOLA KOLÍN 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ZRUČOVA 98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80 02 KOLÍN I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IČ46390367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stoupená: ředitelkou Mgr. Zdenkou Filip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 xml:space="preserve">Dodavatel </w:t>
      </w:r>
      <w:r>
        <w:rPr>
          <w:b/>
        </w:rPr>
        <w:t>:</w:t>
        <w:tab/>
        <w:t>GASTROSERVIS – HOFMAN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Zastoupený jednatelem: xxxxxxxxxxxxxxxxxxx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>Prostřední Nová Ves 22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 xml:space="preserve">507 81 Lázně Bělohrad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>IČ 26013011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>DIČ CZ26013011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>xxxxxxxxxx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>xxxxxxxxxx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u w:val="single"/>
        </w:rPr>
        <w:t>PŘEDMĚT  SMLOUVY:</w:t>
      </w: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odavatel se zavazuje na svůj náklad a na své nebezpečí k dodání zboží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kace dle seznamu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 ks plynový kotel KG-300 do komínu</w:t>
      </w:r>
    </w:p>
    <w:p>
      <w:pPr>
        <w:pStyle w:val="Normal"/>
        <w:numPr>
          <w:ilvl w:val="0"/>
          <w:numId w:val="1"/>
        </w:numPr>
        <w:rPr/>
      </w:pPr>
      <w:r>
        <w:rPr/>
        <w:t>1 ks plynový kotel  KG-150 – O  do prostoru</w:t>
      </w:r>
    </w:p>
    <w:p>
      <w:pPr>
        <w:pStyle w:val="Normal"/>
        <w:numPr>
          <w:ilvl w:val="0"/>
          <w:numId w:val="1"/>
        </w:numPr>
        <w:rPr/>
      </w:pPr>
      <w:r>
        <w:rPr/>
        <w:t>3 ks demontáž a likvidace starých kot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ks montáž nových kotlů, včetně zaučení obsluhy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 . VZNIK SMLOUVY O DÍLO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</w:t>
      </w:r>
      <w:r>
        <w:rPr/>
        <w:t xml:space="preserve">    kupní smlouva vstupuje v platnost podpisem  ze strany objednatele a  dodavate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a</w:t>
      </w:r>
      <w:r>
        <w:rPr/>
        <w:tab/>
        <w:t>Označení jednotlivých výrobků a cen je v souladu s obchodně technickou dokumentací dodavatele</w:t>
        <w:tab/>
        <w:t>dle přílohy kupní smlouvy jejíž je nedílnou součástí odsouhlasené objednatele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b</w:t>
      </w:r>
      <w:r>
        <w:rPr/>
        <w:tab/>
        <w:t>Cena stanovená v této smlouvě je cenou pevnou a jsou v ní obsaženy úplné náklady na provedení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a jeho předání objednateli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</w:t>
      </w:r>
      <w:r>
        <w:rPr/>
        <w:tab/>
        <w:t>K této ceně se vztahují veškerá ujednání uvedená v této smlouvě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d</w:t>
      </w:r>
      <w:r>
        <w:rPr/>
        <w:tab/>
        <w:t>Smluvní  cena je uhrazena včas,dojdeli úhrada ve stanovený termín na určený účet zhotovitele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e</w:t>
      </w:r>
      <w:r>
        <w:rPr/>
        <w:tab/>
        <w:t xml:space="preserve">Dohodnutá cena je splatná do </w:t>
      </w:r>
      <w:r>
        <w:rPr>
          <w:b/>
          <w:color w:val="FF0000"/>
          <w:u w:val="single"/>
        </w:rPr>
        <w:t>14 dnů</w:t>
      </w:r>
      <w:r>
        <w:rPr/>
        <w:t xml:space="preserve"> ode dne odeslání faktury, pokud není na faktuře uvedeno jinak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f</w:t>
      </w:r>
      <w:r>
        <w:rPr/>
        <w:tab/>
        <w:t>V případě prodlení objednatele s placením smluvní ceny je tento povinen uhradit smluvní pokut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rodlení platby a v případě nákladů vzniklých vymáháním dlužné pohledávky uhradit tyto náklady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v plné výši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g</w:t>
      </w:r>
      <w:r>
        <w:rPr/>
        <w:tab/>
        <w:t xml:space="preserve">V případě prodlení s placením smluvní ceny dle smlouvy, nebo její dohodnuté části dodavatel není  </w:t>
        <w:tab/>
        <w:tab/>
        <w:t>povinen plnit další smluvní dodávky do doby  než tento dluh včetně příslušenství  bude uhraze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</w:t>
      </w:r>
      <w:r>
        <w:rPr/>
        <w:t xml:space="preserve">Konečný termín realizace dodávky se o toto zpoždění posouvá. Objednatel není v tomto případě </w:t>
        <w:tab/>
        <w:tab/>
        <w:t>oprávněn požadovat náhradu škody a smluvní pokutu za pozdní plnění smlouv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h</w:t>
      </w:r>
      <w:r>
        <w:rPr/>
        <w:tab/>
        <w:t xml:space="preserve">Riziko škody na věcech a zařízeních, které dodavatel opatřil k provedení díla přechází na objednatele </w:t>
        <w:tab/>
        <w:t>okamžikem splnění dodávky-tj . fyzickým předáním a převzetím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h</w:t>
      </w:r>
      <w:r>
        <w:rPr/>
        <w:tab/>
        <w:t xml:space="preserve">Vlastnictví k věcem a zařízením, které dodavatel opatřil k provedení díla  přechází na objednatele </w:t>
        <w:tab/>
        <w:tab/>
        <w:t>okamžikem úplného uhrazení celé smluvní  ceny  včetně  smluvních pokut a příslušenství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i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j</w:t>
      </w:r>
      <w:r>
        <w:rPr/>
        <w:tab/>
        <w:t>Dojde-li k neoprávněnému vrácení či odmítnutí dodaného zboží nebo jeho části při řádném plně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v dohodnutém termínu, nebo odstoupení od smlouvy o dílo, popř. k odebrání díla nebo jeho části z </w:t>
        <w:tab/>
        <w:tab/>
        <w:t>důvodu nezaplacení smluvní ceny nebo její části, je dodavatel oprávněn účtovat objednateli smluv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okutu ve výši 50% z ceny vráceného, odmítnutého díla/části díla/nebo odebraného díla-části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k</w:t>
      </w:r>
      <w:r>
        <w:rPr>
          <w:b/>
          <w:u w:val="single"/>
        </w:rPr>
        <w:tab/>
        <w:t>Úhrada ceny 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b/>
          <w:b/>
        </w:rPr>
      </w:pPr>
      <w:r>
        <w:rPr>
          <w:b/>
        </w:rPr>
        <w:t>k1</w:t>
        <w:tab/>
        <w:tab/>
      </w:r>
      <w:bookmarkStart w:id="0" w:name="_Hlk27904996"/>
      <w:r>
        <w:rPr>
          <w:b/>
        </w:rPr>
        <w:t xml:space="preserve">100% ceny splatných </w:t>
      </w:r>
      <w:r>
        <w:rPr>
          <w:b/>
          <w:color w:val="FF0000"/>
          <w:u w:val="single"/>
        </w:rPr>
        <w:t>do 14 dnů</w:t>
      </w:r>
      <w:r>
        <w:rPr>
          <w:b/>
        </w:rPr>
        <w:t xml:space="preserve"> po dokončení a předání díla uživateli do užívání dle předacího   protokolu</w:t>
      </w:r>
      <w:bookmarkStart w:id="1" w:name="_Hlk27905009"/>
      <w:bookmarkEnd w:id="0"/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j. =390.165,- Kč vč. DPH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lovy: =třistadevadesátisícjednostošedesátpětkorunčeských=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DATUM REALIZACE: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</w:t>
        <w:tab/>
      </w:r>
      <w:r>
        <w:rPr/>
        <w:t xml:space="preserve">termín dodání díla: od 28/02/2020 do 15/03/2020 dle dohody s objednavatelem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>
          <w:b/>
          <w:b/>
        </w:rPr>
      </w:pPr>
      <w:r>
        <w:rPr>
          <w:b/>
        </w:rPr>
        <w:tab/>
      </w:r>
      <w:r>
        <w:rPr/>
        <w:t>s ohledem na provoz kuchyně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</w:t>
        <w:tab/>
      </w:r>
      <w:r>
        <w:rPr/>
        <w:t>osoba určená k převzetí zboží : xxxxxxxxxxxxxxxx</w:t>
      </w:r>
      <w:r>
        <w:rPr>
          <w:b/>
          <w:bCs/>
          <w:u w:val="single"/>
        </w:rPr>
        <w:t xml:space="preserve">   tel :xxxxxxxxxxx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V. ZÁRUČNÍ PODMÍNKY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</w:t>
      </w:r>
      <w:r>
        <w:rPr/>
        <w:tab/>
        <w:t xml:space="preserve">dodavatel poskytne na dodané dílo záruku bezchybné funkce po dobu  </w:t>
      </w:r>
      <w:r>
        <w:rPr>
          <w:b/>
          <w:color w:val="FF0000"/>
          <w:u w:val="single"/>
        </w:rPr>
        <w:t xml:space="preserve"> 30 měsíců </w:t>
      </w:r>
      <w:r>
        <w:rPr/>
        <w:t xml:space="preserve">ode dne předání     díla užívání objednateli za </w:t>
      </w:r>
      <w:r>
        <w:rPr>
          <w:u w:val="single"/>
        </w:rPr>
        <w:t>podmínky pravidelné kontroly a údržby 1 x za 6 měsíců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SERVIS DODANÉHO ZAŘÍZENÍ – vlastními proškolenými pracov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Záruční servis dodavatel zajistí vlastními silami tak, aby  případě závady v záruční době byl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</w:r>
      <w:r>
        <w:rPr>
          <w:b/>
          <w:color w:val="FF0000"/>
          <w:u w:val="single"/>
        </w:rPr>
        <w:t>odstraněny do 24 hodin po jejím nahlášení</w:t>
      </w:r>
      <w:r>
        <w:rPr/>
        <w:t>, nebo dodavatel zajistí náhrad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 pozáruční servis je řešen za stejných podmín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VI. OSTATNÍ UJEDNÁNÍ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Na další ustanovení smluvního vztahu pokud nejsou upraveny jinak se vztahují příslušná ustanove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bchodního popř. občanského zákoní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objednatel: Základní</w:t>
        <w:tab/>
        <w:t>škola Kolín II., Bezručova 980       dodavatel : GASTROSERVIS-HOFMAN,s.r.o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Kolín dne 11/2/2020</w:t>
        <w:tab/>
        <w:tab/>
        <w:t xml:space="preserve">               </w:t>
        <w:tab/>
        <w:t xml:space="preserve">                     L. Bělohrad dne 28/01/2020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příloha:</w:t>
        <w:tab/>
        <w:t xml:space="preserve">cenová a sortimentní specifikace po jednotlivých položkách  </w:t>
      </w:r>
      <w:r>
        <w:rPr>
          <w:b/>
          <w:bCs/>
          <w:u w:val="single"/>
        </w:rPr>
        <w:t>1 list</w:t>
      </w:r>
      <w:r>
        <w:rPr/>
        <w:t xml:space="preserve">        </w:t>
      </w:r>
    </w:p>
    <w:sectPr>
      <w:headerReference w:type="even" r:id="rId3"/>
      <w:headerReference w:type="default" r:id="rId4"/>
      <w:type w:val="nextPage"/>
      <w:pgSz w:w="11803" w:h="16702"/>
      <w:pgMar w:left="850" w:right="85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2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3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2:00Z</dcterms:created>
  <dc:creator>Hofman Jaromír</dc:creator>
  <dc:description/>
  <cp:keywords/>
  <dc:language>en-US</dc:language>
  <cp:lastModifiedBy>Vanessa</cp:lastModifiedBy>
  <cp:lastPrinted>2020-02-11T10:20:00Z</cp:lastPrinted>
  <dcterms:modified xsi:type="dcterms:W3CDTF">2020-02-11T09:25:00Z</dcterms:modified>
  <cp:revision>5</cp:revision>
  <dc:subject/>
  <dc:title>GASTROSERVIS - HOFMAN s</dc:title>
</cp:coreProperties>
</file>