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ab/>
        <w:tab/>
        <w:tab/>
        <w:tab/>
        <w:tab/>
      </w:r>
      <w:r>
        <w:rPr>
          <w:b/>
          <w:bCs/>
          <w:sz w:val="40"/>
          <w:szCs w:val="40"/>
        </w:rPr>
        <w:t>SMLOUV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 nájmu tělovýchovného zařízení uzavřená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dle § 2235 a násl. Zákona 89/2012 Sb., občanského zákoníku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zi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a tělovýchovných a rekreačních zařízen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řemelce 512, 386 01 Strakonic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á ředitelem Ing. Pavlem Marešem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00367915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ále jen STARZ – jako pronajímatel na straně jedné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TJ FEZKO Strakonice,</w:t>
      </w:r>
      <w:r>
        <w:rPr>
          <w:b w:val="false"/>
          <w:bCs w:val="false"/>
          <w:sz w:val="24"/>
          <w:szCs w:val="24"/>
        </w:rPr>
        <w:t xml:space="preserve"> Pod Hradem 128, 386 01 Strakonice,</w:t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á předsedou VV TJ FEZKO p. Markem Fügnerem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16820088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ále jen TJ FEZKO – jako nájemce na straně druhé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Předmět smlouvy</w:t>
        <w:tab/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mětem smlouvy je nájem tělovýchovného zařízení – krytého plaveckého bazénu (25 m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ístěného v objektu STARZ Strakonice, pro potřebu tréninků a pořádání soutěží oddílu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veckých sportů TJ FEZKO Strakonice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I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Doba nájmu</w:t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ba nájmu se sjednává od 2. září 2019 do 30. června 2020 (dle dohody)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ndělí              15,30 – 16,30: 5 dra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15,00  - 15,30: 1 dráh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16,30 – 18,00:  celý bazén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17,00 – 20,00: 3 dráhy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Úterý                 15,30 – 17,30: 4 dráhy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17,30 – 20,00: celý  bazé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ředa                16,00 – 17,00: 1 dráh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18,00 – 20,00: celý bazé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tvrtek              16,00 – 16,30: 2 dráh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16,30 – 20,00: 2 dráhy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átek                  15,30 – 19,00: 3 dráh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bota, neděle    dle dohody, podle rozpisu soutěž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- 1 -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II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Nájemné</w:t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jemné je sjednáno dohodou, při použití krytého bazénu (25 m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celý bazén   -   1.600,-Kč/1 hodin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1 dráha         -     300,-Kč/1 hodi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jemné bude zaplaceno nejpozději do 14 dnů od dodání faktury ze strany pronajímate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pis tréninkových hodin a rozpis soutěží je přílohou této smlouvy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IV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Všeobecná ustanoven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Nemůže-li se nájemce plavání zúčastnit ve stanoveném termínu, je povinen tuto skutečnost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známit týden předem (nejpozději však ve čtvrtek do 12,00 hodin). Nestane-li se tak, bud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akturován plný počet hodin. Nájemce se zavazuje, že bude mít určeného vedoucího, který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odpovídá za pořádek, dodržování lázeňského řádu plaveckého stadionu a bezpečnost svěřenců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ájemce v pronajatých hodinách.  Dbá veškerých pokynů služby konající dozor u bazénu -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lavčík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Nájemce odpovídá za škodu způsobenou pronajímateli, ve stanovené době nájmu, zjištěnou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ři předávání bazénu pronajímatel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mlouva nabývá platnosti podpisem obou smluvních stran. Je vyhotovena ve dvou výtiscích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 každá strana obdrží jeden výtisk. Obsah smlouvy  může být změněn pouze písemným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odatke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kud není v této smlouvě stanoveno jinak, řídí se vzájemné vztahy příslušným ustanovením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bčanského zákoníku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 Strakonicích, dne 3. září 2019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……………………</w:t>
      </w:r>
      <w:r>
        <w:rPr>
          <w:b w:val="false"/>
          <w:bCs w:val="false"/>
          <w:sz w:val="24"/>
          <w:szCs w:val="24"/>
        </w:rPr>
        <w:t>..                                             ……………………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Ing. Pavel Mareš                                                     Marek Fügner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pronajímatel                                                              nájem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- 2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21Z</dcterms:created>
  <dc:creator/>
  <dc:description/>
  <dc:language>en-US</dc:language>
  <cp:lastModifiedBy/>
  <cp:lastPrinted>1995-11-21T17:41:00Z</cp:lastPrinted>
  <dcterms:modified xsi:type="dcterms:W3CDTF">2020-02-11T08:31:09Z</dcterms:modified>
  <cp:revision>4</cp:revision>
  <dc:subject/>
  <dc:title/>
</cp:coreProperties>
</file>