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231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95pt;margin-top:-11.3pt;width:66.95pt;height:5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5666495" r:id="rId2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u w:val="single"/>
        </w:rPr>
      </w:pPr>
      <w:r>
        <w:rPr>
          <w:sz w:val="36"/>
        </w:rPr>
        <w:tab/>
      </w:r>
      <w:r>
        <w:rPr>
          <w:b/>
          <w:sz w:val="36"/>
          <w:u w:val="single"/>
        </w:rPr>
        <w:t>SMLOUVA O SERVISU VÝTAHŮ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u w:val="single"/>
        </w:rPr>
      </w:pPr>
      <w:r>
        <w:rPr>
          <w:b/>
          <w:sz w:val="24"/>
          <w:szCs w:val="24"/>
        </w:rPr>
        <w:t>podle § 2586 a násl. zák. č. 89/2012 S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VÝTAHY LINE s. r. o., Blahoslavova 14 / 16, 370 04 České Budějovice</w:t>
      </w:r>
    </w:p>
    <w:p>
      <w:pPr>
        <w:pStyle w:val="Normal"/>
        <w:jc w:val="both"/>
        <w:rPr/>
      </w:pPr>
      <w:r>
        <w:rPr>
          <w:color w:val="000000"/>
          <w:sz w:val="24"/>
        </w:rPr>
        <w:t>zastoupení: Ing. Petr Kroll – jednatel (602111690), Bohumil Placer - jednatel (602474333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ČO: 25174762</w:t>
        <w:tab/>
        <w:t>DIČ: CZ25174762         č.ú.: 912154483/0300 ČSOB Č. Budějovi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l: 387315322</w:t>
        <w:tab/>
        <w:t xml:space="preserve">e-mail: </w:t>
      </w:r>
      <w:hyperlink r:id="rId4">
        <w:r>
          <w:rPr>
            <w:rStyle w:val="InternetLink"/>
            <w:color w:val="000000"/>
            <w:sz w:val="24"/>
          </w:rPr>
          <w:t>obchod@vytahy-line.cz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pBdr>
          <w:bottom w:val="single" w:sz="4" w:space="2" w:color="000000"/>
        </w:pBdr>
        <w:jc w:val="both"/>
        <w:rPr>
          <w:sz w:val="16"/>
        </w:rPr>
      </w:pPr>
      <w:r>
        <w:rPr>
          <w:sz w:val="24"/>
        </w:rPr>
        <w:t>jako zhotovitel na straně jedné</w:t>
      </w:r>
    </w:p>
    <w:p>
      <w:pPr>
        <w:pStyle w:val="Normal"/>
        <w:pBdr>
          <w:bottom w:val="single" w:sz="4" w:space="2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  <w:tab w:val="right" w:pos="9072" w:leader="none"/>
        </w:tabs>
        <w:spacing w:lineRule="atLeast" w:line="240"/>
        <w:rPr>
          <w:rStyle w:val="Tsubjname"/>
          <w:b/>
          <w:b/>
          <w:sz w:val="24"/>
          <w:szCs w:val="24"/>
        </w:rPr>
      </w:pPr>
      <w:r>
        <w:rPr>
          <w:b/>
          <w:sz w:val="24"/>
        </w:rPr>
        <w:t xml:space="preserve">a </w:t>
      </w:r>
      <w:r>
        <w:rPr>
          <w:rStyle w:val="Tsubjname"/>
          <w:b/>
          <w:sz w:val="24"/>
          <w:szCs w:val="24"/>
        </w:rPr>
        <w:t>Česká republika – Okresní soud v Písku, Velké náměstí 121, 397 41 Písek</w:t>
      </w:r>
    </w:p>
    <w:p>
      <w:pPr>
        <w:pStyle w:val="Footer"/>
        <w:tabs>
          <w:tab w:val="clear" w:pos="4536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  <w:tab w:val="right" w:pos="9072" w:leader="none"/>
        </w:tabs>
        <w:spacing w:lineRule="atLeast" w:line="240"/>
        <w:rPr/>
      </w:pPr>
      <w:r>
        <w:rPr>
          <w:sz w:val="24"/>
        </w:rPr>
        <w:t>zastoupení</w:t>
      </w:r>
      <w:r>
        <w:rPr>
          <w:sz w:val="24"/>
          <w:szCs w:val="24"/>
        </w:rPr>
        <w:t>:</w:t>
        <w:tab/>
        <w:t>Mgr. Martina Flanderová, Ph.D. – předsedkyně okresního soudu</w:t>
      </w:r>
    </w:p>
    <w:p>
      <w:pPr>
        <w:pStyle w:val="Footer"/>
        <w:tabs>
          <w:tab w:val="left" w:pos="2127" w:leader="none"/>
          <w:tab w:val="left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ČO: 000 24 660</w:t>
      </w:r>
      <w:r>
        <w:rPr/>
        <w:tab/>
      </w:r>
      <w:r>
        <w:rPr>
          <w:sz w:val="24"/>
          <w:szCs w:val="24"/>
        </w:rPr>
        <w:t xml:space="preserve">DIČ: -   </w:t>
        <w:tab/>
        <w:t>č. ú.: ČNB 629271 / 0710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  <w:t>jako objednatel na straně druhé uzavírají ve smyslu § 2586 a násl. zák. č. 89/2012 Sb. smlouvu o dílo za těchto podmínek: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. 1 Předmět smlouvy: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sz w:val="24"/>
        </w:rPr>
        <w:t xml:space="preserve">Servisní činnost dle čl. 3.3. ČSN 27 4002 a 27 4007 a to pro 3 ks osobních hydraulických výtahů LC HYDROSPACE o nosnosti 630 kg, jež jsou součástí objektu </w:t>
      </w:r>
      <w:r>
        <w:rPr>
          <w:b/>
          <w:sz w:val="24"/>
        </w:rPr>
        <w:t>Okresní soud v Písku, Velké náměstí 12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2 Rozsah smlouv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rvisní smlouva upravuje vzájemnou spolupráci smluvních stran na úseku zajišťování bezpečného a bezporuchového provozu výtahu dle specifikace v článku 1 této smlouvy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3 Všeobecná ustano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a) Servisem dle této smlouvy se rozum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) Odborné prohlídky výtahu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) Odborné zkoušky výtah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3) a) </w:t>
      </w:r>
      <w:r>
        <w:rPr>
          <w:color w:val="000000"/>
          <w:sz w:val="24"/>
          <w:u w:val="single"/>
        </w:rPr>
        <w:t>Opravy havarijní a poruchové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ástup na opravu do 24 hod. po nahlášení včetně SO, NE a svátk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) </w:t>
      </w:r>
      <w:r>
        <w:rPr>
          <w:color w:val="000000"/>
          <w:sz w:val="24"/>
          <w:u w:val="single"/>
        </w:rPr>
        <w:t xml:space="preserve">Opravy po OP a OZ </w:t>
      </w:r>
    </w:p>
    <w:p>
      <w:pPr>
        <w:pStyle w:val="Zkladntext3"/>
        <w:tabs>
          <w:tab w:val="clear" w:pos="708"/>
          <w:tab w:val="left" w:pos="-1843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c) </w:t>
      </w:r>
      <w:r>
        <w:rPr>
          <w:u w:val="single"/>
        </w:rPr>
        <w:t>Vyproštění do 1 hodiny</w:t>
      </w:r>
      <w:r>
        <w:rPr/>
        <w:t xml:space="preserve">, NONSTOP služba 24 hodi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) Mazání výtahu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5) Čištění výtahu.</w:t>
      </w:r>
    </w:p>
    <w:p>
      <w:pPr>
        <w:pStyle w:val="Zkladntext3"/>
        <w:tabs>
          <w:tab w:val="clear" w:pos="708"/>
          <w:tab w:val="left" w:pos="-1843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6) Údržba GSM brány v kabině výtahu pro spojení se servisní službou</w:t>
      </w:r>
    </w:p>
    <w:p>
      <w:pPr>
        <w:pStyle w:val="Zkladntext3"/>
        <w:tabs>
          <w:tab w:val="clear" w:pos="708"/>
          <w:tab w:val="left" w:pos="-1843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) Online monitoring výtahu (NONSTOP) </w:t>
      </w:r>
    </w:p>
    <w:p>
      <w:pPr>
        <w:pStyle w:val="Zkladntext3"/>
        <w:tabs>
          <w:tab w:val="clear" w:pos="708"/>
          <w:tab w:val="left" w:pos="-18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) Zhotovitel zabezpečí provozovateli v plném rozsahu této smlouvy řádný a včasný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servis s platností od podepsání smlouvy.  </w:t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4 Způsob objednání služby:</w:t>
      </w:r>
    </w:p>
    <w:p>
      <w:pPr>
        <w:pStyle w:val="Zkladntext3"/>
        <w:rPr/>
      </w:pPr>
      <w:r>
        <w:rPr>
          <w:color w:val="000000"/>
        </w:rPr>
        <w:t>Dle článku 3 a) bodů 1,2,4,5,6,7 provádí zhotovitel periodicky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Dle článků 3 a) bodu 3 a), b), c) objednatel objednává: </w:t>
      </w:r>
    </w:p>
    <w:p>
      <w:pPr>
        <w:pStyle w:val="Heading6"/>
        <w:rPr/>
      </w:pPr>
      <w:r>
        <w:rPr>
          <w:color w:val="000000"/>
        </w:rPr>
        <w:t xml:space="preserve">Telefonicky: </w:t>
        <w:tab/>
        <w:t xml:space="preserve">387315322, 602306387 ( NONSTOP  služba )    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E-mailem: </w:t>
        <w:tab/>
      </w:r>
      <w:hyperlink r:id="rId5">
        <w:r>
          <w:rPr>
            <w:rStyle w:val="InternetLink"/>
          </w:rPr>
          <w:t>servis@vytahy-line.cz</w:t>
        </w:r>
      </w:hyperlink>
      <w:r>
        <w:rPr>
          <w:color w:val="000000"/>
        </w:rPr>
        <w:t xml:space="preserve">  </w:t>
      </w:r>
    </w:p>
    <w:p>
      <w:pPr>
        <w:pStyle w:val="Heading6"/>
        <w:rPr>
          <w:b/>
          <w:b/>
          <w:color w:val="000000"/>
          <w:u w:val="single"/>
        </w:rPr>
      </w:pPr>
      <w:r>
        <w:rPr>
          <w:color w:val="000000"/>
        </w:rPr>
        <w:t xml:space="preserve">Písemně:     </w:t>
        <w:tab/>
        <w:t>VÝTAHY LINE s.r.o., Blahoslavova  14/16,  370 04 České  Budějov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5 Ceny poskytovaných služeb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 xml:space="preserve">Jsou dohodnuty a uvedeny v </w:t>
      </w:r>
      <w:r>
        <w:rPr>
          <w:sz w:val="24"/>
        </w:rPr>
        <w:t>přílohách č. 1, 2, 3</w:t>
      </w:r>
      <w:r>
        <w:rPr>
          <w:color w:val="000000"/>
          <w:sz w:val="24"/>
        </w:rPr>
        <w:t xml:space="preserve"> smlouvy, které jsou nedílnou součástí této smlouvy o servisu výtah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6 Platební podmínk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>Uvedené částky, jež jsou dohodnuty podle čl. 5 smlouvy budou fakturovány objednateli</w:t>
      </w:r>
      <w:r>
        <w:rPr>
          <w:color w:val="000000"/>
        </w:rPr>
        <w:t xml:space="preserve"> p</w:t>
      </w:r>
      <w:r>
        <w:rPr>
          <w:color w:val="000000"/>
          <w:sz w:val="24"/>
        </w:rPr>
        <w:t>o</w:t>
      </w:r>
      <w:r>
        <w:rPr>
          <w:color w:val="000000"/>
        </w:rPr>
        <w:t xml:space="preserve"> </w:t>
      </w:r>
      <w:r>
        <w:rPr>
          <w:color w:val="000000"/>
          <w:sz w:val="24"/>
        </w:rPr>
        <w:t>provedené práci mimo paušál. Paušální platba za činnosti dle čl. 3 bude fakturována čtvrtletně po uplynutí období. Částky budou fakturovány s termínem splatnosti do 14 dnů. Za provedenou úhradu se považuje odepsání fakturované částky u účtu objedn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7 Jiná ujednání: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Zhotovitel neodpovídá za škody, které vzniknou objednateli, fyzickým či právnickým osobám</w:t>
      </w:r>
    </w:p>
    <w:p>
      <w:pPr>
        <w:pStyle w:val="Zkladntext2"/>
        <w:ind w:right="-1" w:hanging="0"/>
        <w:jc w:val="both"/>
        <w:rPr/>
      </w:pPr>
      <w:r>
        <w:rPr>
          <w:color w:val="000000"/>
        </w:rPr>
        <w:t>do příjezdu a zásahu havarijní služby.  Po dobu záruky se budou fakturovat jen opravy závad způsobené neodborným zásahem, vandalismem. Na provedené práce dle čl. 3 bod 3 poskytuje zhotovitel záruku v délce 3 měsíce od data dodávky. Záruční plnění se nevztahuje na vady způsobené neodborným zásahem třetích osob nebo úmyslným poškozením – vandalismem a na výměnu dílů nebo materiálů opotřebených provozem výtahu (osvětlovací tělesa, startéry, baterie apod.). Případná změna cen bude po dohodě provedena formou písemného dodatku odsouhlaseného oběma smluvními stran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8 Smluvní pokuty:</w:t>
      </w:r>
    </w:p>
    <w:p>
      <w:pPr>
        <w:pStyle w:val="Zkladntext3"/>
        <w:rPr/>
      </w:pPr>
      <w:r>
        <w:rPr>
          <w:color w:val="000000"/>
        </w:rPr>
        <w:t>V případě, že zhotovitel nesplní dodací lhůty uvedené v čl., bude mu z celkové paušální ceny nebo z ceny provedené opravy vyměřena smluvní pokuta ve výši 0,05 % za každý den prodlení. V případě, že bude objednatel v prodlení s proplacením faktury, zavazuje se ke smluvní pokutě ve výši 0,05 % z fakturované částky za každý den prodl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9 Závěrečná ustanovení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ato smlouva nabývá platnosti dnem podpisu zástupců obou stran a je uzavřena na dobu neurčitou. Smlouva může být vypovězena kteroukoliv smluvní stranou s dvouměsíční výpovědní lhůtou, která začíná běžet prvého dne měsíce následujícího od doručení písemné výpovědi. Tato smlouva se podepisuje ve dvou vyhotoveních, vždy po jednom vyhotovení pro každou smluvní stranu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Datum podepsání smlouvy: 31. 1. 2020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Ing. Petr Kroll</w:t>
        <w:tab/>
        <w:tab/>
        <w:tab/>
        <w:t xml:space="preserve">  </w:t>
        <w:tab/>
        <w:t xml:space="preserve">    Mgr. Martina Flanderová, Ph.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jednatel</w:t>
        <w:tab/>
        <w:tab/>
        <w:tab/>
        <w:tab/>
        <w:tab/>
        <w:t xml:space="preserve">       předsedkyně okresního sou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24"/>
          <w:u w:val="single"/>
        </w:rPr>
      </w:pPr>
      <w:r>
        <w:rPr>
          <w:b/>
          <w:color w:val="000000"/>
          <w:sz w:val="36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6"/>
          <w:u w:val="single"/>
        </w:rPr>
        <w:t>Příloha č.1 smlouvy o servisní činnosti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Smluvní ceny za práce na plošině v objektu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Okresní soud v Písku, Velké náměstí 121 – V1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 výtahu: LC HYDRO 630 kg, 0,6 m/s, 8/8 stanic, v. č.</w:t>
      </w:r>
      <w:r>
        <w:rPr>
          <w:sz w:val="24"/>
          <w:szCs w:val="24"/>
        </w:rPr>
        <w:t xml:space="preserve"> LC 17140-0619</w:t>
      </w:r>
      <w:r>
        <w:rPr>
          <w:color w:val="000000"/>
          <w:sz w:val="24"/>
          <w:szCs w:val="24"/>
        </w:rPr>
        <w:t>, ev.č. P - 751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75565</wp:posOffset>
                </wp:positionV>
                <wp:extent cx="5743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color w:val="000000"/>
          <w:sz w:val="24"/>
        </w:rPr>
        <w:t>2.   Odborné zkoušky – OZ ( 1 x za 3 roky )</w:t>
        <w:tab/>
        <w:t>5.8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3. a) Opravy havarijní a poruchové</w:t>
        <w:tab/>
        <w:t xml:space="preserve">zakázkově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Opravy po OP a OZ                                                                      </w:t>
        <w:tab/>
        <w:t xml:space="preserve">zakázkově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) Vyprošťovací služba NONSTOP</w:t>
        <w:tab/>
        <w:t>zakázkově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mimo záručních oprav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6.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7.   Online monitoring výtahu </w:t>
        <w:tab/>
        <w:t xml:space="preserve">paušál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</w:rPr>
        <w:t>Cena za běžné čtvrtletí pro body 1,4,5,6,7 ( bez DPH )</w:t>
        <w:tab/>
        <w:tab/>
        <w:t xml:space="preserve">       3.240,- Kč</w:t>
      </w:r>
    </w:p>
    <w:p>
      <w:pPr>
        <w:pStyle w:val="TextBody"/>
        <w:rPr/>
      </w:pPr>
      <w:r>
        <w:rPr>
          <w:i/>
          <w:color w:val="000000"/>
        </w:rPr>
        <w:t>Celková cena bude zvýšena o DPH dle příslušných sazeb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Cena čtvrtletního paušálu zahrnuje dopravu na pracoviště. Cena odborné zkoušky zahrnuje náklady na dopravu. Materiál potřebný pro zajištění oprav výtahu </w:t>
      </w:r>
      <w:r>
        <w:rPr>
          <w:b/>
          <w:color w:val="000000"/>
        </w:rPr>
        <w:t>nekrytých zárukou</w:t>
      </w:r>
      <w:r>
        <w:rPr>
          <w:color w:val="000000"/>
        </w:rPr>
        <w:t xml:space="preserve"> je účtován k ceně provedené práce včetně nákladů na dopravu. </w:t>
      </w:r>
      <w:r>
        <w:rPr/>
        <w:t xml:space="preserve">Záruční lhůta se nevztahuje na opravy způsobené zásahem třetích osob, vandalismus. </w:t>
      </w:r>
      <w:r>
        <w:rPr>
          <w:color w:val="000000"/>
        </w:rPr>
        <w:t xml:space="preserve">Ostatní požadavky provozovatele budou účtovány zvláštní dohodou s dodavatel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atum platnosti smluvních cen od 31. 1. 202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Ing. Petr Kroll</w:t>
        <w:tab/>
        <w:tab/>
        <w:tab/>
        <w:t xml:space="preserve">  </w:t>
        <w:tab/>
        <w:t xml:space="preserve">    Mgr. Martina Flanderová, Ph.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jednatel</w:t>
        <w:tab/>
        <w:tab/>
        <w:tab/>
        <w:tab/>
        <w:tab/>
        <w:t xml:space="preserve">       předsedkyně okresního soud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6"/>
          <w:u w:val="single"/>
        </w:rPr>
        <w:t>Příloha č.2 smlouvy o servisní činnosti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Smluvní ceny za práce na plošině v objektu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Okresní soud v Písku, Velké náměstí 121 – V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4"/>
          <w:szCs w:val="24"/>
        </w:rPr>
        <w:t>Typ výtahu: LC HYDRO 630 kg, 0,6 m/s, 5/5 stanic, v. č.</w:t>
      </w:r>
      <w:r>
        <w:rPr>
          <w:sz w:val="24"/>
          <w:szCs w:val="24"/>
        </w:rPr>
        <w:t xml:space="preserve"> LC 17141-0619</w:t>
      </w:r>
      <w:r>
        <w:rPr>
          <w:color w:val="000000"/>
          <w:sz w:val="24"/>
          <w:szCs w:val="24"/>
        </w:rPr>
        <w:t>, ev.č. P - 753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75565</wp:posOffset>
                </wp:positionV>
                <wp:extent cx="5743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color w:val="000000"/>
          <w:sz w:val="24"/>
        </w:rPr>
        <w:t>2.   Odborné zkoušky – OZ ( 1 x za 3 roky )</w:t>
        <w:tab/>
        <w:t>5.8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3. a) Opravy havarijní a poruchové</w:t>
        <w:tab/>
        <w:t xml:space="preserve">zakázkově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Opravy po OP a OZ                                                                      </w:t>
        <w:tab/>
        <w:t xml:space="preserve">zakázkově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) Vyprošťovací služba NONSTOP</w:t>
        <w:tab/>
        <w:t>zakázkově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mimo záručních oprav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6.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7.   Online monitoring výtahu </w:t>
        <w:tab/>
        <w:t xml:space="preserve">paušál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</w:rPr>
        <w:t>Cena za běžné čtvrtletí pro body 1,4,5,6,7 ( bez DPH )</w:t>
        <w:tab/>
        <w:tab/>
        <w:t xml:space="preserve">       2.940,- Kč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Celková cena bude zvýšena o DPH dle příslušných sazeb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Cena čtvrtletního paušálu zahrnuje dopravu na pracoviště. Cena odborné zkoušky zahrnuje náklady na dopravu. Materiál potřebný pro zajištění oprav výtahu </w:t>
      </w:r>
      <w:r>
        <w:rPr>
          <w:b/>
          <w:color w:val="000000"/>
        </w:rPr>
        <w:t>nekrytých zárukou</w:t>
      </w:r>
      <w:r>
        <w:rPr>
          <w:color w:val="000000"/>
        </w:rPr>
        <w:t xml:space="preserve"> je účtován k ceně provedené práce včetně nákladů na dopravu. </w:t>
      </w:r>
      <w:r>
        <w:rPr/>
        <w:t xml:space="preserve">Záruční lhůta se nevztahuje na opravy způsobené zásahem třetích osob, vandalismus. </w:t>
      </w:r>
      <w:r>
        <w:rPr>
          <w:color w:val="000000"/>
        </w:rPr>
        <w:t xml:space="preserve">Ostatní požadavky provozovatele budou účtovány zvláštní dohodou s dodavatel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um platnosti smluvních cen od 31. 1. 2020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Ing. Petr Kroll</w:t>
        <w:tab/>
        <w:tab/>
        <w:tab/>
        <w:t xml:space="preserve">  </w:t>
        <w:tab/>
        <w:t xml:space="preserve">    Mgr. Martina Flanderová, Ph.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jednatel</w:t>
        <w:tab/>
        <w:tab/>
        <w:tab/>
        <w:tab/>
        <w:tab/>
        <w:t xml:space="preserve">       předsedkyně okresního sou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6"/>
          <w:u w:val="single"/>
        </w:rPr>
        <w:t>Příloha č.3 smlouvy o servisní činnosti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Smluvní ceny za práce na plošině v objektu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Okresní soud v Písku, Velké náměstí 121 – V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4"/>
          <w:szCs w:val="24"/>
        </w:rPr>
        <w:t>Typ výtahu: LC HYDRO 630 kg, 0,6 m/s, 5/5 stanic, v. č.</w:t>
      </w:r>
      <w:r>
        <w:rPr>
          <w:sz w:val="24"/>
          <w:szCs w:val="24"/>
        </w:rPr>
        <w:t xml:space="preserve"> LC 17142-0619</w:t>
      </w:r>
      <w:r>
        <w:rPr>
          <w:color w:val="000000"/>
          <w:sz w:val="24"/>
          <w:szCs w:val="24"/>
        </w:rPr>
        <w:t>, ev.č. P - 752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75565</wp:posOffset>
                </wp:positionV>
                <wp:extent cx="57435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color w:val="000000"/>
          <w:sz w:val="24"/>
        </w:rPr>
        <w:t>2.   Odborné zkoušky – OZ ( 1 x za 3 roky )</w:t>
        <w:tab/>
        <w:t>5.8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3. a) Opravy havarijní a poruchové</w:t>
        <w:tab/>
        <w:t xml:space="preserve">zakázkově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Opravy po OP a OZ                                                                      </w:t>
        <w:tab/>
        <w:t xml:space="preserve">zakázkově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) Vyprošťovací služba NONSTOP</w:t>
        <w:tab/>
        <w:t>zakázkově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mimo záručních oprav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6.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7.   Online monitoring výtahu </w:t>
        <w:tab/>
        <w:t xml:space="preserve">paušál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</w:rPr>
        <w:t>Cena za běžné čtvrtletí pro body 1,4,5,6,7 (bez DPH)</w:t>
        <w:tab/>
        <w:tab/>
        <w:t xml:space="preserve">       2.940,- Kč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Celková cena bude zvýšena o DPH dle příslušných sazeb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Cena čtvrtletního paušálu zahrnuje dopravu na pracoviště. Cena odborné zkoušky zahrnuje náklady na dopravu. Materiál potřebný pro zajištění oprav výtahu </w:t>
      </w:r>
      <w:r>
        <w:rPr>
          <w:b/>
          <w:color w:val="000000"/>
        </w:rPr>
        <w:t>nekrytých zárukou</w:t>
      </w:r>
      <w:r>
        <w:rPr>
          <w:color w:val="000000"/>
        </w:rPr>
        <w:t xml:space="preserve"> je účtován k ceně provedené práce včetně nákladů na dopravu. </w:t>
      </w:r>
      <w:r>
        <w:rPr/>
        <w:t xml:space="preserve">Záruční lhůta se nevztahuje na opravy způsobené zásahem třetích osob, vandalismus. </w:t>
      </w:r>
      <w:r>
        <w:rPr>
          <w:color w:val="000000"/>
        </w:rPr>
        <w:t xml:space="preserve">Ostatní požadavky provozovatele budou účtovány zvláštní dohodou s dodavatel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atum platnosti smluvních cen od 31. 1. 202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Ing. Petr Kroll</w:t>
        <w:tab/>
        <w:tab/>
        <w:tab/>
        <w:t xml:space="preserve">  </w:t>
        <w:tab/>
        <w:t xml:space="preserve">    Mgr. Martina Flanderová, Ph.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jednatel</w:t>
        <w:tab/>
        <w:tab/>
        <w:tab/>
        <w:tab/>
        <w:tab/>
        <w:t xml:space="preserve">       předsedkyně okresního sou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ZpatChar">
    <w:name w:val="Zápatí Char"/>
    <w:qFormat/>
    <w:rPr/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tahy.line@volny.cz" TargetMode="External"/><Relationship Id="rId5" Type="http://schemas.openxmlformats.org/officeDocument/2006/relationships/hyperlink" Target="mailto:servis@vytahy-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9:00Z</dcterms:created>
  <dc:creator>Ing. Petr Kroll</dc:creator>
  <dc:description/>
  <cp:keywords/>
  <dc:language>en-US</dc:language>
  <cp:lastModifiedBy>Lisová Eva</cp:lastModifiedBy>
  <cp:lastPrinted>2020-02-10T08:41:00Z</cp:lastPrinted>
  <dcterms:modified xsi:type="dcterms:W3CDTF">2020-02-10T12:22:00Z</dcterms:modified>
  <cp:revision>3</cp:revision>
  <dc:subject/>
  <dc:title/>
</cp:coreProperties>
</file>