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datek č.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Ke smlouvě o poskytování  služeb v oblasti  bezpečnosti práce a požární ochrany uzavřené smluvními stranami v Kutné Hoře dne 1.1.201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mluvní strany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Základní škola Žižkov, příspěvková organizac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Kremnická  98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4 01 Kutná Hor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4"/>
        </w:rPr>
        <w:t>( dále jen objednatel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e Hrdličková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upežnického 298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84 01Kutná Hora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dále jen zhotovitel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edmět a účel dodatku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mluvní strany se dohodly na následujícím dodatku výše uvedené smlouvy 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aušální odměna stanovená v odstavci III. smlouvy se navyšuje na částku 2.000,- Kč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Účinnost a trvání dodatku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Tento dodatek se uzavírá s účinností od </w:t>
      </w:r>
      <w:r>
        <w:rPr>
          <w:rFonts w:cs="Times New Roman" w:ascii="Times New Roman" w:hAnsi="Times New Roman"/>
          <w:bCs/>
          <w:sz w:val="24"/>
        </w:rPr>
        <w:t>1.1.202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na dobu neurčitou. Zrušit ho lze pouze písemnou výpovědí kterékoli ze smluvních stran s výpovědní lhůtou jeden měsíc, která počíná běžet prvním dnem měsíce následujícího po odeslání písemné výpovědi druhé straně.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je sepsán ve dvou stejnopisech, každá ze smluvních stran obdrží po jednom stejnopise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prohlašují, že souhlasí s obsahem tohoto dodatku, že tento byl sepsán na základě pravdivých údajů, jejich pravé a svobodné vůle. Na důkaz toho připojují své podpisy.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datek nabývá platnost dnem podpisu a účinnost dnem uveřejnění v registru smluv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 Kutné Hoře dne :    27. ledna 202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 xml:space="preserve">             </w:t>
        <w:tab/>
        <w:tab/>
        <w:t>.....................................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0"/>
        </w:rPr>
        <w:tab/>
        <w:t>PaedDr. Alena Kotrbová</w:t>
        <w:tab/>
        <w:tab/>
        <w:tab/>
        <w:tab/>
        <w:t xml:space="preserve">Lucie Hrdličková                    </w:t>
      </w:r>
    </w:p>
    <w:p>
      <w:pPr>
        <w:pStyle w:val="TextBody"/>
        <w:spacing w:before="0" w:after="0"/>
        <w:ind w:left="707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</w:t>
        <w:tab/>
        <w:tab/>
        <w:tab/>
        <w:tab/>
        <w:tab/>
        <w:tab/>
        <w:t xml:space="preserve">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1" w:after="0"/>
    </w:pPr>
    <w:rPr>
      <w:rFonts w:ascii="TimesE" w:hAnsi="TimesE" w:cs="TimesE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030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0:00Z</dcterms:created>
  <dc:creator>Lucinka</dc:creator>
  <dc:description/>
  <cp:keywords/>
  <dc:language>en-US</dc:language>
  <cp:lastModifiedBy>Martina Lísková</cp:lastModifiedBy>
  <cp:lastPrinted>2020-02-04T12:13:00Z</cp:lastPrinted>
  <dcterms:modified xsi:type="dcterms:W3CDTF">2020-02-11T06:40:00Z</dcterms:modified>
  <cp:revision>2</cp:revision>
  <dc:subject/>
  <dc:title/>
</cp:coreProperties>
</file>