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29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vasnička Micha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atislavova 30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áclav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D - oprava a přepojení výměníkové stani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prováděcí projektovou dokumentaci na akci "Oprava a přepojení výměníkové stanice Komenskéhoí 86, Písek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le nabídky ze dne 7. 2. 2020: 64.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ypracování: 3 - 4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ku akceptoval dne 11. 2. 2020: Michal Kvasnič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5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6:00Z</dcterms:created>
  <dc:creator>Lenka Škodová</dc:creator>
  <dc:description/>
  <cp:keywords/>
  <dc:language>en-US</dc:language>
  <cp:lastModifiedBy>Lenka Škodová</cp:lastModifiedBy>
  <dcterms:modified xsi:type="dcterms:W3CDTF">2020-02-11T04:37:00Z</dcterms:modified>
  <cp:revision>3</cp:revision>
  <dc:subject/>
  <dc:title/>
</cp:coreProperties>
</file>