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. Ing. arch. Pavla Melková, Ph.D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Dykova 51/1, PSČ 10100, Praha 10 - Vinohrady,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živnostenském rejstříku vedeném Úřadem městské části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479852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Poradenská a konzultační činnost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poradenské a konzultační činnosti v oblasti architektury, urbanismu a vzdělávání (dále jen „dílo“ nebo „předmět smlouvy“) a závazek objednatele řádně provedené dílo převzít a v souladu </w:t>
        <w:br/>
        <w:t>s čl. II této smlouvy uhradit zhotoviteli cenu díla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ředmětem díla budou konzultace týkající se architektonického řešení připravovaného projektu rekonstrukce veřejného prostranství Emauz. Součástí díla je dále účast v Gremiální radě IPR Praha, jakož i odborná konzultace a poradenství programového a vzdělávacího programu CAMP, spolupráce na publikační činnosti IPR Praha a další odborná poradenská a konzultační činnost v oblasti architektury a urbanismu dle potřeb objedn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Počet a termíny porad stanoví objednatel. 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sz w:val="44"/>
          <w:u w:val="single"/>
        </w:rPr>
      </w:pPr>
      <w:r>
        <w:rPr>
          <w:rFonts w:cs="Times New Roman"/>
          <w:b/>
          <w:sz w:val="4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na za 1 hodinu plnění předmětu smlouvy činí 500,- Kč (slovy: pět set korun českých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celou dobu plnění předmětu objednávky bude činit nejvýš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500 000,- Kč </w:t>
      </w:r>
      <w:r>
        <w:rPr>
          <w:rFonts w:cs="Times New Roman"/>
        </w:rPr>
        <w:t>(slovy</w:t>
      </w:r>
      <w:r>
        <w:rPr/>
        <w:t xml:space="preserve"> pětset </w:t>
      </w:r>
      <w:r>
        <w:rPr>
          <w:rFonts w:cs="Times New Roman"/>
        </w:rPr>
        <w:t xml:space="preserve"> tisíc korun českých).</w:t>
      </w:r>
    </w:p>
    <w:p>
      <w:pPr>
        <w:pStyle w:val="Zkladntext2"/>
        <w:numPr>
          <w:ilvl w:val="0"/>
          <w:numId w:val="11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Fakturace bude probíhat měsíčně na základě výčetky skutečně odpracovaných hodin, která bude přílohou faktury. Cena za plnění předmětu objednávky je splatná do 21 kalendářních dnů ode dne doručení faktury objednatel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dílo dle čl. IV této smlouvy a doložené výpisem provedených prací (výčetkou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ind w:left="-284" w:hanging="425"/>
        <w:jc w:val="center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Plnění předmětu smlouvy  bude probíhat od oboustranného podpisu smlouvy do </w:t>
      </w:r>
      <w:r>
        <w:rPr>
          <w:rFonts w:cs="Times New Roman"/>
          <w:b/>
        </w:rPr>
        <w:t>31. 12. 2020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k plnění, jehož předmětem jsou poradenské a konzultační činnosti v oblasti architektury, urbanismu a vzdělávání. Výstup bude v případě potřeby konzultován s 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Předmět smlouvy bude realizován  průběžně na základě dílčích objednávek a dílčích termínů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Řádně a ve stanoveném termínu se rozumí provedení díla v souladu s čl. III této smlouvy, ve stavu, </w:t>
        <w:br/>
        <w:t xml:space="preserve">jež odpovídá požadavkům na kvalitu díla, resp. podmínkám stanoveným v právních předpisech, požadavkům na kvalitu předmětu smlouvy a podmínkám veřejné zakázky. 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dohodnuté v této smlouvě, případně vlastnosti obvyklé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sz w:val="44"/>
          <w:u w:val="single"/>
        </w:rPr>
      </w:pPr>
      <w:r>
        <w:rPr>
          <w:rFonts w:cs="Times New Roman"/>
          <w:b/>
          <w:sz w:val="4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každé jednotlivé porušení povinností uvedených v čl. VII této smlouvy týkajících se ochrany důvěrných informací a obchodního tajemství, je zhotovitel povinen zaplatit objednateli smluvní pokutu ve výši 1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44"/>
          <w:highlight w:val="cyan"/>
          <w:u w:val="single"/>
        </w:rPr>
      </w:pPr>
      <w:r>
        <w:rPr>
          <w:rFonts w:cs="Times New Roman"/>
          <w:b/>
          <w:i/>
          <w:sz w:val="44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44"/>
          <w:highlight w:val="cyan"/>
          <w:u w:val="single"/>
        </w:rPr>
      </w:pPr>
      <w:r>
        <w:rPr>
          <w:rFonts w:cs="Times New Roman"/>
          <w:b/>
          <w:i/>
          <w:sz w:val="44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sz w:val="44"/>
          <w:highlight w:val="yellow"/>
        </w:rPr>
      </w:pPr>
      <w:r>
        <w:rPr>
          <w:rFonts w:cs="Times New Roman"/>
          <w:sz w:val="44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 končí splněním předmětu smlouvy dle čl. I.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sz w:val="44"/>
          <w:u w:val="single"/>
        </w:rPr>
      </w:pPr>
      <w:r>
        <w:rPr>
          <w:rFonts w:cs="Times New Roman"/>
          <w:b/>
          <w:sz w:val="4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Ustanovení o doručová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xxx tel. xxxxxxxxx, </w:t>
        <w:br/>
        <w:t>e-mail: xxxxxxxxxxxxx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sz w:val="44"/>
          <w:u w:val="single"/>
        </w:rPr>
      </w:pPr>
      <w:r>
        <w:rPr>
          <w:rFonts w:cs="Times New Roman"/>
        </w:rPr>
        <w:t>Kontaktní osobou na straně zhotovitele je xxxxxxxxxxxx, tel. xxxxxxxxxxxxxx, e-mail: xxxxxxxxxxxxx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…………..</w:t>
        <w:tab/>
        <w:tab/>
        <w:tab/>
        <w:tab/>
        <w:t>V Praze dne …………………….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Mgr. Martin Červený</w:t>
        <w:tab/>
        <w:tab/>
      </w:r>
      <w:r>
        <w:rPr>
          <w:rFonts w:cs="Times New Roman"/>
        </w:rPr>
        <w:tab/>
        <w:tab/>
        <w:t xml:space="preserve">          </w:t>
      </w:r>
      <w:r>
        <w:rPr>
          <w:rFonts w:cs="Times New Roman"/>
          <w:b/>
        </w:rPr>
        <w:t>Ing. arch. Pavla Melk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                           </w:t>
      </w:r>
      <w:r>
        <w:rPr>
          <w:rFonts w:cs="Times New Roman"/>
        </w:rPr>
        <w:t>zástupce ředitel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001</w:t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5:00Z</dcterms:created>
  <dc:creator>Hájková Martina Mgr. (IPR/SPE)</dc:creator>
  <dc:description/>
  <cp:keywords/>
  <dc:language>en-US</dc:language>
  <cp:lastModifiedBy>Monzerová Viola Mgr. (SPR/VEZ)</cp:lastModifiedBy>
  <cp:lastPrinted>2020-01-10T15:10:00Z</cp:lastPrinted>
  <dcterms:modified xsi:type="dcterms:W3CDTF">2020-01-13T09:12:00Z</dcterms:modified>
  <cp:revision>32</cp:revision>
  <dc:subject/>
  <dc:title/>
</cp:coreProperties>
</file>