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  <w:lang w:eastAsia="cs-CZ"/>
        </w:rPr>
        <w:t>Smlouva o poskytování služeb pro účastníky školy v přírodě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Spofesta s.r.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ořádání sportovních, kulturních, volnočasových a vzdělávacích akc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na straně jedné (dále jen dodavatel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Základní škola Fr. Plamínkové s rozšířenou vyúkou jazyků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na straně druhé (dále jen objednavatel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cs-CZ"/>
        </w:rPr>
        <w:t>u z a v í r a j 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odle ustanovení č. 89/2012 Sb. občanského zákoníku tuto smlouvu o poskytování služe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Hl. 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Všeobecné smluvní podmín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znik smluvního vztah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se zavazuje zajistit program v termínu 1. 6. - 5. 6. 2020, sjednat dopravu do střediska a zpět a sjednat ubytování v ubytovacím zařízení Hotel Atlantida - Stará Živohošť 25, 262 03 Nový Kní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Povinnosti dodavate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1. Ubyt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se zavazuje sjednat ubytování v ubytovacím zařízení Hotel Atlantida - Stará Živohošť 25, 262 03 Nový Knín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latba za ubytování a stravu se hradí převodem na účet přímo areál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2. Stravová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Akce začíná obědem a končí snídaní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 případě požadavku na speciální stravování (bezlepková dieta, atd.), je nutno tuto skutečnost hlásit dodavateli nejpozději 14 dní před zahájením akce (diety zajišťuje dané ubytovací zařízení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3. Dopra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se zavazuje sjednat doprav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Autobus bude přistaven v den odjezdu v 8:00 hod k budově Technického Národního Muzea, Kostelní 1320, Praha 7. Odjezd bude v 8:30 hod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nezodpovídá za škody způsobené objednavatelem poskytovateli dopravy, za škody způsobené dětmi či pedagogy zodpovídá objednava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4. Pro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zajistí odpolední a večerní progra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Tato služba je zahájena příjezdem/příchodem účastníků do areálu a končí odjezdem/odchodem z areálu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si vyhrazuje právo na změnu program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5. Zdravotní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Zdravotník bude přítomen po celou dobu trvání akce, tedy v době od příjezdu/příchodu účastníků do areálu ubytovacího zařízení, až do odjezdu/odchodu účastníků z areálu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o celou dobu pobytu je k dispozici plně vybavená lékár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6. Noční dozo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Noční dozor zahrnuje přítomnost dospělé osoby v místě ubytování dětí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 průběhu noci je na určeném místě přítomen doz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2.7. Rozdělení odpovědnosti za dě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Během akce ponese odpovědnost za bezpečnost a ochranu zdraví žáků dodavatel v době od převzetí žáků vychovatelem zajištěným dodavatelem do odevzdání pedagogickému dohledu školy. Tedy v den zahájení akce od příjezdu do areálu do druhého dne do snídaně. Dále pak každý den od oběda do snídaně dne následujícíh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 bude pro případ odpovědnosti za škodu a zdraví pojištěn v dostatečném rozsahu pro krytí případných ško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Práva a povinnosti objednavate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3.1 Práva objedna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na řádné poskytnutí služeb program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být seznámen s případnými změnami program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na ochranu ve smlouvě uvedených dat před nepovolanými osobam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rávo na odstoupení od smlouvy bez jakýchkoliv storno poplatků v případě závažné změny ceny programu bez předchozího upozorně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3.2 Povinnosti objednavatel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Zaplatit dohodnutou cen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Cena a kalkula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Cena je určena dohodou smluvních stran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Cena za poskytované služby činí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3400,-Kč za dítě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očet osob cca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37 žáků + 2 dospělých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ři snížení počtu žáků více jak o 5 je povinnost tuto skutečnost nahlásit nejpozději týden před odjezdem na danou akci, cena se může změnit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 ceně je zahrnuto: program, instruktoři, doprava instruktorů na místo konání, ubytování, doprava, zdravotník, noční dozor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Záloha v celkové výš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60000,- Kč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za program, ubytování (fakturace přímo od ubytovacího zařízení), dopravu, zdravotníka, noční dozor a instruktory bude uhrazena převodem na bankovní účty, na základě vystavených faktur, nejpozděj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6. 3. 2020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Doplatek za každého žáka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bude uhrazen po skončení akce převodem na bankovní účty, na základě vystavených faktur, a to nejpozděj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19. 6. 2020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latba bude označena ve zprávě pro příjemce názvem školy a termínem koná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Platnost smlouv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Tato smlouva nabývá platnosti dnem jejího podpisu oběma smluvními stranami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vě potvrzené smlouvy objednavatel zašle na adresu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Kateřina Marečková, Jana Zajíce 635, 530 12 Pardubice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nejpozději do 14 dní od doručení. Pokud objednavatel v tomto termínu smlouvu nepotvrdí a nevrátí na adresu dodavatele, má se za to, že od smlouvy odstupuje a dodavatel může sjednanou rezervaci programu zrušit. Následně dodavatel zašle jednu podepsanou smlouvu zpět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 případě, že objednavatel odstoupí od smlouvy po dni nabytí její platnosti, zavazuje se uhradit dodavateli stornopoplatek v dané výši, a to 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Čl. 6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Závěrečné ustanovení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cs-CZ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Tato smlouva je vyhotovena ve dvou originálech po jednom pro každou smluvní stranu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tky k této smlouvě jsou možné pouze písemnou formou po dohodě obou smluvních stran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 souladu se zákonem č. 340/2015 Sb. obě strany vyjadřují potvrzením této objednávky souhlas se zveřejněním v registru smluv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mluvní strany se dohodly, že objednavatel bezodkladně po uzavření této smlouvy odešle smlouvu k řádnému uveřejnění do registru smluv vedeného Ministerstvem vnitra ČR. V případě, že tak objednavatel neučiní do 30 dnů, může odeslat smlouvu dodavatel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mluvní strany prohlašují, že žádná část smlouvy nenaplňuje znaky obchodního tajemství (§ 504 z. č. 89/2012 Sb., občanský zákoník). Pro případ kdy je v uzavřené smlouvě uvedeno rodné číslo, e-mailová adresa, telefonní číslo, číslo účtu fyzické osoby, bydliště\sídlo fyzické osoby, se smluvní strany dohodly, že smlouva bude uveřejněna bez těchto údajů a bez podpisů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mluvní strany svým podpisem potvrzují, že smlouvě rozumějí a s jejím obsahem bezvýhradně souhlasí. Informace ve smlouvě nejsou obchodní tajemství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Smlouva nabývá platnosti a účinnosti dnem podpisu druhé ze smluvních stran. Dodavatel svým podpisem stvrzuje akceptaci objednávky, včetně výše uvedených podmínek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V ……………………… dne …………………                      V ……………………… dne ………………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________________________                                              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  <w:t>Dodavatel                                                                 Objednavatel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0:00Z</dcterms:created>
  <dc:creator>Václav Mareček</dc:creator>
  <dc:description/>
  <dc:language>en-US</dc:language>
  <cp:lastModifiedBy>Macečková</cp:lastModifiedBy>
  <cp:lastPrinted>2020-02-10T11:38:00Z</cp:lastPrinted>
  <dcterms:modified xsi:type="dcterms:W3CDTF">2020-02-10T16:20:00Z</dcterms:modified>
  <cp:revision>2</cp:revision>
  <dc:subject/>
  <dc:title/>
</cp:coreProperties>
</file>