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9/2007 uzavřené dne 21.5.2007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 Financial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lbrachtova 9/2006, Praha 4, 140 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 p. Pavlínou Hlaváčkovou na základě plné moci ze dne 20.12.2017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telefon/e-mail: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Č 256 213 51, DIČ CZ 256 213 51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ce DPH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ano/</w:t>
      </w:r>
      <w:r>
        <w:rPr>
          <w:rFonts w:cs="Arial" w:ascii="Arial" w:hAnsi="Arial"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5 ke smlouvě o nájmu, kdy původní smlouva o nájmu NS 09/2007 ze dne 21.5.2007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1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5 nabývá platnosti dnem podpisu oběma smluvními stranami a účinnosti od 01.1.2020.</w:t>
      </w:r>
    </w:p>
    <w:p>
      <w:pPr>
        <w:pStyle w:val="Normal"/>
        <w:ind w:firstLine="708"/>
        <w:jc w:val="both"/>
        <w:rPr>
          <w:rStyle w:val="Platne1"/>
          <w:rFonts w:ascii="Arial" w:hAnsi="Arial" w:cs="Arial"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5 smlouvy o pronájmu schválila rada města Pohořelice usnesením č. 6/26/19 ze dne 4.12.2019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5:00Z</dcterms:created>
  <dc:creator>Ivan Kejík</dc:creator>
  <dc:description/>
  <cp:keywords/>
  <dc:language>en-US</dc:language>
  <cp:lastModifiedBy>Hana Plchová</cp:lastModifiedBy>
  <cp:lastPrinted>2019-12-30T13:55:00Z</cp:lastPrinted>
  <dcterms:modified xsi:type="dcterms:W3CDTF">2019-12-30T12:55:00Z</dcterms:modified>
  <cp:revision>2</cp:revision>
  <dc:subject/>
  <dc:title>Dodatek č</dc:title>
</cp:coreProperties>
</file>